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Heading1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от 09.12.2020                                                                                                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Рассветовского сельского поселения Староминского района от 06.12.2018 № 120 «</w:t>
      </w:r>
      <w:r>
        <w:rPr>
          <w:b/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во исполнение предписания органа государственного контроля (надзора) ОНД и ПР Староминского района УНД и ПР ГУ МЧС России по Краснодарскому краю «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» от 16 июня 2020 года № 95/1/30, № 138/1/4 от 18.06.2019 года и № 139/1/4 от 18.06.2019 года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Рассветовского сельского поселения Староминского района от 06.12.2018 года №120     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Обеспечение первичных мер пожарной безопасности на территории Рассветовского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«Объёмы бюджетных ассигнований муниципальной программы» в приложении «ПАСПОРТ муниципальной программы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Рассве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31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751,0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из местного бюджета, в том числе по годам реализаци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57,105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02,208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1,7 тыс. рублей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shd w:fill="FFFFFF" w:val="clear"/>
        </w:rPr>
        <w:t>4. «ОБОСНОВАНИЕ РЕСУРСНОГО ОБЕСПЕЧЕ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выделяемых на реализацию программы из бюджета Рассветовского сельского поселения Староминского района          751,013 тыс. </w:t>
      </w:r>
      <w:r>
        <w:rPr/>
        <w:t>рублей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1742"/>
        <w:gridCol w:w="865"/>
        <w:gridCol w:w="961"/>
        <w:gridCol w:w="856"/>
      </w:tblGrid>
      <w:tr>
        <w:trPr/>
        <w:tc>
          <w:tcPr>
            <w:tcW w:w="3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 всего, тыс. руб.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48" w:hRule="atLeast"/>
        </w:trPr>
        <w:tc>
          <w:tcPr>
            <w:tcW w:w="3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, все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1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507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1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: Обеспечение первичных мер пожарной безопасности в границах поселения, 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1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буклетов-памяток населению по обеспечению пожарной безопасности в жилом секторе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ест массового пребывания населения стендами наглядной агитации, баннерами по мерам пожарной безопас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ытание источника наружного противопожарного водоснабж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ести ревизию, капитальный ремонт (при необходимости), строительство пожарных гидрантов, разработку проектно-сметной документации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табличек указателей местонахождения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нца противопожарного «РП - 15 - Ермак +» П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егафонов для оповеще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жарных хлопушек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жарному техническому минимуму работников МКУК «СДК пос. Рассвет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 Заря»,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Дальний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9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9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за услуги огнезащитной обработки деревянных конструкций сценической коробки здания дома культуры пос. Первомайский.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за услуги огнезащитной обработки  сценической коробки, горючих декораций, а также драпировки и деревянных конструкций кровли здания дома культуры пос. Заря, пос.Дальний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1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блицу №2 «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 2</w:t>
      </w:r>
    </w:p>
    <w:p>
      <w:pPr>
        <w:pStyle w:val="Normal"/>
        <w:spacing w:before="0" w:after="0"/>
        <w:ind w:left="993" w:right="-31" w:hanging="0"/>
        <w:jc w:val="center"/>
        <w:rPr>
          <w:rFonts w:ascii="Times New Roman" w:hAnsi="Times New Roman" w:cs="Times New Roman"/>
          <w:b/>
          <w:b/>
          <w:i/>
          <w:i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D2D2D"/>
          <w:sz w:val="24"/>
          <w:szCs w:val="24"/>
          <w:shd w:fill="FFFFFF" w:val="clear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46"/>
        <w:gridCol w:w="1843"/>
        <w:gridCol w:w="1276"/>
        <w:gridCol w:w="1275"/>
        <w:gridCol w:w="1134"/>
        <w:gridCol w:w="1271"/>
        <w:gridCol w:w="2553"/>
        <w:gridCol w:w="2129"/>
      </w:tblGrid>
      <w:tr>
        <w:trPr>
          <w:trHeight w:val="5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2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ст массового пребывания населения стендами наглядной агитации, баннерам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5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рганов местного самоуправления Рассветовского сельского поселения в обеспечении пожар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4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сточника наружного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8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визию, капитальный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 строительство пожарных гидрантов, разработку проектно-сметной докумен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 указателей местонахождения пожарных гидр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нца противопожарного «РП - 15 - Ермак +» П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егафонов для оповеще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жарных хлопуш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0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жарному техническому минимуму работников МКУК «СДК пос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6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 Заря»,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Даль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9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11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1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слуги огнезащитной обработки деревянных конструкций сценической коробки здания дома культуры пос. Первомайский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1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огнезащитной обработки  сценической коробки, горючих декораций, а также драпировки и деревянных конструкций кровли здания дома культуры пос. Заря, пос.Да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21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ссветовского сельского поселения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оминского района                                                                   А. В. Демченко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Heading1"/>
        <w:jc w:val="center"/>
        <w:rPr/>
      </w:pPr>
      <w:r>
        <w:rPr>
          <w:color w:val="000000"/>
          <w:szCs w:val="28"/>
        </w:rPr>
        <w:t>постановление администрации Рассветовского сельского поселения Староминского района от ___________ № _________ «</w:t>
      </w:r>
      <w:r>
        <w:rPr>
          <w:szCs w:val="28"/>
        </w:rPr>
        <w:t>О внесении изменений в Постановление администрации Рассветовского сельского поселения Староминского района от 06.12.2018 г. № 120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Д.В. Евп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И.В.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Л. 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_________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9:00Z</dcterms:created>
  <dc:creator>Рассвет</dc:creator>
  <dc:description/>
  <cp:keywords/>
  <dc:language>en-US</dc:language>
  <cp:lastModifiedBy>Рассвет</cp:lastModifiedBy>
  <cp:lastPrinted>2020-12-09T15:31:00Z</cp:lastPrinted>
  <dcterms:modified xsi:type="dcterms:W3CDTF">2020-12-10T05:42:00Z</dcterms:modified>
  <cp:revision>35</cp:revision>
  <dc:subject/>
  <dc:title/>
</cp:coreProperties>
</file>