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1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08.02.2020                                                                                                        №12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ind w:right="-1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 присвоении административного адреса земельному участку, площадью 4492 расположенному на территории Российской Федерации, Краснодарский край, Староминский муниципальный район, Сельское поселение Рассветовское, Рассвет Поселок, Первомайская Улица, Земельный участок 48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В соответствии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Ф от 19 ноября 2014 года №1221 «Об утверждении правил присвоения, изменения и аннулирования адресов», руководствуясь статьей </w:t>
      </w:r>
      <w:r>
        <w:rPr>
          <w:sz w:val="28"/>
          <w:szCs w:val="28"/>
          <w:lang w:val="ru-RU"/>
        </w:rPr>
        <w:t>31 Устава Рассветовского сельского поселения Староминского района, п о с т а н о в л я ю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Земельному участку, площадью 4492 квадратных метра, относящегося к категории земель – земли населенных пунктов, с кадастровым номером 23:28:0501001:2042, имеющего местоположение: Российская Федерация, Краснодарский край, Староминский район, Рассвет Поселок, 30 метров в юго-западном направлении от земельного участка №44 по улице Первомайской (далее – Участок) предназначен для ведения личного подсобного хозяйства, следующий адрес: Российская Федерация, Краснодарский край, Староминский муниципальный район, Сельское поселение Рассветовское, Рассвет Поселок, Первомайская Улица, земельный участок 48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Контроль за выполнением настоящего постановления возложить на главного инспектор администрации Рассветовского сельского поселения Староминского района Губань С.Н. 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постановления администрации Рассветовского сельского поселения Староминского района от 08.02.2020 года № 12                                                              О присвоении административного адреса земельному участку, площадью 4492 расположенному на территории Российской Федерации, Краснодарский край, Староминский муниципальный район, Сельское поселение Рассветовское, Рассвет Поселок, Первомайская Улица, Земельный участок 4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Д.Д. Челидз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0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0-02-19T14:43:00Z</cp:lastPrinted>
  <dcterms:modified xsi:type="dcterms:W3CDTF">2020-03-02T07:43:00Z</dcterms:modified>
  <cp:revision>52</cp:revision>
  <dc:subject/>
  <dc:title/>
</cp:coreProperties>
</file>