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23.12.2019                                                                                                    №139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 присвоении административного адреса зданию магазина №18 Староминский потребительский кооператив, расположенный на территории Российской Федерации, Краснодарский Край, Староминский муниципальный район, Сельское поселение Рассветовское, Рассвет Посёлок, Школьный Переулок 7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31 Устава Рассветовского сельского поселения Староминского района,                 п о с т а н о в л я ю: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>1. Присвоить административный адрес зданию магазина</w:t>
      </w:r>
      <w:r>
        <w:rPr>
          <w:sz w:val="28"/>
          <w:lang w:val="ru-RU"/>
        </w:rPr>
        <w:t xml:space="preserve"> №18 Староминский потребительский кооператив</w:t>
      </w:r>
      <w:r>
        <w:rPr>
          <w:sz w:val="28"/>
          <w:szCs w:val="28"/>
          <w:lang w:val="ru-RU" w:eastAsia="ar-LB" w:bidi="ar-LB"/>
        </w:rPr>
        <w:t xml:space="preserve"> расположенный Российская Федерация, Краснодарский Край, Староминский муниципальный район, Сельское поселение Рассветовское, Рассвет Посёлок, Школьный Переулок 7А с кадастровым номером 23:28:0501001:1980, следующий адрес: Российская Федерация, Краснодарский Край, Староминский муниципальный район, Сельское поселение Рассветовское, Рассвет Посёлок, Школьный Переулок 7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возложить на главного инспектора администрации Рассветовского сельского поселения Староминского района Губань С.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Рассветовского сельского поселения Староминского района от 23.12.2019 года №139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lang w:val="ru-RU"/>
        </w:rPr>
        <w:t>О присвоении административного адреса зданию магазина №18 Староминский потребительский кооператив, расположенный на территории Российской Федерации, Краснодарский Край, Староминский муниципальный район, Сельское поселение Рассветовское, Рассвет Посёлок, Школьный Переулок 7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Д.Д. Челидз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Основной текст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19-12-30T08:58:00Z</cp:lastPrinted>
  <dcterms:modified xsi:type="dcterms:W3CDTF">2019-12-30T08:59:00Z</dcterms:modified>
  <cp:revision>50</cp:revision>
  <dc:subject/>
  <dc:title/>
</cp:coreProperties>
</file>