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</w:t>
        <w:tab/>
        <w:t xml:space="preserve">                                                                                       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руководствуясь статьей 32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 следующие изменения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связанным с составлением и исполнением бюджета на 2019 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 марта 2019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14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19 года № 14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rFonts w:cs="Times New Roman" w:ascii="Times New Roman" w:hAnsi="Times New Roman"/>
          <w:b w:val="false"/>
          <w:lang w:val="ru-RU"/>
        </w:rPr>
        <w:t>20 декабря 2019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13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пени, штрафы, неустойки) за нарушение условий договоров аренды земельных участков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зачисляемые в бюджеты сельских поселений Бюджетный кодекс Российской Федерации; приказ министерства финансов Краснодарского края от 30 декабря 2015 года № 54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6 10061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 20 декабря 2019 года  № 133 «О внесении изменений в постановление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декабря 2019 г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декабря 2019 г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1:00Z</dcterms:created>
  <dc:creator>Стрюк В.В.</dc:creator>
  <dc:description/>
  <cp:keywords/>
  <dc:language>en-US</dc:language>
  <cp:lastModifiedBy>User</cp:lastModifiedBy>
  <cp:lastPrinted>2018-11-19T12:56:00Z</cp:lastPrinted>
  <dcterms:modified xsi:type="dcterms:W3CDTF">2019-12-23T10:01:00Z</dcterms:modified>
  <cp:revision>2</cp:revision>
  <dc:subject/>
  <dc:title/>
</cp:coreProperties>
</file>