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690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т 06.12.2019                                                                                         № 1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Расс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еспечении пожарной безопасности в период подготовки и проведения Новогодних и Рождественских праздников 2019-2020 года на территории Рассветовского сельского поселения Старом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упреждения пожаров, гибели людей в период подготовки и проведения Новогодних и Рождественских праздников 2019-2020 года на территории Рассветовского сельского поселения Староминского района, в соответствии со ст. 6 Федерального закона № 69-ФЗ от 21 декабря 1994 года «О пожарной безопасности» п.п. «д» п.9 «Положения о федеральном государственном надзоре», утвержденным постановлением Правительства   № 290 от 12 апреля 2012 года, ст. 14 ч.9 Федерального закона № 131-ФЗ       от 06 октября 2003 года «Об общих принципах организации местного самоуправления в Российской Федерации», руководствуясь статьей 31 Устава Рассветовского сельского поселения Староминского района,               п о с т а н о в л я ю 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иректору МКУК СДК пос. Рассвет Ющенко Е.А, в период проведения Новогодних и Рождественских мероприятий с массовым пребыванием люде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ыполнить требования противопожарных правил и норм при проведении массовых мероприятий, согласно приложению №1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удели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ю эвакуационных выход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ю Правилам устройства электроустановок, электроосветительных сетей и иллюмин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объекта первичными средствами пожаротуш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готовить распорядительные документы, о назначении ответственных за пожарную безопасность и об усилении противопожарной защиты объектов (приказы, инструкции, планы) на период подготовки и проведения массовых мероприятий, обеспечить их выполн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беспечить места проведения мероприятий инструкциями о мерах пожарной безопасности при проведении новогодних ёлок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отрудниками провести дополнительный инструктаж по правилам пожарной безопасност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мероприятий организовать дежурств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атегорически запретить использование внутри помещений пиротехнических изделий, свечей и т.д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претить проведение Новогодних и Рождественских мероприятий в домах культуры посёлков, в которых нарушены требования пожарной безопас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тительные гирлянды использовать только при наличии сертификата пожарной безопас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инспектору администрации Рассветовского сельского поселения Староминского района Евпаловой Д.В. разместить данное постановление на сайте администрации Рассветовского сельского поселения Староми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главного инспектора администрации Рассветовского сельского поселения Староминского района Евпалову Д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Рассвет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2.2019 № 1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пожарной безопасности при проведении мероприятий с массовым пребыванием людей (Новогодние и Рождественские праздн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ребования правил пожарной безопасности при проведении мероприятий с массовым пребыванием людей (Новогодние и Рождественские праздники)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данные мероприятия необходимо в помещениях не менее чем с 2-мя эвакуационными выход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лку устанавливать на устойчивом основании, чтобы ветки не касались стен и потол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таж электрических гирлянд и другого электрооборудования выполнять в строгом соответствии с правилами устройства электрооборуд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ашать елку марлей и вато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евать детей в костюмы из легко воспламеняемых материал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ать ширину проходов между рядами или устанавливать в проходах кресла, стуль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заполнение помещений людьми сверх установленной нор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и зданиях, где проходят новогодние и рождественские праздники, необходимо обеспеч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редств пожаротушения (огнетушителей и пожарных кран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оспособность системы автоматической пожарной сигнализации и пожароту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ность сетей противопожарного водопров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обслуживающего персонала к действиям в условиях пожара и других Ч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лектрическими фонарями (не менее 1 фонаря на каждого дежурног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большую популярность получили елки из полиэтилена, которые пожароопасные и при горении, как и пластик, токсичны. Указанные елки желательно размещать вдали от обогревательных прибор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06.12.2019 № 1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еспечении пожарной безопасности в период подготовки и проведения Новогодних и Рождественских праздников 2019-2020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Рассветовского сельского поселения Староминского райо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и подготов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           Д.В.Евпало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Л.В.Бре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Н. В. Бронште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2019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ОЗНАКОМ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06.12.2019 № 1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еспечении пожарной безопасности в период подготовки и проведения Новогодних и Рождественских праздников 2019-2020 года на территории Рассветовского сельского поселения Староминского райо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КУК СДК пос. Рассвет                                                                 Е.А. Ющенк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2019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7:00Z</dcterms:created>
  <dc:creator>Рассвет</dc:creator>
  <dc:description/>
  <cp:keywords/>
  <dc:language>en-US</dc:language>
  <cp:lastModifiedBy>Рассвет</cp:lastModifiedBy>
  <cp:lastPrinted>2019-12-09T08:25:00Z</cp:lastPrinted>
  <dcterms:modified xsi:type="dcterms:W3CDTF">2019-12-09T05:26:00Z</dcterms:modified>
  <cp:revision>17</cp:revision>
  <dc:subject/>
  <dc:title/>
</cp:coreProperties>
</file>