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8 г. 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 на территории Рассвет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. 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Развитие физической культуры и спорта на территории Рассветовского сельского поселения Староминского района» 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2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</w:tblGrid>
      <w:tr>
        <w:trPr>
          <w:trHeight w:val="1764" w:hRule="atLeast"/>
        </w:trPr>
        <w:tc>
          <w:tcPr>
            <w:tcW w:w="40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от 25.10.2018 г. № 9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Рассвет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150000 рублей, из них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0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в сфере физической культуры и спорта на территории Рассветовского сельского поселения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18"/>
        <w:spacing w:before="3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ссвет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8 года проживает 282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истематически занимающихся физической культурой и спортом составляет 3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 или 11,15 % от общего числа населения. Из них детей, подростков и молодежи до 30 лет 25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ссветовском сельском поселении 8 спортивных сооружений, из них: спортивных залов - 2,спортивных площадок –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ями Рассвето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большое количество учащейся и работающей молодеж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Рассвет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занятий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9-2021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паспорту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укрепление физической культуры и спорт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для занятий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а № 2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1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025"/>
        <w:gridCol w:w="1240"/>
        <w:gridCol w:w="1331"/>
        <w:gridCol w:w="1322"/>
      </w:tblGrid>
      <w:tr>
        <w:trPr/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: «</w:t>
            </w: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 культурой и спортом» 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рганизация и проведение спортивных мероприятий согласно календарного пла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спортивног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спортинструкто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 xml:space="preserve">Таблица № </w:t>
      </w:r>
      <w:r>
        <w:rPr/>
        <w:t>1</w:t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59"/>
        <w:gridCol w:w="1701"/>
        <w:gridCol w:w="1276"/>
        <w:gridCol w:w="1417"/>
        <w:gridCol w:w="1550"/>
        <w:gridCol w:w="50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Рассветовском сельском поселении Староминского района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физической культуры и спорта на территории Рассвет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благоприятных условий для занятий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2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7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94"/>
        <w:gridCol w:w="1842"/>
        <w:gridCol w:w="1843"/>
        <w:gridCol w:w="992"/>
        <w:gridCol w:w="851"/>
        <w:gridCol w:w="1276"/>
        <w:gridCol w:w="2126"/>
        <w:gridCol w:w="2393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укреплен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rPr/>
            </w:pPr>
            <w:r>
              <w:rPr/>
              <w:t>инвентар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ршенствованиематериально-технической баз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А.В. Демченк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Рассвет</dc:creator>
  <dc:description/>
  <cp:keywords/>
  <dc:language>en-US</dc:language>
  <cp:lastModifiedBy>Рассвет</cp:lastModifiedBy>
  <cp:lastPrinted>2018-10-26T09:06:00Z</cp:lastPrinted>
  <dcterms:modified xsi:type="dcterms:W3CDTF">2018-10-26T06:07:00Z</dcterms:modified>
  <cp:revision>24</cp:revision>
  <dc:subject/>
  <dc:title/>
</cp:coreProperties>
</file>