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18 г.                                                          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азвития молодежной политики на территории Рассветовского сельского поселения Староминского района,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ассветовского сельского поселения Староминского района «Молодежь Рассветовского сельского поселения Староминского района» (приложение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пециалисту 1категории Рассветовского</w:t>
      </w:r>
      <w:r>
        <w:rPr>
          <w:spacing w:val="-6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Колчиной И.В. предусмотреть финансирование мероприятий муниципальной программы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Молодежь Рассветовского сельского поселения Староминского района» в бюджете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2019-2023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svet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 и распространяется на правоотношения возникшие с 1 января 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2302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Ё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5.10.2018 г. № 9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ветовского сельского поселения Старомин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олодежь Рассвет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color w:val="26282F"/>
          <w:sz w:val="28"/>
          <w:szCs w:val="28"/>
        </w:rPr>
        <w:t xml:space="preserve"> Рассве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Молодёжь </w:t>
      </w:r>
      <w:r>
        <w:rPr>
          <w:b/>
          <w:bCs/>
          <w:sz w:val="28"/>
          <w:szCs w:val="28"/>
        </w:rPr>
        <w:t>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65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>
          <w:trHeight w:val="702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, МКУК СДК «пос.Рассвет»</w:t>
            </w:r>
          </w:p>
        </w:tc>
      </w:tr>
      <w:tr>
        <w:trPr>
          <w:trHeight w:val="63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дорового образа жизни у молодежи Рассветовского сельского поселения Староминского района, организация досуга  молодежи в летний период, о</w:t>
            </w:r>
            <w:r>
              <w:rPr>
                <w:sz w:val="28"/>
                <w:szCs w:val="28"/>
              </w:rPr>
              <w:t xml:space="preserve">беспечение </w:t>
            </w:r>
            <w:r>
              <w:rPr>
                <w:color w:val="000000"/>
                <w:sz w:val="28"/>
                <w:szCs w:val="28"/>
              </w:rPr>
              <w:t>работы дворовых площадок по месту жительства в летний период,</w:t>
            </w:r>
            <w:r>
              <w:rPr>
                <w:sz w:val="28"/>
                <w:szCs w:val="28"/>
              </w:rPr>
              <w:t xml:space="preserve"> организация трудового воспитания и занятости молодеж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этапы не предусмотре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9-2023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75 тыс. рублей из местного бюджета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5,0   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15,0   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15,0   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 15,0   тыс. рубл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15,0    тыс. рублей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В СФЕРЕ РЕАЛИЗАЦИИ МОЛОДЁЖНОЙ ПОЛИТИКИ НА ТЕРРИТОРИИ РАССВЕТОВСКОГО СЕЛЬСКОГО ПОСЕЛЕНИЯ СТАРОМИНСКОГО РАЙОНА</w:t>
      </w:r>
    </w:p>
    <w:p>
      <w:pPr>
        <w:pStyle w:val="Style19"/>
        <w:spacing w:before="3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световском сельском поселении Староминского района, по состоянию на 01.01.2018 года проживает 2824 человек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в возрасте 14-30 лет (263 чел.) составляет – 9,3 %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Сегодня можно говорить о качественном улучшении деятельности  волевых характеристик ряда молодых людей: рост самосознания личности,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аторским идеям, высокая социальная адаптация к частым жизненным переменам.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нарушена преемственность поколений,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Рассветовского сельского поселения Староминского района к проблемам и перспективам развития молодых граждан, 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жности трудоустройства подростков и молодежи. Особенно остро стоит проблема летней занятости подростков до 18 лет, не имеющих, как правило, ни профессии, ни специальности; ярко выраженное желание работать в последние годы прослеживается у детей с 12 лет; наблюдается профессиональная ориентация молодежи на ближайшие расположенные город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 досуг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объекты досуга не в полной мере удовлетворяют интересам и потребностям молодежи, а также для большей ее части остаются недоступными из-за несоответствия предложений, желаний и возможностей;</w:t>
      </w:r>
    </w:p>
    <w:p>
      <w:pPr>
        <w:pStyle w:val="Normal"/>
        <w:tabs>
          <w:tab w:val="clear" w:pos="708"/>
          <w:tab w:val="left" w:pos="36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 эффективная деятельность молодежных организаций, слабая система подготовки кадров руководителей, лидеров детских и молодежных организаций, отсутствие координирующего органа в сфере молодежной политики. </w:t>
      </w:r>
    </w:p>
    <w:p>
      <w:pPr>
        <w:pStyle w:val="Normal"/>
        <w:tabs>
          <w:tab w:val="clear" w:pos="708"/>
          <w:tab w:val="left" w:pos="540" w:leader="none"/>
          <w:tab w:val="left" w:pos="9322" w:leader="none"/>
          <w:tab w:val="left" w:pos="9540" w:leader="none"/>
        </w:tabs>
        <w:autoSpaceDE w:val="false"/>
        <w:spacing w:before="120" w:after="0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проблема с организацией временных летних работ для молодежи. Основные сложности с трудоустройством возникают по следующим причинам: завышенные требования к оплате и характеру труда, личные коммуникативные проблемы.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  <w:tab w:val="left" w:pos="9540" w:leader="none"/>
        </w:tabs>
        <w:autoSpaceDE w:val="false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оение молодёжи по социально-экономическим характеристикам существенно возросло. Объединённая возрастными особенностями, российская молодёжь не представляет собой единой группы по базовым социальным параметра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680"/>
        <w:jc w:val="both"/>
        <w:rPr/>
      </w:pPr>
      <w:r>
        <w:rPr>
          <w:color w:val="000000"/>
          <w:sz w:val="28"/>
          <w:szCs w:val="28"/>
        </w:rPr>
        <w:t>Несмотря на то, что</w:t>
      </w:r>
      <w:r>
        <w:rPr>
          <w:sz w:val="28"/>
          <w:szCs w:val="28"/>
        </w:rPr>
        <w:t xml:space="preserve"> удельный вес подростковой преступности, в том числе тяжких преступлений  снизился по сравнению с предыдущими годами, растет число правонарушений, связанных с мобильными телефонами, растет число состоящих на уче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ежная политика в Рассветовском сельском поселении разрабатывается и реализуется с учетом социально-экономического развития на основе следующих принци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я государства, институтов гражданского общества и представителей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будет направлено на достижение основной цели муниципальной программы - развития и реализации потенциала молодежи в интересах Рассветовского сельского поселения Старом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: </w:t>
      </w:r>
      <w:r>
        <w:rPr>
          <w:color w:val="000000"/>
          <w:sz w:val="28"/>
          <w:szCs w:val="28"/>
        </w:rPr>
        <w:t>формирование здорового образа жизни у молодежи Рассветовского сельского поселения Староминского района, организация досуга  молодежи в летний период, о</w:t>
      </w:r>
      <w:r>
        <w:rPr>
          <w:sz w:val="28"/>
          <w:szCs w:val="28"/>
        </w:rPr>
        <w:t xml:space="preserve">беспечение </w:t>
      </w:r>
      <w:r>
        <w:rPr>
          <w:color w:val="000000"/>
          <w:sz w:val="28"/>
          <w:szCs w:val="28"/>
        </w:rPr>
        <w:t>работы дворовых площадок по месту жительства в летний период,</w:t>
      </w:r>
      <w:r>
        <w:rPr>
          <w:sz w:val="28"/>
          <w:szCs w:val="28"/>
        </w:rPr>
        <w:t xml:space="preserve"> организация трудового воспитания и занятости молодежи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Для достижения указанной цели предусматривается решение следующих задач муниципальной программы:</w:t>
      </w:r>
      <w:r>
        <w:rPr/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паганда здорового образа жизни среди молодеж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 (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%D0%A0%D0%B0%D1%81%D1%81%D0%B2%D0%B5%D1%82%5CAppData%5CLocal%5CTemp%5CTemp1_%D0%9F%D1%80%D0%BE%D0%B3%D1%80%D0%B0%D0%BC%D0%BC%D0%B0%20%D0%BF%D0%BE%20%D0%9C%D0%91%20%D1%80%D0%B0%D0%B9%D0%BE%D0%BD.zip%5C45016082017.doc" \l "sub_10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таблица №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1 к паспорту программ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2019-2023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МЕРОПРИЯТИЙ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1 основное мероприят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роприятия, направленные на формирование здорового образа жизни молодежи Рассветовского сельского поселения Староминского район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летнего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обретение спортинвентаря и оборудования для работы дворовых площадок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доустройство в летний период вожатых на дворовые площадки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таблица №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 из бюджета Рассветовского сельского поселения Староминского района 75,00 тыс.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515"/>
        <w:gridCol w:w="969"/>
        <w:gridCol w:w="969"/>
        <w:gridCol w:w="970"/>
        <w:gridCol w:w="969"/>
        <w:gridCol w:w="948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сего, руб.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 Рассветовского сельского поселения Старом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 молодежи Рассветовского сельского поселения Староминского района», в том числе: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1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организация летнего дос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ортивного инвентаря и оборуд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>
          <w:trHeight w:val="23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</w:tr>
      <w:tr>
        <w:trPr>
          <w:trHeight w:val="2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ТОДИКА ОЦЕНКИ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Рассвет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постановлением администрации Рассветовского сельского поселения Староминского района от 03 апреля 2017 года № 2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 ЗА ЕЁ ВЫ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Рассветовского сельского поселения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МКУК «СДК пос. Рассвет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МКУК «СДК пос. Рассвет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МКУК «СДК пос. Рассвет»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МКУК «СДК пос. Рассвет»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реализации программы подготавливает и направляет в администрацию Рассветовского сельского поселения ежеквартально отчётные формы до 20 числа месяца, следующего за отчётным кварталом и ежегодный отчёт с приложением отчётной формы и пояснительной записки к ней до 15 февраля года, следующего за отчётным годом, предусмотренные приложениями 7,8 «Порядка разработки, формирования, реализации и оценки эффективности реализации муниципальных программ Рассветовского сельского поселения Староминского района», утверждённого постановлением администрации Рассветовского сельского поселения Староминского района от 28.09.2016 года № 158 с изменениями от 03.04.2017  №25 согласно п.4.2., 4.5. Поряд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ограмм осуществляет глава Рассветовского сельского поселения Староми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лодежь Рассветовского сельского поселения Староминского района»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418"/>
        <w:gridCol w:w="850"/>
        <w:gridCol w:w="709"/>
        <w:gridCol w:w="709"/>
        <w:gridCol w:w="708"/>
        <w:gridCol w:w="8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Молодежь Рассветовского сельского поселения Староминского района» 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формирование здорового образа жизни у молодежи Рассветовского сельского поселения Староминского района, организация досуга молодежи в летний период, о</w:t>
            </w:r>
            <w:r>
              <w:rPr/>
              <w:t xml:space="preserve">беспечение </w:t>
            </w:r>
            <w:r>
              <w:rPr>
                <w:color w:val="000000"/>
              </w:rPr>
              <w:t>работы дворовых площадок по месту жительства в летний период,</w:t>
            </w:r>
            <w:r>
              <w:rPr/>
              <w:t xml:space="preserve"> организация трудового воспитания и занятости молодежи</w:t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4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widowControl w:val="false"/>
              <w:ind w:hanging="74"/>
              <w:jc w:val="both"/>
              <w:rPr/>
            </w:pPr>
            <w:r>
              <w:rPr/>
              <w:t xml:space="preserve"> </w:t>
            </w:r>
            <w:r>
              <w:rPr/>
              <w:t>- 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ропаганда здорового образа жизни среди молодеж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роприятий направленных на формирование здорового образа жизн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молодежи, участвующей в мероприятиях, </w:t>
            </w:r>
          </w:p>
          <w:p>
            <w:pPr>
              <w:pStyle w:val="Normal"/>
              <w:widowControl w:val="false"/>
              <w:rPr/>
            </w:pPr>
            <w:r>
              <w:rPr/>
              <w:t>направленные на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ых молодежных дворовых площадок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молодежных дворовых площадок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Перечень основных мероприятий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ежь Рассвето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№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031"/>
        <w:gridCol w:w="1197"/>
        <w:gridCol w:w="843"/>
        <w:gridCol w:w="842"/>
        <w:gridCol w:w="839"/>
        <w:gridCol w:w="859"/>
        <w:gridCol w:w="747"/>
        <w:gridCol w:w="1902"/>
        <w:gridCol w:w="200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-ный результат реализации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10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1: мероприятия, направленные на формирование здорового образа жизни молодежи Рассветовского сельского поселения Староминского райо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19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здорового образа жизни, организация летнего дос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2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, МКУК «СДК пос.Рассвет»</w:t>
            </w:r>
          </w:p>
        </w:tc>
      </w:tr>
      <w:tr>
        <w:trPr>
          <w:trHeight w:val="1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ассветовского сельского поселения </w:t>
            </w:r>
          </w:p>
        </w:tc>
      </w:tr>
      <w:tr>
        <w:trPr>
          <w:trHeight w:val="2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                                                        А.В. Демченк</w:t>
      </w:r>
      <w:r>
        <w:rPr>
          <w:bCs/>
          <w:sz w:val="28"/>
          <w:szCs w:val="28"/>
          <w:lang w:val="ru-RU"/>
        </w:rPr>
        <w:t>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 от _______________ № ______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Д.В. Евпа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Рассвет</dc:creator>
  <dc:description/>
  <cp:keywords/>
  <dc:language>en-US</dc:language>
  <cp:lastModifiedBy>Рассвет</cp:lastModifiedBy>
  <cp:lastPrinted>2018-10-26T08:23:00Z</cp:lastPrinted>
  <dcterms:modified xsi:type="dcterms:W3CDTF">2018-10-26T05:28:00Z</dcterms:modified>
  <cp:revision>19</cp:revision>
  <dc:subject/>
  <dc:title/>
</cp:coreProperties>
</file>