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18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программы «Противодействие коррупции </w:t>
      </w:r>
      <w:r>
        <w:rPr>
          <w:b/>
          <w:sz w:val="28"/>
        </w:rPr>
        <w:t>в Рассветовском сельском поселении Старом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Федерального закона от 17 июля 2009 года № 172-ФЗ «Об антикоррупционной экспертизе нормативных правовых актов и проектов нормативных правовых актов», Указа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2-2013 годы, Указа Президента Российской Федерации от 11 апреля 2014 года № 226 «О национальном плане противодействия коррупции на 2014-2015 годы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, руководствуясь статьёй 31 Устава Рассветовского сельского поселения Староминского района,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тиводействие коррупции </w:t>
      </w:r>
      <w:r>
        <w:rPr>
          <w:sz w:val="28"/>
        </w:rPr>
        <w:t>в Рассветовском сельском поселении Староминского района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Постановление администрации Рассветовского сельского поселения Староминского района от 12 декабря 2014 года № 160</w:t>
      </w:r>
      <w:r>
        <w:rPr>
          <w:b/>
          <w:sz w:val="28"/>
        </w:rPr>
        <w:t xml:space="preserve"> </w:t>
      </w:r>
      <w:r>
        <w:rPr>
          <w:sz w:val="28"/>
        </w:rPr>
        <w:t xml:space="preserve">«Об утверждении </w:t>
      </w:r>
      <w:r>
        <w:rPr>
          <w:bCs/>
          <w:sz w:val="28"/>
          <w:szCs w:val="28"/>
        </w:rPr>
        <w:t>долгосрочной целевой программы по противодействию коррупции и</w:t>
      </w:r>
      <w:r>
        <w:rPr>
          <w:sz w:val="28"/>
        </w:rPr>
        <w:t xml:space="preserve"> плана мероприятий по противодействию коррупции в администрации Рассветовского сельского поселения Староминского района на 2015 – 2017 годы»</w:t>
      </w:r>
      <w:r>
        <w:rPr>
          <w:sz w:val="28"/>
          <w:szCs w:val="28"/>
        </w:rPr>
        <w:t xml:space="preserve"> </w:t>
      </w:r>
      <w:r>
        <w:rPr>
          <w:sz w:val="28"/>
        </w:rPr>
        <w:t>считать утратившим сил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Специалисту 1 категории администрации Рассветовского сельского поселения Колчиной И.В. предусмотреть финансирование мероприя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тиводействие коррупции </w:t>
      </w:r>
      <w:r>
        <w:rPr>
          <w:sz w:val="28"/>
        </w:rPr>
        <w:t>в Рассветовском сельском поселении Староминского райо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бюджете Рассветовского сельского поселения Староминского района на 2018- 2020 годы.</w:t>
      </w:r>
    </w:p>
    <w:p>
      <w:pPr>
        <w:pStyle w:val="Heading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3. Специалисту 1 категории администрации Рассветовского сельского поселения Л.В. Бреевой разместить настоящее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на официальном сайте администрации Рассветовского сельского поселения Староминск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rassvetsp.ru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 обнародова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__________ № 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тиводействие коррупции </w:t>
      </w:r>
      <w:r>
        <w:rPr>
          <w:sz w:val="28"/>
        </w:rPr>
        <w:t>в Рассветовском сельском поселении Старомин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Д.Д. Челид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А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ОЗНАКОМ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с постановлением администрации Рассветовского сельского поселения Староминского района от __________ № ______</w:t>
      </w:r>
      <w:r>
        <w:rPr>
          <w:b/>
          <w:sz w:val="28"/>
        </w:rPr>
        <w:t xml:space="preserve"> </w:t>
      </w: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тиводействие коррупции </w:t>
      </w:r>
      <w:r>
        <w:rPr>
          <w:sz w:val="28"/>
        </w:rPr>
        <w:t>в Рассветовском сельском поселении Староминского района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Е.Н. Коркиш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Д.Д. Челид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Н.В. Бронштей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 С.Н. Губ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</w:rPr>
        <w:t>в Рассветовском сельском поселении Старом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</w:rPr>
        <w:t>в Рассветовском сельском поселении Старом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096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Рассвет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</w:rPr>
              <w:t>в Рассветовском сельском поселении Староминского района»</w:t>
            </w:r>
            <w:r>
              <w:rPr>
                <w:sz w:val="28"/>
                <w:szCs w:val="28"/>
              </w:rPr>
              <w:t xml:space="preserve"> далее – (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ординаторы под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ссветовского сельского поселения Староминского района 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, совершенствование правового регулирования в сфере противодействия коррупции на территории Рассвето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едупреждение коррупционных действи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доверия граждан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протекционизма при замещении должностей муниципальной служб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служащих представления о несовместимости муниципальной службы с коррупционными правонарушениям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сфер деятельности органов исполнительной власти с повышенным риском корруп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методической базы для профилактических мероприятий антикоррупционной направлен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тветственности должностных лиц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 для совершения действий коррупционного характера в органах местного самоуправ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сознания, нетерпимости к проявлению корруп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исключающих возможность коррупционного повед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ы прав и законных интересов граждан, общества и государства от проявлений корруп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вершенствование механизмов контроля за расходами и обращения в доход государства имущества, в отношении которого не представлено свед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действие доступу граждан и организаций к информации о фактах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ступность к поступлению на муниципальную 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ние кадрового состава, несклонного к коррупционным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антикоррупционных механизмов и механизмов выявления и разрешения конфликтов интересов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здание условий, исключающих возможность коррупционного повед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действие доступу граждан и организаций в предоставлении муниципальных услуг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требований, установленных Федеральным законом от 25 декабря 2008 года № 273-ФЗ "О противодействии корруп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коррупционное просвещение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людение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едоставление достоверных сведений имущественного характер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18 - 2020 годы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муниципальной программы 3,0 тыс. рубле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2018 год – 1,0 тыс. рубл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2019 год –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0 год – 1,0 тыс. рублей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вень удовлетворенности граждан качеством предоставления государственных и муниципальных услуг в МКУ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екс доверия граждан к муниципальным служа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исло муниципальных служащих, получивших дополнительное профессиональное образование; </w:t>
            </w:r>
          </w:p>
          <w:p>
            <w:pPr>
              <w:pStyle w:val="Normal"/>
              <w:ind w:firstLine="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состоящих в кадровом резерве администрации сельского поселения;</w:t>
            </w:r>
          </w:p>
        </w:tc>
      </w:tr>
    </w:tbl>
    <w:p>
      <w:pPr>
        <w:pStyle w:val="Normal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right="8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6"/>
          <w:szCs w:val="26"/>
        </w:rPr>
        <w:t>Раздел</w:t>
      </w:r>
      <w:r>
        <w:rPr>
          <w:b/>
          <w:sz w:val="28"/>
          <w:szCs w:val="28"/>
          <w:lang w:eastAsia="ar-SA"/>
        </w:rPr>
        <w:t xml:space="preserve"> 1. Характеристика текущего состояния и прогноз развития </w:t>
      </w:r>
      <w:r>
        <w:rPr>
          <w:b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autoSpaceDE w:val="false"/>
        <w:ind w:left="360" w:right="8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autoSpaceDE w:val="false"/>
        <w:ind w:left="1211" w:right="81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твенного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 Противодействие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своевременное и последовательное принятие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актами: Федеральным законом от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а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2-2013 годы, Указа Президента Российской Федерации от 11 апреля 2014 года № 226 «О национальном плане противодействия коррупции на 2014-2015 годы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2. Цели, задачи и целевые показател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– является создание системы противодействия корруп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упреждение коррупционных действ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крепление доверия граждан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недопущение протекционизма при замещении должностей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 служащих представления о несовместимости муниципальной службы с коррупционными правонаруш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ение сфер деятельности органов исполнительной власти с повышенным риском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методической базы для профилактических мероприятий антикоррупционной напра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ответственности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анение условий для совершения действий коррупционного характера в 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нетерпимости к проявлению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, исключающих возможность коррупционного пове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ы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актики проверки муниципальных правовых актов и проектов муниципальных правовых актов на коррупциог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к информации о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ступность к поступлению на муниципальную  служб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адрового состава, несклонного к коррупционным действ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условий, исключающих возможность коррупционного п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в предоставлении муниципальных услуг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требований, установленных Федеральным законом от 25 декабря 2008 года № 273-ФЗ "О противодействии коррупции"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квалификаци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антикоррупционное просвещение населения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отвращение и урегулирование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достоверных сведений имущественного характер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течение 2018 - 2020 г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рограммы приведены в Приложении № 1 к Програм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z w:val="28"/>
          <w:szCs w:val="28"/>
        </w:rPr>
        <w:t xml:space="preserve"> 3. Перечень и описание программных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адача № 1 Программы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Внедрение практики проверки муниципальных правовых актов и проектов муниципальных правовых актов на коррупциогенност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данной задачи предполагается выполнение основных мероприяти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-проведение анализа действующи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ррупциогенность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тикоррупционной проверки муниципальных правовых актов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проверки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зависимой антикоррупционной экспертиз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Задача № 2 Программы</w:t>
      </w:r>
      <w:r>
        <w:rPr>
          <w:sz w:val="26"/>
          <w:szCs w:val="26"/>
        </w:rPr>
        <w:t xml:space="preserve"> «</w:t>
      </w:r>
      <w:r>
        <w:rPr>
          <w:b/>
          <w:sz w:val="28"/>
          <w:szCs w:val="28"/>
        </w:rPr>
        <w:t>Содействие доступу граждан и организаций к информации о фактах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В системе мер по решению данной задачи предполагаетс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-обеспечение прозрачност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Задача № 3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ступность к поступлению на муниципальную служ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этой задачи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размещение сведений о решениях по кадровым вопросам в средствах массовой информации, официальном сайте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истемы прозрачности при принятии решений по кадровым вопросам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4.</w:t>
      </w:r>
      <w:r>
        <w:rPr>
          <w:b/>
          <w:sz w:val="26"/>
          <w:szCs w:val="26"/>
        </w:rPr>
        <w:t xml:space="preserve"> Задача № 4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Формирование кадрового состава, несклонного к коррупционным действи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системы конкурсного замещения вакантных должностей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механизмов формирования кадрового резерва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аттестаций с использованием современных кадровых технологий и совершенствование аттестационных процедур муниципальных служащих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b/>
          <w:sz w:val="26"/>
          <w:szCs w:val="26"/>
        </w:rPr>
        <w:t>Задача №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Применение антикоррупционных механизмов и механизмов выявления и разрешения конфликтов интересов на муниципальной службе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ация пред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ведение семинаров,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Задача № 6 Программы</w:t>
      </w:r>
      <w:r>
        <w:rPr/>
        <w:t xml:space="preserve"> </w:t>
      </w:r>
      <w:r>
        <w:rPr>
          <w:b/>
          <w:sz w:val="28"/>
          <w:szCs w:val="28"/>
        </w:rPr>
        <w:t>«Создание условий, исключающих возможность коррупционного поведен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3.7.</w:t>
      </w:r>
      <w:r>
        <w:rPr>
          <w:b/>
          <w:sz w:val="26"/>
          <w:szCs w:val="26"/>
        </w:rPr>
        <w:t xml:space="preserve"> Задача № 7 Программы</w:t>
      </w:r>
      <w:r>
        <w:rPr>
          <w:b/>
        </w:rPr>
        <w:t xml:space="preserve"> «</w:t>
      </w:r>
      <w:r>
        <w:rPr>
          <w:b/>
          <w:sz w:val="28"/>
          <w:szCs w:val="28"/>
        </w:rPr>
        <w:t>Содействие доступу граждан и организаций в предоставлении муниципальных услу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3.8.</w:t>
      </w:r>
      <w:r>
        <w:rPr>
          <w:b/>
          <w:sz w:val="26"/>
          <w:szCs w:val="26"/>
        </w:rPr>
        <w:t xml:space="preserve"> Задача № 8 Программы</w:t>
      </w:r>
      <w:r>
        <w:rPr/>
        <w:t xml:space="preserve"> «</w:t>
      </w:r>
      <w:r>
        <w:rPr>
          <w:b/>
          <w:sz w:val="28"/>
          <w:szCs w:val="28"/>
        </w:rPr>
        <w:t>Соблюдение требований, установленных Федеральным законом от 25 декабря 2008 года № 273-ФЗ "О противодействии корруп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>3.9. Задача № 9 Программы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Повышение квалификации муниципальных служащи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 исполн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для муниципальных служащих обучающих семинаров и повышение квалификации по вопросам противодействия коррупц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иобретение учебно-методической литературы по вопросам противодействия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3.10.</w:t>
      </w:r>
      <w:r>
        <w:rPr>
          <w:b/>
          <w:sz w:val="26"/>
          <w:szCs w:val="26"/>
        </w:rPr>
        <w:t xml:space="preserve"> Задача № 10 Программы</w:t>
      </w:r>
      <w:r>
        <w:rPr/>
        <w:t xml:space="preserve"> «</w:t>
      </w:r>
      <w:r>
        <w:rPr>
          <w:b/>
          <w:sz w:val="28"/>
          <w:szCs w:val="28"/>
        </w:rPr>
        <w:t>Антикоррупционное просвещение на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 (Приложение № 3-Расчет средст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в средствах массовой информации статей и иных материалов по вопросам антикоррупционной направленности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 субъектами малого предпринимательства по вопросам антикоррупцион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11.</w:t>
      </w:r>
      <w:r>
        <w:rPr>
          <w:b/>
          <w:sz w:val="26"/>
          <w:szCs w:val="26"/>
        </w:rPr>
        <w:t xml:space="preserve"> Задача № 11 Программы</w:t>
      </w:r>
      <w:r>
        <w:rPr/>
        <w:t xml:space="preserve"> «</w:t>
      </w:r>
      <w:r>
        <w:rPr>
          <w:b/>
          <w:sz w:val="28"/>
          <w:szCs w:val="28"/>
        </w:rPr>
        <w:t>Соблюдение запретов, ограничений и требований, установленных в целях противодействия коррупци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3.12.</w:t>
      </w:r>
      <w:r>
        <w:rPr>
          <w:b/>
          <w:sz w:val="26"/>
          <w:szCs w:val="26"/>
        </w:rPr>
        <w:t xml:space="preserve"> Задача № 12 Программы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«Предоставление достоверных сведений имуществ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/>
      </w:pPr>
      <w:r>
        <w:rPr>
          <w:b/>
          <w:sz w:val="26"/>
          <w:szCs w:val="26"/>
        </w:rPr>
        <w:t>Раздел</w:t>
      </w:r>
      <w:r>
        <w:rPr>
          <w:b/>
          <w:sz w:val="28"/>
          <w:szCs w:val="28"/>
        </w:rPr>
        <w:t xml:space="preserve"> 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8-2020 годы необходимо предусмотреть в бюджете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1. Прогнозируемый общий объем финансирования реализации Программы – 3,0 тыс. рублей, в том числе: </w:t>
      </w:r>
    </w:p>
    <w:p>
      <w:pPr>
        <w:pStyle w:val="Normal"/>
        <w:overflowPunct w:val="false"/>
        <w:autoSpaceDE w:val="false"/>
        <w:ind w:firstLine="851"/>
        <w:rPr/>
      </w:pPr>
      <w:r>
        <w:rPr>
          <w:sz w:val="28"/>
          <w:szCs w:val="28"/>
          <w:lang w:eastAsia="ar-SA"/>
        </w:rPr>
        <w:t>2018 год – 1,0 тыс. рублей</w:t>
      </w:r>
    </w:p>
    <w:p>
      <w:pPr>
        <w:pStyle w:val="Normal"/>
        <w:overflowPunct w:val="false"/>
        <w:autoSpaceDE w:val="false"/>
        <w:ind w:firstLine="851"/>
        <w:rPr/>
      </w:pPr>
      <w:r>
        <w:rPr>
          <w:sz w:val="28"/>
          <w:szCs w:val="28"/>
          <w:lang w:eastAsia="ar-SA"/>
        </w:rPr>
        <w:t>2019 год – 1,0 тыс. руб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>2020 год – 1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Финансирование осуществляется за счет средств бюджета сельского поселения. Объе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 Методика оценки эффективности реализации муниципальной программ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Оценка эффективности реализации Программы базируется на достижении целевых показателей и индикаторов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По итогам реализации Программы в 2020 году будут достигнуты следующие результаты по отношению к базовому периоду (2018 год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составит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 составит 10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 ) уменьш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ровень удовлетворенности граждан качеством предоставления государственных и муниципальных услуг в МКУ МФЦ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екс доверия граждан к муниципальным служащим увеличится на ___ проц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я граждан, опрошенных в ходе мониторинга общественного мнения, которые лично сталкивались за последний год с проявлениями коррупции_____ пр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ля вакантных должностей муниципальной службы, замещаемых на основе назначения из кадрового резерва увеличится на ___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ля вакантных должностей муниципальной службы, замещаемых на основе конкурса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о муниципальных служащих, получивших дополнительное профессиональное образование, составит 100 процентов от потребности в обуч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лиц, состоящих в кадровом резерве администрации сельского поселения, увеличится на ___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етодика оценки эффективности Программы приведена в Приложении № 4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ем Программы является глава Рассветовского сельского посе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  <w:tab/>
        <w:tab/>
        <w:t>6.3. Реализация Программы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Нормативных правовых актов Российской Федерации, Краснодарского края, муниципальных нормативных правовых акт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администрация Рассветовского сельского поселения готовит предложение о корректировке сроков реализации Программы и перечня программных мероприяти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тчеты о ходе выполнения мероприятий Программы по результатам деятельности за год и за весь период действия Программы подготавливает администрация Рассветовского сельского посе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исполнением Программы и использованием бюджетных средств, выделяемых на ее реализацию, осуществляет глава Рассветовского сельского поселения в установленном порядке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842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</w:rPr>
              <w:t>в Рассветовском сельском поселении Старом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</w:t>
      </w:r>
      <w:r>
        <w:rPr>
          <w:sz w:val="28"/>
        </w:rPr>
        <w:t>в Рассветовском сельском поселении Староминского район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8"/>
        <w:gridCol w:w="4997"/>
        <w:gridCol w:w="14"/>
        <w:gridCol w:w="1435"/>
        <w:gridCol w:w="1642"/>
        <w:gridCol w:w="1674"/>
        <w:gridCol w:w="1848"/>
      </w:tblGrid>
      <w:tr>
        <w:trPr>
          <w:tblHeader w:val="true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 реализации 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став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(к числу привлеченных дисциплинарной ответственности 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ится на ___% к базовому периоду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в МКУ МФ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еличится на 10% к базовому периоду состави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екс доверия граждан к муниципальным служащи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стави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7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% меньше к базовому показателю по итогам опро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5% меньше к базовому показателю по итогам опро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меньшится на ___% к базовому периоду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величится на 20% к базовому периоду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стави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олучивших дополнительное профессиональное образовани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стави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о лиц, состоящих в кадровом резерве администрации сельского посел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стави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Д.Д. Челидзе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4.1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</w:t>
      </w:r>
      <w:r>
        <w:rPr>
          <w:sz w:val="28"/>
        </w:rPr>
        <w:t>в Рассветовском сельском поселении Староминского района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53"/>
        <w:gridCol w:w="1982"/>
        <w:gridCol w:w="1700"/>
        <w:gridCol w:w="1116"/>
        <w:gridCol w:w="1276"/>
        <w:gridCol w:w="1134"/>
        <w:gridCol w:w="1275"/>
        <w:gridCol w:w="1985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муниципальной программы</w:t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ействующих нормативных правовых актов</w:t>
            </w:r>
            <w:r>
              <w:rPr>
                <w:b/>
              </w:rPr>
              <w:t xml:space="preserve"> </w:t>
            </w:r>
            <w:r>
              <w:rPr/>
              <w:t>на коррупциогенность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актов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80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8"/>
              <w:rPr/>
            </w:pPr>
            <w:r>
              <w:rPr/>
              <w:t>проведение антикоррупционной проверки проектов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ведение независимой антикоррупционной экспертизы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0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8"/>
              <w:rPr/>
            </w:pPr>
            <w:r>
              <w:rPr/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обеспечение прозрачности деятельности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5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  <w:p>
            <w:pPr>
              <w:pStyle w:val="Normal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прозрачности при принятии решений по кадровым вопросам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/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8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-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8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1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  <w:r>
              <w:rPr/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3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. </w:t>
            </w:r>
            <w:r>
              <w:rPr/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7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7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rFonts w:eastAsia="Calibri"/>
                <w:lang w:eastAsia="en-US"/>
              </w:rPr>
              <w:t>8.3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Рассветов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</w:tr>
      <w:tr>
        <w:trPr>
          <w:trHeight w:val="12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иобретение учебно-методической литературы по вопросам противодействия коррупции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статей и иных материалов по вопросам антикоррупционной направлен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PR-сопровождения мероприятий антикоррупционной программы, включая выступления Главы сельского поселения и его заместителя, специалистов и муниципальных служащих органов местного самоуправления в средствах массовой информации по вопросам борьбы с коррупци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субъектами малого предпринимательства по вопросам антикоррупционной направлен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  <w:r>
              <w:rPr/>
              <w:t xml:space="preserve"> Соблюдение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/>
              <w:t xml:space="preserve"> Предоставление достоверных сведений имущественного характера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Д.Д. Челидзе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548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1.9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center"/>
        <w:rPr/>
      </w:pPr>
      <w:r>
        <w:rPr>
          <w:b/>
          <w:sz w:val="28"/>
          <w:szCs w:val="28"/>
        </w:rPr>
        <w:t xml:space="preserve">Расчет стоимости агитационных материалов антикоррупционного информирования </w:t>
      </w:r>
    </w:p>
    <w:p>
      <w:pPr>
        <w:pStyle w:val="Normal"/>
        <w:autoSpaceDE w:val="false"/>
        <w:ind w:right="-31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Рассветовского сельского поселения Староминского района</w:t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5"/>
        <w:gridCol w:w="3697"/>
        <w:gridCol w:w="36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(шт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 за ед.(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 «Нет коррупци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упционные лис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00-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0-00</w:t>
            </w:r>
          </w:p>
        </w:tc>
      </w:tr>
    </w:tbl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      Д.Д. Челидз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548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  <w:t xml:space="preserve">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1.9pt;mso-wrap-distance-left:9pt;mso-wrap-distance-right:0pt;mso-wrap-distance-top:0pt;mso-wrap-distance-bottom:0pt;margin-top:-26.9pt;mso-position-vertical-relative:text;margin-left:2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Cs w:val="28"/>
                                <w:lang w:eastAsia="ar-SA"/>
                              </w:rPr>
                              <w:t xml:space="preserve">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0" w:name="sub_111"/>
      <w:bookmarkEnd w:id="0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 Староминского района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Start w:id="2" w:name="sub_112"/>
      <w:bookmarkEnd w:id="1"/>
      <w:bookmarkEnd w:id="2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3" w:name="sub_112"/>
      <w:bookmarkStart w:id="4" w:name="sub_113"/>
      <w:bookmarkEnd w:id="3"/>
      <w:bookmarkEnd w:id="4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5" w:name="sub_113"/>
      <w:bookmarkStart w:id="6" w:name="sub_114"/>
      <w:bookmarkEnd w:id="5"/>
      <w:bookmarkEnd w:id="6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7" w:name="sub_114"/>
      <w:bookmarkStart w:id="8" w:name="sub_115"/>
      <w:bookmarkEnd w:id="7"/>
      <w:bookmarkEnd w:id="8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5"/>
      <w:bookmarkStart w:id="10" w:name="sub_5"/>
      <w:bookmarkEnd w:id="9"/>
      <w:bookmarkEnd w:id="10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5"/>
      <w:bookmarkStart w:id="12" w:name="sub_6"/>
      <w:bookmarkEnd w:id="11"/>
      <w:bookmarkEnd w:id="12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6"/>
      <w:bookmarkStart w:id="14" w:name="sub_7"/>
      <w:bookmarkEnd w:id="13"/>
      <w:bookmarkEnd w:id="14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7"/>
      <w:bookmarkStart w:id="16" w:name="sub_8"/>
      <w:bookmarkEnd w:id="15"/>
      <w:bookmarkEnd w:id="16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8"/>
      <w:bookmarkStart w:id="18" w:name="sub_116"/>
      <w:bookmarkEnd w:id="17"/>
      <w:bookmarkEnd w:id="18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9" w:name="sub_116"/>
      <w:bookmarkStart w:id="20" w:name="sub_116"/>
      <w:bookmarkEnd w:id="20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 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2977"/>
        <w:gridCol w:w="3969"/>
        <w:gridCol w:w="26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овой коэффициент (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1 = 0,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целевых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2 = 0,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годового отчета о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тчет полностью соответствует устано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3 = 0,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воение средств районного бюджета (кроме экономии от проведения торгов 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ов котировок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редства освоены на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редства освоены от 8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а освоены менее чем на 8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4 = 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своение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своение от 75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воение от 50 до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своение мене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6 = 0,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ероприятий, предусмотренных в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полнены 100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Выполнены от 80 до 9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полнены от 65 до 79%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ыполнены менее 65% предусмотренных в Программ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7 = 0,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стигнуты 100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стигнуты от 85 до 99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остигнуты от 50 до 84% показателе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Д.Д. Челидзе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142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sz w:val="2"/>
      <w:szCs w:val="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color w:val="000000"/>
      <w:sz w:val="28"/>
      <w:szCs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bCs/>
      <w:color w:val="000000"/>
      <w:sz w:val="28"/>
      <w:szCs w:val="22"/>
    </w:rPr>
  </w:style>
  <w:style w:type="character" w:styleId="21">
    <w:name w:val="Основной текст 2 Знак"/>
    <w:qFormat/>
    <w:rPr>
      <w:bCs/>
      <w:color w:val="000000"/>
      <w:sz w:val="28"/>
      <w:szCs w:val="22"/>
    </w:rPr>
  </w:style>
  <w:style w:type="character" w:styleId="22">
    <w:name w:val="Основной текст с отступом 2 Знак"/>
    <w:qFormat/>
    <w:rPr>
      <w:bCs/>
      <w:color w:val="000000"/>
      <w:sz w:val="28"/>
      <w:szCs w:val="22"/>
    </w:rPr>
  </w:style>
  <w:style w:type="character" w:styleId="211">
    <w:name w:val="Заголовок 2 Знак1"/>
    <w:qFormat/>
    <w:rPr>
      <w:b/>
      <w:sz w:val="3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color w:val="000000"/>
      <w:sz w:val="28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73" w:leader="none"/>
        <w:tab w:val="left" w:pos="1340" w:leader="none"/>
      </w:tabs>
      <w:ind w:firstLine="873"/>
      <w:jc w:val="both"/>
    </w:pPr>
    <w:rPr>
      <w:bCs/>
      <w:color w:val="000000"/>
      <w:sz w:val="28"/>
      <w:szCs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font234;Times New Roman"/>
      <w:kern w:val="2"/>
      <w:sz w:val="20"/>
      <w:lang w:bidi="hi-I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Arial" w:hAnsi="Arial" w:cs="font234;Times New Roman"/>
      <w:kern w:val="2"/>
      <w:sz w:val="20"/>
      <w:lang w:bidi="hi-IN"/>
    </w:rPr>
  </w:style>
  <w:style w:type="paragraph" w:styleId="212">
    <w:name w:val="Основной текст 21"/>
    <w:basedOn w:val="Normal"/>
    <w:qFormat/>
    <w:pPr>
      <w:suppressAutoHyphens w:val="true"/>
    </w:pPr>
    <w:rPr/>
  </w:style>
  <w:style w:type="paragraph" w:styleId="BodyText31">
    <w:name w:val="Body Text 31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31">
    <w:name w:val="Обычный (веб)"/>
    <w:basedOn w:val="Normal"/>
    <w:qFormat/>
    <w:pPr>
      <w:spacing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Депутат 3</dc:creator>
  <dc:description/>
  <cp:keywords/>
  <dc:language>en-US</dc:language>
  <cp:lastModifiedBy>Elena</cp:lastModifiedBy>
  <cp:lastPrinted>2018-03-22T10:53:00Z</cp:lastPrinted>
  <dcterms:modified xsi:type="dcterms:W3CDTF">2018-03-22T08:25:00Z</dcterms:modified>
  <cp:revision>53</cp:revision>
  <dc:subject/>
  <dc:title/>
</cp:coreProperties>
</file>