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.11.2018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7 октября 2015 года №1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дефицитом бюджета Рассветовского сельского поселения Староминского района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Рассветовского сельского поселения Староминского района от 07.10.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 (далее - Программ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№1 «МУНИЦИПАЛЬНАЯ ПРОГРАММА «Развитие физической культуры и спорта на территории Рассветовского сельского поселения Староминского района» пункт объем осваиваемых в рамках Программы финансовых ресурсов на весь период действ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:105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30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45,0 тыс. руб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 30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раздел 1.3 программы «Финансирование программы», изложив его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.3 Финансировани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бюджетных средств Рассветовского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05,0 тыс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30 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- 4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- 30,0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физической культуры и спорта на территории Рассветовского сельского поселения» изложить в следующей редакц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276"/>
        <w:gridCol w:w="1418"/>
        <w:gridCol w:w="1134"/>
        <w:gridCol w:w="1949"/>
      </w:tblGrid>
      <w:tr>
        <w:trPr>
          <w:trHeight w:val="5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согласно календар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/п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24.09.2018 года № 80 «О внесении изменений в постановление администрации Рассветовского сельского поселения Старо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октября 2015 года №19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 считать утратившим силу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6.11.2018 г. № 116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 года№1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«Об утверждении муниципальной программы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8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___________2018 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5:00Z</dcterms:created>
  <dc:creator>Рассвет</dc:creator>
  <dc:description/>
  <cp:keywords/>
  <dc:language>en-US</dc:language>
  <cp:lastModifiedBy>Рассвет</cp:lastModifiedBy>
  <cp:lastPrinted>2018-11-29T13:43:00Z</cp:lastPrinted>
  <dcterms:modified xsi:type="dcterms:W3CDTF">2018-11-29T10:47:00Z</dcterms:modified>
  <cp:revision>9</cp:revision>
  <dc:subject/>
  <dc:title/>
</cp:coreProperties>
</file>