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bookmarkStart w:id="0" w:name="sub_1000"/>
      <w:bookmarkEnd w:id="0"/>
      <w:r>
        <w:rPr>
          <w:szCs w:val="28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 ноября 2018 года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О порядке выплаты премии </w:t>
      </w:r>
      <w:r>
        <w:rPr>
          <w:b/>
          <w:szCs w:val="28"/>
        </w:rPr>
        <w:t>лицам, замещающим должности</w:t>
      </w:r>
      <w:r>
        <w:rPr>
          <w:b/>
          <w:bCs/>
          <w:color w:val="000000"/>
          <w:szCs w:val="24"/>
        </w:rPr>
        <w:t>, не являющиеся должностями муниципальной службы муниципального образования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В</w:t>
      </w:r>
      <w:r>
        <w:rPr/>
        <w:t xml:space="preserve"> целях приведения действующего порядка премирования </w:t>
      </w:r>
      <w:r>
        <w:rPr>
          <w:szCs w:val="28"/>
        </w:rPr>
        <w:t>лиц, замещающих должности</w:t>
      </w:r>
      <w:r>
        <w:rPr>
          <w:bCs/>
          <w:color w:val="000000"/>
          <w:szCs w:val="24"/>
        </w:rPr>
        <w:t>, не являющиеся должностями муниципальной службы</w:t>
      </w:r>
      <w:r>
        <w:rPr>
          <w:b/>
          <w:bCs/>
          <w:color w:val="000000"/>
          <w:szCs w:val="24"/>
        </w:rPr>
        <w:t xml:space="preserve"> </w:t>
      </w:r>
      <w:r>
        <w:rPr/>
        <w:t>администрации муниципального образования Рассветовского сельского поселения Староминского района в соответствие абзацем 2 пункта 4 раздела 2 постановления</w:t>
      </w:r>
      <w:r>
        <w:rPr>
          <w:color w:val="000000"/>
          <w:szCs w:val="24"/>
        </w:rPr>
        <w:t xml:space="preserve"> главы  Рассветовского сельского поселения Староминского района от 21 ноября 2018 года № 113 «Об оплате труда работников исполн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, п о с т а н о в л я ю:</w:t>
      </w:r>
    </w:p>
    <w:p>
      <w:pPr>
        <w:pStyle w:val="TextBody"/>
        <w:ind w:firstLine="709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1. Утвердить Положение о порядке выплаты премии </w:t>
      </w:r>
      <w:r>
        <w:rPr>
          <w:szCs w:val="28"/>
        </w:rPr>
        <w:t>лицам, замещающим должности</w:t>
      </w:r>
      <w:r>
        <w:rPr>
          <w:bCs/>
          <w:color w:val="000000"/>
          <w:szCs w:val="24"/>
        </w:rPr>
        <w:t>, не являющиеся должностями муниципальной службы</w:t>
      </w:r>
      <w:r>
        <w:rPr>
          <w:color w:val="000000"/>
          <w:szCs w:val="24"/>
        </w:rPr>
        <w:t xml:space="preserve"> муниципального образования Рассветовского сельского поселения Староминского района согласно приложению к настоящему решению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2. 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его подписания и подлежит официальному обнарод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 xml:space="preserve">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1 ноября 2018 года № 1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 о порядке выплаты премии лиц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м 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выплаты премии лицам, замещающим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ссветовского сельского поселения Староминского района (далее – Положение) разработано в соответствии с трудовым законодательством, правовыми актами органов местного самоуправления муниципального образования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зработано в целях обеспечения прав, законных интересов лиц, замещающих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, повышения эффективности и результативности их деятельности, ответственности за своевременное и добросовестное исполнение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пределяет порядок исчисления и выплаты премии по итогам работы за месяц (квартал, год) лицам, замещающим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одовом фонде оплаты труда лиц, замещающих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 на выплату премии предусматриваются средства в размере двенадцати должностных окладов  в расчете на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я выплачивается ежемесячно по итогам работы за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сумма средств, направляемая на выплату премии, исчисляется в размере одной двенадцатой части от годового фонда на выплату пр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ретный размер премии по итогам работы за месяц в процентах к денежному вознаграждению, должностному окладу лицам, замещающим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,  устанавливается распоряжением администрации муниципального образования Рассветовского сельского поселения Староминского района и максимальными размерами в пределах премиального фонда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показателями, учитываемыми при выплате прем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казателей премирования, характеризующих деятельность соответствующих органов местного самоуправления муниципального образования Рассвет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,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ров нарушения трудовой, исполнительской дисциплины и правил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мия исчисляется за фактически отработанные дни в отчетном периоде, за исключением нахождения лиц, замещающих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,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мия не начисляется лицам,0 замещающим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 за период отсутствия на работе по болезни, по уходу за больным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овь принятым лицам, замещающим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>, отработавшим неполный рабочий месяц, премия выплачивается за фактически отработа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на период испытательного срока премии не начисл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цам, замещающим должности</w:t>
      </w:r>
      <w:r>
        <w:rPr>
          <w:rFonts w:cs="Times New Roman" w:ascii="Times New Roman" w:hAnsi="Times New Roman"/>
          <w:bCs/>
          <w:sz w:val="28"/>
          <w:szCs w:val="28"/>
        </w:rPr>
        <w:t>, не являющиеся должностям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ссветовского сельского поселения Староминского района выплачивается премия по итогам работы за квартал, год в пределах премиального фонда  в соответствии с распоряжением администрации муниципального образования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szCs w:val="28"/>
        </w:rPr>
        <w:t>постановления администрации Рассветовского сельского поселения Староминского района от 21 ноября 2018 года № 114 «</w:t>
      </w:r>
      <w:r>
        <w:rPr>
          <w:bCs/>
          <w:color w:val="000000"/>
          <w:szCs w:val="24"/>
        </w:rPr>
        <w:t xml:space="preserve">О порядке выплаты премии </w:t>
      </w:r>
      <w:r>
        <w:rPr>
          <w:szCs w:val="28"/>
        </w:rPr>
        <w:t>лицам, замещающим должности</w:t>
      </w:r>
      <w:r>
        <w:rPr>
          <w:bCs/>
          <w:color w:val="000000"/>
          <w:szCs w:val="24"/>
        </w:rPr>
        <w:t>, не являющиеся должностями муниципальной службы муниципального образования Рассветовского сельского поселения Староминского района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ноября 2018 г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но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Рассвет</dc:creator>
  <dc:description/>
  <cp:keywords/>
  <dc:language>en-US</dc:language>
  <cp:lastModifiedBy>User</cp:lastModifiedBy>
  <cp:lastPrinted>2018-11-26T09:42:00Z</cp:lastPrinted>
  <dcterms:modified xsi:type="dcterms:W3CDTF">2018-11-26T09:47:00Z</dcterms:modified>
  <cp:revision>2</cp:revision>
  <dc:subject/>
  <dc:title/>
</cp:coreProperties>
</file>