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 сентября 2017                                                                                             № 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18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28.11.2016 года № 24.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18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7 года № 8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18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56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37,4 тыс. рублей годовой фонд оплаты труда председателя и заместителя председателя контрольно – счетной палаты МО Староминский район/4 * 1 =434,4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9,2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4,4 тыс. руб. + 729,2 тыс. руб. = 1163,6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3,6 тыс. руб. * 1,0314 = 1200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0,0 тыс. руб. * 0,064 = 77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6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6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0,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18 год составит 77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0 сентября 2017 года № 82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18 год».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сентябр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сентября 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сентября 2017 г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сентября 2017 г</w: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9:00Z</dcterms:created>
  <dc:creator>Стрюк В.В.</dc:creator>
  <dc:description/>
  <cp:keywords/>
  <dc:language>en-US</dc:language>
  <cp:lastModifiedBy>User</cp:lastModifiedBy>
  <cp:lastPrinted>2017-09-26T11:49:00Z</cp:lastPrinted>
  <dcterms:modified xsi:type="dcterms:W3CDTF">2017-09-26T13:19:00Z</dcterms:modified>
  <cp:revision>2</cp:revision>
  <dc:subject/>
  <dc:title/>
</cp:coreProperties>
</file>