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 июля 2017                                                                   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Рассветовского сельского поселения Староминского района </w:t>
      </w:r>
      <w:r>
        <w:rPr>
          <w:b/>
          <w:sz w:val="28"/>
        </w:rPr>
        <w:t xml:space="preserve">за первое полугодие </w:t>
      </w:r>
      <w:r>
        <w:rPr>
          <w:b/>
          <w:sz w:val="28"/>
          <w:szCs w:val="28"/>
        </w:rPr>
        <w:t>2017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 обсудив представленную информацию об исполнении бюджета Рассветовского сельского поселения </w:t>
      </w:r>
      <w:r>
        <w:rPr>
          <w:sz w:val="28"/>
        </w:rPr>
        <w:t>за первое полугодие</w:t>
      </w:r>
      <w:r>
        <w:rPr>
          <w:sz w:val="28"/>
          <w:szCs w:val="28"/>
        </w:rPr>
        <w:t xml:space="preserve"> 2017 года, на основании статьи 264.2 Бюджетным кодексом Российской Федерации, статьи 5 Решения Совета Рассветовского сельского поселения Староминского района </w:t>
      </w:r>
      <w:r>
        <w:rPr>
          <w:sz w:val="28"/>
        </w:rPr>
        <w:t>от 28.11.2016 года № 24.2 «Об утверждении Положения о бюджетном процессе в Рассветовском сельском поселении Староминского района</w:t>
      </w:r>
      <w:r>
        <w:rPr>
          <w:sz w:val="28"/>
          <w:szCs w:val="28"/>
        </w:rPr>
        <w:t xml:space="preserve"> руководствуясь статьей 32 Устава Рассветовского сельского поселения Староминского района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отчет об исполнении бюджета </w:t>
      </w:r>
      <w:r>
        <w:rPr>
          <w:sz w:val="28"/>
          <w:szCs w:val="28"/>
        </w:rPr>
        <w:t>Рассветовского</w:t>
      </w:r>
      <w:r>
        <w:rPr>
          <w:color w:val="000000"/>
          <w:sz w:val="28"/>
          <w:szCs w:val="28"/>
        </w:rPr>
        <w:t xml:space="preserve"> сельского поселения Староминского района </w:t>
      </w:r>
      <w:r>
        <w:rPr>
          <w:sz w:val="28"/>
        </w:rPr>
        <w:t>за первое полугодие</w:t>
      </w:r>
      <w:r>
        <w:rPr>
          <w:sz w:val="28"/>
          <w:szCs w:val="28"/>
        </w:rPr>
        <w:t xml:space="preserve"> 2017 год</w:t>
      </w:r>
      <w:r>
        <w:rPr>
          <w:color w:val="000000"/>
          <w:sz w:val="28"/>
          <w:szCs w:val="28"/>
        </w:rPr>
        <w:t>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специалиста 1 категории администрации Рассветовского сельского поселения Староминского района Колчину И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у 1 категории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и обнародова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13 июля 2017 года № 56 «</w:t>
      </w:r>
      <w:r>
        <w:rPr>
          <w:sz w:val="28"/>
          <w:szCs w:val="28"/>
        </w:rPr>
        <w:t xml:space="preserve">Об утверждении отчета об исполнении бюджета Рассветовского сельского поселения Староминского района </w:t>
      </w:r>
      <w:r>
        <w:rPr>
          <w:sz w:val="28"/>
        </w:rPr>
        <w:t>за первое полугодие</w:t>
      </w:r>
      <w:r>
        <w:rPr>
          <w:sz w:val="28"/>
          <w:szCs w:val="28"/>
        </w:rPr>
        <w:t xml:space="preserve"> 2017 года»</w:t>
      </w:r>
    </w:p>
    <w:p>
      <w:pPr>
        <w:pStyle w:val="21"/>
        <w:spacing w:lineRule="auto" w:line="240"/>
        <w:ind w:left="28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13» июля 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>Рассветовского сельского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«13» июля 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Ю.В.З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13» июля 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главы  администрации Рассветовского сельского поселения Староминского района от 06.05.2011г. №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главы  администрации Рассветовского сельского поселения Староминского района от 06.05.2011г. №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360" w:hRule="atLeast"/>
        </w:trPr>
        <w:tc>
          <w:tcPr>
            <w:tcW w:w="1442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инского района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3 июля 2017 года № 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за первое полугодие </w:t>
            </w:r>
            <w:r>
              <w:rPr>
                <w:b/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Наименование органа, организующего исполнение бюджета: Администрация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Наименование публично-правового образования: Рассветовское сельское поселение Староминского район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квартальная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0"/>
        <w:gridCol w:w="950"/>
      </w:tblGrid>
      <w:tr>
        <w:trPr>
          <w:trHeight w:val="282" w:hRule="atLeast"/>
        </w:trPr>
        <w:tc>
          <w:tcPr>
            <w:tcW w:w="14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3402"/>
        <w:gridCol w:w="2126"/>
        <w:gridCol w:w="1843"/>
        <w:gridCol w:w="1985"/>
      </w:tblGrid>
      <w:tr>
        <w:trPr>
          <w:trHeight w:val="702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74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0 791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4 008,24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 773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906,34</w:t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40 01 0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9,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0,51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5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303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556,45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6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9 445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45,59</w:t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в отношении которых исчисление и уплата налога осуществляются в соответствии со статьями 227, 22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55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7 1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 657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4 657,7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,57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7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537,4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4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3,06</w:t>
            </w:r>
          </w:p>
        </w:tc>
      </w:tr>
      <w:tr>
        <w:trPr>
          <w:trHeight w:val="891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 5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 6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222 625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0,1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0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187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 187,7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12,39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2 0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9 471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89 471,64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6033 10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5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6 56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21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215 500,00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 10 1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651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6 651,23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604310 21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69,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969,71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1105025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877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,6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105035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2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3019951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7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1001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9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96 9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2999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954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4 745,3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0230024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0235118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502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497,12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49999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000,00</w:t>
            </w:r>
          </w:p>
        </w:tc>
      </w:tr>
      <w:tr>
        <w:trPr>
          <w:trHeight w:val="282" w:hRule="atLeast"/>
        </w:trPr>
        <w:tc>
          <w:tcPr>
            <w:tcW w:w="14758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7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85 386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9 184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06 202,8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00000190 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 520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 019,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501,6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00000190 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379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385,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993,47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0 829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 509,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 319,8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 606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833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 772,7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 40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 40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291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5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20,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2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601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0106 5110120190 54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 5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1 5130130590 8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1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2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643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56,5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200110070 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15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401001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14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12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857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598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58,91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142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04,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238,21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03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521011054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521011055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10 04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5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8 988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8 988,9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50016244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5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5 8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92 0409 05001</w:t>
            </w:r>
            <w:r>
              <w:rPr>
                <w:color w:val="000000"/>
                <w:sz w:val="28"/>
                <w:szCs w:val="28"/>
                <w:lang w:val="en-US"/>
              </w:rPr>
              <w:t>S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 359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 359.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6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9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12 07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 0502 08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 763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6,52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0800110040 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0800110070 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 7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 75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0800160620 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34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534 8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52012116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7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</w:t>
            </w:r>
            <w:r>
              <w:rPr>
                <w:color w:val="000000"/>
                <w:sz w:val="28"/>
                <w:szCs w:val="28"/>
              </w:rPr>
              <w:t xml:space="preserve"> 3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69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3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992 0503 5520121160 </w:t>
            </w:r>
            <w:r>
              <w:rPr>
                <w:color w:val="000000"/>
                <w:sz w:val="28"/>
                <w:szCs w:val="28"/>
                <w:lang w:val="en-US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2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,13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5201211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292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707,05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52012118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951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48,9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707 09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04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40011007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3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34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40011007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94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94,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92 0801 14001</w:t>
            </w:r>
            <w:r>
              <w:rPr>
                <w:color w:val="000000"/>
                <w:sz w:val="28"/>
                <w:szCs w:val="28"/>
                <w:lang w:val="en-US"/>
              </w:rPr>
              <w:t>S007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1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62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68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 0101 14001S007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1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709,6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92 0801 561010059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447 235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 935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299,97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49,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 064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12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552,31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 84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 757,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 088,29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7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27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12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030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31,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999,4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7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88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8,94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269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09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159,83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9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3016012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 831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 231,03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3016012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396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613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83,77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4016012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834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 385,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448,1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4016012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165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50,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15,35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5016012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5016012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7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0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7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003 5140040010 3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448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51,05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12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8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202 13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412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86,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25,2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301 5150110150 7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3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\ профици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710 586,9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98 392,2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47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7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 586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98 392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:источники внутреннего финансирования бюджета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000 10 0000 7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000 10 0000 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7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3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2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0 586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 392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2 194,62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5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306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 514 491,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17 386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12 883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 xml:space="preserve">Специалист  1 категории администрации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И.В.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3"/>
        </w:tabs>
        <w:ind w:left="2313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b/>
      <w:sz w:val="28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Подзаголовок Знак"/>
    <w:basedOn w:val="Style10"/>
    <w:qFormat/>
    <w:rPr>
      <w:b/>
      <w:sz w:val="28"/>
      <w:szCs w:val="24"/>
    </w:rPr>
  </w:style>
  <w:style w:type="character" w:styleId="2">
    <w:name w:val="Основной текст с отступом 2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37:00Z</dcterms:created>
  <dc:creator>Пользователь</dc:creator>
  <dc:description/>
  <cp:keywords/>
  <dc:language>en-US</dc:language>
  <cp:lastModifiedBy>User</cp:lastModifiedBy>
  <cp:lastPrinted>2017-09-06T15:35:00Z</cp:lastPrinted>
  <dcterms:modified xsi:type="dcterms:W3CDTF">2017-09-06T15:37:00Z</dcterms:modified>
  <cp:revision>2</cp:revision>
  <dc:subject/>
  <dc:title> </dc:title>
</cp:coreProperties>
</file>