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8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АДМИНИСТРАЦИЯ РАССВЕТОВСКОГО СЕЛЬСКОГО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 18.12.2017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согласования проект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работ по созданию новых зеленых насаждени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капитальный ремонт и реконструкцию объект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ндшафтной архитекту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Рассветовского сельского поселения Староминского района от 26 августа 2016 года № 21.5 «</w:t>
      </w:r>
      <w:r>
        <w:rPr>
          <w:sz w:val="28"/>
          <w:szCs w:val="28"/>
        </w:rPr>
        <w:t>Об утверждении Правил создания, содержания и охраны зеленых насаждений, находящихся на территории Рассветовского сельского поселения Староминского района в новой редакции», администрация Рассветовского сель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ложение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-2"/>
          <w:sz w:val="28"/>
          <w:szCs w:val="28"/>
        </w:rPr>
        <w:t>Специалисту 1 категории администрации Рассветовского сельского поселения Староминского района Л.В.Бреевой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Рассвет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района </w:t>
        <w:tab/>
        <w:tab/>
        <w:tab/>
        <w:tab/>
        <w:t xml:space="preserve">                       Л.В.Бре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7 года № 13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Style21"/>
        <w:rPr/>
      </w:pPr>
      <w:r>
        <w:rPr>
          <w:sz w:val="28"/>
          <w:szCs w:val="28"/>
        </w:rPr>
        <w:t xml:space="preserve">Рассветовского сельского поселения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Н.В.Бронштейн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___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Style21"/>
        <w:rPr/>
      </w:pPr>
      <w:r>
        <w:rPr>
          <w:sz w:val="28"/>
          <w:szCs w:val="28"/>
        </w:rPr>
        <w:t xml:space="preserve">администрации Рассветов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Л.В.Бреева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___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Style21"/>
        <w:rPr/>
      </w:pPr>
      <w:r>
        <w:rPr>
          <w:sz w:val="28"/>
          <w:szCs w:val="28"/>
        </w:rPr>
        <w:t xml:space="preserve">администрации Рассветов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Д.Д.Челидзе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___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Староминского района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12.2017 года № 13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Рассветовского сельского поселения Староминского района юридические и физические лица, индивидуальные предприниматели направляют в администрацию Рассветовского сельского поселения Староминс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овании проекта на проведение работ по созданию новых зеленых насаждений, а также капитальный ремонт и реконструкцию объектов ландшафтной архитектуры с указанием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Рассветовского сельского поселения Староминского района не вправе требовать представления от заявителей иных документов, не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sz w:val="28"/>
          <w:szCs w:val="28"/>
        </w:rPr>
        <w:t>2. Рассмотрение заявления осуществляется администрацией Рассветовского сельского поселения Староминского района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рассмотрении заявления администрация Рассветовского сельского поселения Старом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ложения, администрацией Рассветовского сельского поселения Староминского района принимается решение о согласовании проектов на проведение работ по созданию новых зеленых насаждений, а также капитальный ремонт и реконструкцию объектов ландшафтной архитектуры на соответствующей территории либо отказе в таком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я всех документов, предусмотренных пунктом 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и правовыми актами Рассветовского сельского поселения Староминского района, нормам размещения по отношению к зданиям, строениям и 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принятия положительного решения глава администрации производит согласование проекта на проведение работ по созданию новых зеленых насаждений, а также капитальный ремонт и реконструкцию объектов ландшафтной архитектуры на территории Рассветовского сельского поселения Староминского района. Решение об отказе в согласовании оформляется в виде письма администрации, с указанием, предусмотренным настоящим Положением, основания для отказа в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ется заявителю на руки под роспись либо направляется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Рассветовского сельского поселения Староминс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 главы Рассветовского сельского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Староминского района</w:t>
        <w:tab/>
        <w:t xml:space="preserve">                                             Л.В.Бреева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8:00Z</dcterms:created>
  <dc:creator>User</dc:creator>
  <dc:description/>
  <cp:keywords/>
  <dc:language>en-US</dc:language>
  <cp:lastModifiedBy>Elena</cp:lastModifiedBy>
  <cp:lastPrinted>2017-12-18T10:17:00Z</cp:lastPrinted>
  <dcterms:modified xsi:type="dcterms:W3CDTF">2018-01-09T08:46:00Z</dcterms:modified>
  <cp:revision>7</cp:revision>
  <dc:subject/>
  <dc:title> </dc:title>
</cp:coreProperties>
</file>