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ноября 2017                                                                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8 июля 2017 года № 63 «О порядке составления проекта бюджета Рассветовского сельского поселения Староминского района на очередной финансовый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Решения Совета Рассветовского сельского поселения Староминского района от 28 ноября 2016 года № 24.2 «О бюджетном процессе в Рассветовском сельском поселении Старомин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2 Устава Рассветовского сельского поселения Староминского района, 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ссветовского сельского поселения Староминского района от 18 июля 2017 года № 63 «О порядке составления проекта бюджета Рассветовского сельского поселения Староминского района на очередной финансовый год» изменения, изложив его в новой редакции (приложение № 1)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тароминского сельского поселения Староминского района от 18 июля 2017 года № 63 «О порядке составления проекта бюджета Рассветовского сельского поселения Староминского района на очередной финансовый год» изменения, изложив его в новой редакции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3. Специалисту 1 категор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ссветовского сельского поселения Староминского района (Бреевой Л.В.) обеспечить его размещение (опубликование)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rassvet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Рассветовского сельского поселения Староминского района от 23 ноября 2017 года № 119 «О внесении изменений в постановление администрации Рассветовского сельского поселения Староминского района от 18 июля 2017 года № 63 «О порядке составления проекта бюджета Рассветовского сельского поселения Староминского района на очередной финансовый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ноябр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«23» ноябр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ноябр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b w:val="false"/>
        </w:rPr>
        <w:t>23 ноября 2017 года № 119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7 года № 63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b w:val="false"/>
        </w:rPr>
        <w:t>23 ноября 2017 года № 11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Рассветов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получа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циалист финансово-экономической службы администрации Рассветовского сельского поселения Староминского района (далее – специалист финансово-экономический служб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, и представляет их в установленном порядке в администрацию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, методику прогнозирования поступлений доходов бюджета поселения и источников финансирования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 в соответствии с методикой прогнозирования поступлений доходов бюджета поселения и источников финансирования дефицита бюджета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, подлежащих исполнению за счет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Рассветовского сельского поселения Староминского района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средне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главе Рассветовского сельского поселения Староминского района сводный перечень предложений получателей средств бюджета по финансовому обеспечению расходных обязательств Рассветовского сельского поселения Староминского района, предлагаемых (планируемых) к принятию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лавный инспектор специалист, благоустройства и коммунального хозяйства администрации Рассветовского сельского поселения Староминского района (далее специалист строительства и благоустройств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ует общий уточненный перечень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бъектов недвижимого имущества, предлагаемых к включению в муниципальные программы на очередной финансовый год с указанием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офинансирование которых осуществляется за счет межбюджетных субсидий из федерального и краевого бюдж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финансово-экономическ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и уточненный прогнозы поступлений доходов бюджета поселения, источников финансирования дефицита бюджета поселения на очередной финансовый год и обоснования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и на плановый пери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ым и не включенны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 уточненную информацию по ожидаемому исполнению бюджета поселения н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источников доходов бюджета поселения по закрепленным за соответствующими главными администраторами доходов бюджета поселения источникам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 Рассветовского сельского поселения Староминского района (проекты изменений в указанные паспорта), по которым являются координа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(планируемых)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 xml:space="preserve">                                         А.В. Демченко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81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Рассветовского сельского поселения Староминского района, предлагаемых (планируемых) к принятию при составлении проекта бюджета Рассветовского сельского поселения Староминского района на очередной финансовый год (далее - Порядок), определяет механизм распределения бюджета принимаемых расходных обязательств Рассветовского сельского поселения Староминского района, предлагаемых (планируемых) к принятию (далее - принимаемые обязательства),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получателей средств бюджета поселения, по финансовому обеспечению принимаемых (далее – предложения получа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 специалистом финансово-экономической службы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ения получа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получателей средств бюджета поселе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 и представляются специалисту финансово-экономиче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 Финансово-экономический службы на основании предложений получа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сводный перечень предложений получателей средств бюджета поселения, по финансовому обеспечению расходных обязательств предлагаемых  (планируемых) к принятию а очередном финансовом году с учетом приоритетов, сформулированных в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прогнозах, социально-экономического развития Рассветовского сельского поселения Староминского района (далее - приоритетные нап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получателей средств бюджета поселения и предложения по их финансовому обеспечению выносятся специалистом финансово-экономической службы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 xml:space="preserve">                                       А.В. Дем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79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от 23 ноября 2017 года № 119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июля 2017 года № 63</w:t>
      </w:r>
    </w:p>
    <w:p>
      <w:pPr>
        <w:pStyle w:val="ConsPlusTitle"/>
        <w:ind w:left="79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79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b w:val="false"/>
        </w:rPr>
        <w:t>от 23 ноября 2017 года № 11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66"/>
        <w:gridCol w:w="2976"/>
        <w:gridCol w:w="2126"/>
        <w:gridCol w:w="2836"/>
        <w:gridCol w:w="1232"/>
      </w:tblGrid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ов, доку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материалов и документов, исполнения мероприятий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(утверждения)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66"/>
        <w:gridCol w:w="2976"/>
        <w:gridCol w:w="2126"/>
        <w:gridCol w:w="2836"/>
        <w:gridCol w:w="1232"/>
      </w:tblGrid>
      <w:tr>
        <w:trPr>
          <w:tblHeader w:val="true"/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реестры расходных обязательст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на основании сведений энергопоставляющих организаций об установленных на 2017 год тарифах (ценах) на холодную воду, водоотведение, тепловую энергию и электрическую энергию, используемую учреждениями, а также о прогнозируемом росте указанных тарифов (цен) н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, необходимая для разработки прогноза бюджета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 по Краснодарскому краю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дексации оплаты труда работников муниципальных учреждений Рассветовского сельского поселения, денежного содержания муниципальных служащих Рассветовского сельского поселения, социальных выплат отдельным категориям граждан и других расходо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финансово- экономическим вопросам Рассве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местного самоуправления Рассве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о необходимых объемах капитальных вложений в разрезе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приобретению в муниципальную собственность Рассветовского сельского поселения (далее - перечень объектов капитального строительства и объектов недвижимого имущества), включенным и не включенным в муниципальные программы Рассвет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заказчики, ответственный специалист по строительству и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 перечень муниципальных услуг и работ, оказываемых и выполняемых муниципальными учреждениями Рассветовского сельского поселения в качестве основных видов деятельности, в случае его изменения в течение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рогноз поступлений доходов бюджета поселения, источников финансирования дефицита бюджета поселения на очередной финансовый год и обоснования к ни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поселения и источников финансирования дефицита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ов утвержденных муниципальных программ (проектов изменений в указанные па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едложений по Перечню мероприятий, планируемых к реализации, начиная с 2018 года в рамках муниципальных программ, по которым требуется внесение изменений в бюджетную классификацию (дополнение и/или уточнен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едложений по формированию кодов бюджетной классификации расходов в части, относящейся к бюджету Рассветовского сельского поселения Старом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проекта бюджета Рассветовского сельского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е объемы бюджетных ассигнований бюджета поселения на исполнение расходных обязательств Рассветовского сельского поселения в очередном финансовом г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и объектов недвижимого имущества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по вопросам строительства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точненный перечень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включению в муниципальные  программы на очередной финансовый, с указанием объектов капитального строительства муниципальной собственности Рассветовского сельского поселения, софинансирование которых осуществляется за счет межбюджетных субсидий из вышестоящих бюджетов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специалист по вопросам строительства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дов целевых статей расходов бюджета Рассветовского сельского поселения Старом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Рассветовского сельского поселения о бюджете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бюджета поселения по источникам, закрепленным за соответствующими главными администраторами доходо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налоговой политики Рассветовского сельского поселения Староминского района н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реестр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, 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иказом Минфина К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, ожидаемые итоги социально-экономического развития Рассветовского сельского поселения Староминского района за текущий финансовый год и прогноз социально-экономического развития Рассветовского сельского поселения Староминского района на среднесроч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ы источников доходов бюджета поселения по закрепленным за соответствующими главными администраторами доходов бюджета поселения источникам доходо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 1 категории по финансово- эконом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ругие главные администраторы доходов бюджета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снований бюджетных ассигнований с учетом вновь принимаемых расходных обязательств (расче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редств бюджета поселения, МКУК СДК п. Рассвет, Рассветовская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у 1 категории по финансово- экономическим вопр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пециалист 1 категории по финансово- 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А.В. Дем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68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680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DFA738D42EACDD6D6E7A732A35EBB5DEC5EB6569AFFC3D82F0102A31FFD942895931CB04079F3X1P4G" TargetMode="External"/><Relationship Id="rId4" Type="http://schemas.openxmlformats.org/officeDocument/2006/relationships/hyperlink" Target="consultantplus://offline/ref=985DFA738D42EACDD6D6E7A732A35EBB5DEC5EB6569AFFC3D82F0102A31FFD942895931CB04079F5X1P1G" TargetMode="External"/><Relationship Id="rId5" Type="http://schemas.openxmlformats.org/officeDocument/2006/relationships/hyperlink" Target="consultantplus://offline/ref=985DFA738D42EACDD6D6F9AA24CF01B15BEF08B8529BF59D817C0755FC4FFBC168D59549F30672F310456FE6X9P2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1:00Z</dcterms:created>
  <dc:creator>Качур Е.А.</dc:creator>
  <dc:description/>
  <cp:keywords/>
  <dc:language>en-US</dc:language>
  <cp:lastModifiedBy>User</cp:lastModifiedBy>
  <cp:lastPrinted>2017-11-28T10:38:00Z</cp:lastPrinted>
  <dcterms:modified xsi:type="dcterms:W3CDTF">2017-11-28T10:51:00Z</dcterms:modified>
  <cp:revision>2</cp:revision>
  <dc:subject/>
  <dc:title/>
</cp:coreProperties>
</file>