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17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Subtitle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РАССВЕТОВСКОГО СЕЛЬСКОГО ПОСЕЛЕНИЯ СТАРОМИ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 ноября 2017                                                                                           № 10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Расс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 утверждении методики расчета объемов иных межбюджетных трансфертов, передаваемых из бюджета Рассветовского сельского поселения Староминского района в бюджет муниципального образования Староминский район на осуществление полномочий по внешнему муниципальному финансовому контролю в 2018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3 статьи 72 Устава Рассветовского сельского поселения Староминского района, утвержденного Решением Совета Рассветовского сельского поселения Староминского района от 27.04.2017 года № 32.2, статьей 6 решения Совета Рассветовского сельского поселения Староминского района от 28 ноября 2016 года № 24.2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ложения о бюджетном процессе в Рассветовском сельском поселении Староминского района», </w:t>
      </w:r>
      <w:r>
        <w:rPr>
          <w:rFonts w:cs="Times New Roman" w:ascii="Times New Roman" w:hAnsi="Times New Roman"/>
          <w:sz w:val="28"/>
          <w:szCs w:val="28"/>
        </w:rPr>
        <w:t>руководствуясь статьей 32 Устава Рассветовского сельского поселения Староминского района, п о с т а н о в л я ю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Утвердить Методику расчета объемов иных межбюджетных трансфертов, передаваемых из бюджета Рассветовского сельского поселения Староминского района в бюджет муниципального образования Староминский район на осуществление полномочий по внешнему муниципальному финансовому контролю в 2018 году (прилаг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распространяется на правоотношения, связанные с формированием и утверждением бюджета Рассветовского сельского поселения Староминского района на 2018 год.</w:t>
      </w:r>
    </w:p>
    <w:p>
      <w:pPr>
        <w:pStyle w:val="Normal"/>
        <w:shd w:fill="FFFFFF" w:val="clear"/>
        <w:spacing w:lineRule="auto" w:line="240" w:before="0" w:after="0"/>
        <w:ind w:firstLine="8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Рассветовского сельского поселе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96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оминского района</w:t>
        <w:tab/>
        <w:tab/>
        <w:tab/>
        <w:tab/>
        <w:tab/>
        <w:tab/>
        <w:tab/>
        <w:t>А.В. Демченко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/>
        <w:tc>
          <w:tcPr>
            <w:tcW w:w="4928" w:type="dxa"/>
            <w:tcBorders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42" w:type="dxa"/>
            <w:tcBorders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ветовского сельского поселения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минского района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от 01 ноября 2017 года № 102</w:t>
            </w:r>
          </w:p>
        </w:tc>
      </w:tr>
    </w:tbl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етодика расчета объемов иных межбюджетных трансфертов, передаваемых из бюджета Рассветовского сельского поселения Староминского района в бюджет муниципального образования Староминский район на осуществление полномочий по внешнему муниципальному финансовому контролю в 2018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Настоящая Методика определяет цели предоставления и порядок расчета объемов иных межбюджетных трансфертов, передаваемых из бюджета Рассветовского сельского поселения Староминского района в бюджет муниципального образования Староминский район (далее - межбюджетные трансферты) при передачи полномочий по осуществлению внешнего муниципального финансового контроля в 2018 году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Иные межбюджетные трансферты предоставляются в целях финансового обеспечения деятельности Контрольно-счетной палаты муниципального образования Староминский район в связи с осуществлением ею контрольных и экспертно-аналитических мероприятий в рамках переданных полномочий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Объем иных межбюджетных трансфертов, предоставляемых из бюджета поселения в бюджет муниципального района, определяются с учетом необходимости обеспечения оплатой труда с начислениями работников Контрольно-счетной палаты района, осуществляющих переданные полномочия, их материально-технического обеспечения (в том числе обеспечения их мебелью, средствами вычислительной и оргтехники, средствами связи, материальными запасами и иными средствами, необходимыми для исполнения полномочий - осуществления контрольных и экспертно-аналитических мероприятий), оплаты транспортных расходов при служебных разъездах и командировках указанных работников, возмещения расходов по оплате ГСМ при использовании личного автотранспорта, а также оплаты договоров гражданско-правового характера (договоров возмездного оказания услуг) в случае привлечения к контрольным и экспертно-аналитическим мероприятиям независимых специалистов и экспертов по следующей форму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МБ = ((ЗП x Киз) x Кор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МБ - объем иных межбюджетных трансфертов, предоставляемых из бюджета посел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П - стандартные расходы на оплату труда с учетом индекса роста оплаты труда устанавливается в размере 1/4 годового фонда оплаты труда с начислениями председателя контрольно счетной палаты района, 1/4 годового фонда оплаты труда с начислениями заместителя председателя контрольно-счетной палаты района, годового фонда оплаты труда с начислениями 1 ставки инспектора контрольно-счетной палаты района, осуществляющих переданные полномочия, и доли их рабочего времени, затраченного на осуществление полномоч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из - коэффициент иных затрат, установленный равным 1,0314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р - коэффициент объема работ (0,064), определенный исходя из средне арифметического из коэффициентов численности населения и объема расходо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эффициент численности населения равен отношению численности населения поселения в последнем отчетном году к численности населения поселений района в последнем отчетном году, установленный равным 0,067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эффициент объема расходов равен отношению объема расходов бюджета поселения в последнем отчетном году к объему расходов бюджетов поселений района в последнем отчетном году, установленный равным 0,06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Рассвет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тароминского района </w:t>
        <w:tab/>
        <w:tab/>
        <w:tab/>
        <w:tab/>
        <w:tab/>
        <w:t xml:space="preserve">                              А.В. Демч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ИСТ СОГЛАС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я администрации Рассветовского сельского поселения Староминского района от 01 ноября 2017 года № 102«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 утверждении методики расчета объемов иных межбюджетных трансфертов, передаваемых из бюджета Рассветовского сельского поселения Староминского района в бюджет муниципального образования Староминский район на осуществление полномочий по внешнему муниципальному финансовому контролю в 2018 году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 подготовле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ом 1 катего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ветовского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         И.В. Колч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01» ноября 2017 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 согласова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ом 1 категор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вет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оминского района                                                                              Л.В. Бреева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01» ноября 2017 г</w:t>
      </w:r>
    </w:p>
    <w:p>
      <w:pPr>
        <w:pStyle w:val="Normal"/>
        <w:tabs>
          <w:tab w:val="clear" w:pos="708"/>
          <w:tab w:val="left" w:pos="65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 согласова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ециалистом 1 катего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свет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роминского района                                                                          Д.Д. Челидз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«01» ноября 2017 г</w:t>
      </w:r>
    </w:p>
    <w:p>
      <w:pPr>
        <w:pStyle w:val="Normal"/>
        <w:tabs>
          <w:tab w:val="clear" w:pos="708"/>
          <w:tab w:val="left" w:pos="6585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567" w:top="9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6">
    <w:name w:val="Подзаголовок Знак"/>
    <w:basedOn w:val="Style13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7">
    <w:name w:val="Верхний колонтитул Знак"/>
    <w:basedOn w:val="Style13"/>
    <w:qFormat/>
    <w:rPr>
      <w:sz w:val="22"/>
      <w:szCs w:val="22"/>
    </w:rPr>
  </w:style>
  <w:style w:type="character" w:styleId="Style18">
    <w:name w:val="Нижний колонтитул Знак"/>
    <w:basedOn w:val="Style13"/>
    <w:qFormat/>
    <w:rPr>
      <w:sz w:val="22"/>
      <w:szCs w:val="22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color w:val="000000"/>
      <w:shd w:fill="FFFFFF" w:val="clear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4:52:00Z</dcterms:created>
  <dc:creator>Юля</dc:creator>
  <dc:description/>
  <cp:keywords/>
  <dc:language>en-US</dc:language>
  <cp:lastModifiedBy>User</cp:lastModifiedBy>
  <cp:lastPrinted>2017-11-08T14:42:00Z</cp:lastPrinted>
  <dcterms:modified xsi:type="dcterms:W3CDTF">2017-11-08T14:52:00Z</dcterms:modified>
  <cp:revision>2</cp:revision>
  <dc:subject/>
  <dc:title/>
</cp:coreProperties>
</file>