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РАСС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преля 2020 года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 </w:t>
      </w:r>
      <w:r>
        <w:rPr>
          <w:rFonts w:eastAsia="Calibri" w:cs="Times New Roman" w:ascii="Times New Roman" w:hAnsi="Times New Roman"/>
          <w:b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Определить,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</w:rPr>
        <w:t xml:space="preserve">3. Специалисту 1-ой категор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Бреева Л.В. обнародовать настоящее постановление и разместить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 Контроль за исполнением данного постановления оставляю за специалистом 1-ой категории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 Коркишко Е.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20" w:firstLine="709"/>
        <w:jc w:val="both"/>
        <w:rPr/>
      </w:pPr>
      <w:r>
        <w:rPr>
          <w:rFonts w:cs="Times New Roman" w:ascii="Times New Roman" w:hAnsi="Times New Roman"/>
        </w:rPr>
        <w:t>5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ароминского района</w:t>
      </w:r>
      <w:r>
        <w:rPr>
          <w:rFonts w:cs="Times New Roman" w:ascii="Times New Roman" w:hAnsi="Times New Roman"/>
        </w:rPr>
        <w:t xml:space="preserve">                                                                      А.В. </w:t>
      </w:r>
      <w:bookmarkStart w:id="0" w:name="Par31"/>
      <w:bookmarkStart w:id="1" w:name="Par1"/>
      <w:bookmarkEnd w:id="0"/>
      <w:bookmarkEnd w:id="1"/>
      <w:r>
        <w:rPr>
          <w:rFonts w:cs="Times New Roman" w:ascii="Times New Roman" w:hAnsi="Times New Roman"/>
        </w:rPr>
        <w:t>Демч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ветовского сельского поселения Староми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4.2020 года    №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 </w:t>
      </w:r>
      <w:r>
        <w:rPr>
          <w:rFonts w:eastAsia="Calibri" w:cs="Times New Roman" w:ascii="Times New Roman" w:hAnsi="Times New Roman"/>
          <w:b/>
          <w:lang w:eastAsia="en-US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</w:t>
      </w:r>
      <w:r>
        <w:rPr>
          <w:rFonts w:cs="Times New Roman" w:ascii="Times New Roman" w:hAnsi="Times New Roman"/>
          <w:color w:val="000000"/>
        </w:rPr>
        <w:t>органами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настоящем порядке используются следующие понятия: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разработчик проек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ценка регулирующего воздействия (далее также ОРВ) 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экспертиза муниципальных нормативных правовых актов 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 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заключение об оценке регулирующего воздействия 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заключение об экспертизе 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ценка регулирующего воздействия и экспертиза не проводится в отнош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в и принятых решений о местных бюджетах и об исполнении местны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в и принятых муниципальных нормативных правовых актов, устанавливающих налоги, сборы и тарифы, установление которых отнесено к вопрос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в и принятых муниципальных нормативных правовых актов, которые не затрагивают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ектов и принятых муниципальных нормативных правовых актов, подлежащих публичным слушаниям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ценка регулирующего воздействия проектов муниципальных нормативных правовых а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В проектов муниципальных правовых актов включает следующие этапы ее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уведомления о подготовке проекта муниципального нормативного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поступивших предложений,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проекта муниципального нормативного правового акта в форме проведения публичных консуль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заключения об ОРВ проекта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3. Разработчик проекта в течение 3 дней после принятия решения о подготовке проекта размещает уведомление об этом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. Форма уведомления утверждается администрацией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Разработчик проекта обязан рассмотреть все предложения, поступившие в течение 15 дней со дня размещения уведомления. 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, либо разработать текст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 Сводный отчет должен быть сформирован не позднее 5 дней со дня окончания срока, установленного для принятия предложений в части первой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водном отчете отражаются следую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информация (орган-разработчик, вид и наименование а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проблемы, на решение которой направлено предлагаемое правовое регул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лей предлагаемого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9. В случае предоставления надлежаще оформленных документов уполномоченный орган в трехдневный срок размещает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текст проекта муниципального нормативного правового акта, подлежащего оценке регулирующего воз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дный от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вопросов для участников публичных консуль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информация по усмотрению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муниципального образования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 Круг участников публичных консультаций должен быть определен с учетом необходимости обеспечения максимального участия в немы представителей предпринимательского со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одка предложений подписывается руководителем уполномоченного органа и подлежит размещению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не позднее 15 рабочих дней со дня окончания публичных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 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чё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формулировки выявленной пробл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лей предлагаемого правового регулирования; практическая реализуемость заявленных целей предлагаемого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лючение подлежит размещению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не позднее 3 рабочих дней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ю проекта муниципального нормативного правового акта (в случае отсутствия замеча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аботки проекта муниципального нормативного правового акта с учетом замеч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ю проекта муниципального нормативного правового акта без учета замеч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целесообразности принятия проекта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рабочей группы. Число членов такой группы не может превышать пять человек. Руководит группой глава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  В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кспертиза муниципальных нормативных правовых ак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Экспертиза проводится на основании плана, ежегодно утверждаемого главой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лан формируется на основании предложений органов местного самоуправления, органов государственной власти Краснодарского края, уполномоченного органа, представителей предпринимательского сообщества и других заинтересованных лиц, поступающих в уполномоченный орган в течение всего календар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 утверждается не позднее 31 декабря года, предшествующего планируемому году. В течение пяти рабочих дней со дня утверждения план размещается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Экспертиза нормативных правовых актов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ые консультации нормативных правовых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исследование нормативного правового акта на предмет наличия в немы положения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заключения об экспертизе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общественного совета при разработчике проекта (при его наличии) и иных заинтересованных лиц, которым не позднее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 Круг участников публичных консультаций должен быть определен с учетом необходимости обеспечения максимального участия в немы представителей предпринимательского со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ходе исследования нормативного правового акта изучаются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основанная частота подготовки и (или) представления сведений (докум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 Наличие в нормативном правовом акте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проведении исследования нормативного правового акта уполномоченный орг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ется к представителям предпринимательского сообщества и иным заинтересованным лицам с запросом о представлении информационно- аналитических материалов по предмету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наличие (отсутствие) в нормативном правовом акте положений, указанных в пункте 3.7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заключении должны быть указаны сведения о нормативном правовом акте и его разработчике; 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 обоснование сделанных выводов; информация о проведенных публичных консультациях нормативных правовых актов, позиции заинтересованных структурных подразделений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и представителей предпринимательского сообщества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мены нормативного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 В течение трех рабочих дней со дня подписания заключение направляется разработчику проекта. Уполномоченный орган размещает заключение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 xml:space="preserve"> в течение трёх рабочих дней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 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ециалист 1-ой категории администрации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ссвет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Староминского района</w:t>
      </w:r>
      <w:r>
        <w:rPr>
          <w:rFonts w:cs="Times New Roman" w:ascii="Times New Roman" w:hAnsi="Times New Roman"/>
        </w:rPr>
        <w:t xml:space="preserve">                                                                            Е.Н. Коркишко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минского района от 14.04.2020 №3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 </w:t>
      </w:r>
      <w:r>
        <w:rPr>
          <w:rFonts w:eastAsia="Calibri" w:cs="Times New Roman" w:ascii="Times New Roman" w:hAnsi="Times New Roman"/>
          <w:lang w:eastAsia="en-US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 2020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 2020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Л.В. Бре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0 г.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DejaVu Sans;Arial" w:hAnsi="DejaVu Sans;Arial" w:eastAsia="DejaVu Sans;Arial" w:cs="DejaVu Sans;Arial"/>
      <w:color w:val="000000"/>
      <w:sz w:val="28"/>
      <w:szCs w:val="28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DejaVu Sans;Arial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Righpt">
    <w:name w:val="righp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8:00Z</dcterms:created>
  <dc:creator>Владимир Иванович</dc:creator>
  <dc:description/>
  <cp:keywords/>
  <dc:language>en-US</dc:language>
  <cp:lastModifiedBy>Darina Darina</cp:lastModifiedBy>
  <cp:lastPrinted>2020-04-16T14:40:00Z</cp:lastPrinted>
  <dcterms:modified xsi:type="dcterms:W3CDTF">2020-04-16T12:08:00Z</dcterms:modified>
  <cp:revision>2</cp:revision>
  <dc:subject/>
  <dc:title/>
</cp:coreProperties>
</file>