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2 сентября 2019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№ 8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сс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4.10.2017 года № 87 «Об утверждении нормативов финансовых затрат на содержание, ремонт и капитальный ремонт автомобильных дорог общего пользования местного значения Рассветовского сельского поселения Староминского района и правилах расчета размера ассигнований местного бюджета на указанные ц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; Постановлением Правительства РФ от 30 мая 2017 года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Style3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ссветовского сельского поселения Староминского района от 04 октября 2017 года № 87 «Об утверждении нормативов финансовых затрат на содержание, ремонт и капитальный ремонт автомобильных дорог общего пользования местного значения Рассветовского сельского поселения Староминского района и правила расчета размера ассигнований местного бюджета на указанные цели» следующее изменение:</w:t>
      </w:r>
    </w:p>
    <w:p>
      <w:pPr>
        <w:pStyle w:val="Style36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1 постановления администрации Рассветовского сельского поселения Староминского района № 87 от 04 октября 2017 года «Об утверждении нормативов финансовых затрат на содержание, ремонт и капитальный ремонт автомобильных дорог общего пользования местного значения Рассветовского сельского поселения Староминского района и правила расчета размера ассигнований местного бюджета на указанные цели»: пункт а приложения  исключить;</w:t>
      </w:r>
    </w:p>
    <w:p>
      <w:pPr>
        <w:pStyle w:val="Heading"/>
        <w:ind w:firstLine="709"/>
        <w:jc w:val="both"/>
        <w:rPr/>
      </w:pPr>
      <w:r>
        <w:rPr/>
        <w:t xml:space="preserve">1.2  Дополнить пунктом  «б»: «утвердить  </w:t>
      </w:r>
      <w:bookmarkStart w:id="0" w:name="sub_103"/>
      <w:r>
        <w:rPr/>
        <w:t xml:space="preserve">приложение № 1 «МЕТОДИКА расчета нормативов финансовых затрат на капитальный ремонт, ремонт, содержание автомобильных дорог общего пользования местного значения» (прилагается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 Дополнить пунктом «в»: «утвердить приложение № 2 «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Рассветовского сельского поселения Староминского района» (прилагается).</w:t>
      </w:r>
    </w:p>
    <w:p>
      <w:pPr>
        <w:pStyle w:val="Heading"/>
        <w:jc w:val="both"/>
        <w:rPr/>
      </w:pPr>
      <w:bookmarkStart w:id="1" w:name="sub_106"/>
      <w:bookmarkEnd w:id="0"/>
      <w:bookmarkEnd w:id="1"/>
      <w:r>
        <w:rPr>
          <w:szCs w:val="28"/>
        </w:rPr>
        <w:t xml:space="preserve">    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6"/>
      <w:bookmarkStart w:id="3" w:name="sub_1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sub_107"/>
      <w:bookmarkEnd w:id="4"/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октября 2017 года</w:t>
      </w:r>
      <w:r>
        <w:rPr>
          <w:rStyle w:val="Style18"/>
          <w:rFonts w:cs="Times New Roman" w:ascii="Times New Roman" w:hAnsi="Times New Roman"/>
          <w:b w:val="false"/>
        </w:rPr>
        <w:t xml:space="preserve"> № 87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7 года № 87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8"/>
          <w:rFonts w:cs="Times New Roman" w:ascii="Times New Roman" w:hAnsi="Times New Roman"/>
          <w:b w:val="false"/>
        </w:rPr>
        <w:t>12 сентября 2019 года № 82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нормативов финансовых затрат на капитальный ремонт, ремонт, содержание автомобильных дорог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Методика расчета нормативов финансовых затрат на капитальный ремонт, ремонт, содержание автомобильных дорог общего пользования местного значения (далее – Методика) разработана в соответствии с законодательством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 При расчете нормативов финансовых затрат на капитальный ремонт, ремонт автомобильных дорог общего пользования местного значения понятия капитального ремонта, ремонта автомобильных дорог используются в их значении, установленном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изменениями и дополнениями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ов финансовых затрат на содержание автомобильных дорог общего пользования местного значения виды и периодичность (частота) работ по содержанию автомобильных дорог принимаются в соответствии с требованиями законодательства Российской Федерации.</w:t>
      </w:r>
    </w:p>
    <w:p>
      <w:pPr>
        <w:pStyle w:val="ConsPlusTitle"/>
        <w:numPr>
          <w:ilvl w:val="1"/>
          <w:numId w:val="2"/>
        </w:numPr>
        <w:ind w:left="0" w:firstLine="8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финансовых затрат на соответствующий финансовый год на капитальный ремонт, ремонт, содержание автомобильных дорог общего пользования местного значения применяются в целях определения размера ассигнований на капитальный ремонт, ремонт, содержание автомобильных дорог общего пользования местного значения из бюджета Рассветовского сельского поселения на соответствующий финансовый год.</w:t>
      </w:r>
    </w:p>
    <w:p>
      <w:pPr>
        <w:pStyle w:val="ConsPlusTitle"/>
        <w:ind w:left="8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ов финансовых затрат на капитальный ремонт, ремонт, содержание автомобильных дорог</w:t>
      </w:r>
    </w:p>
    <w:p>
      <w:pPr>
        <w:pStyle w:val="ConsPlusTitl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Нормативы финансовых затрат на капитальный ремонт автомобильных дорог с покрытием соответствующего типа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 финансовых затрат на капитальный ремонт автомобильных дорог с покрытием усовершенствованного типа (тыс. руб./тыс. кв. м.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 финансовых затрат на капитальный ремонт гравийных дорог (тыс. руб./тыс. кв. м.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2 Нормативы финансовых затрат на ремонт автомобильных дорог с покрытием соответствующего тип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финансовых затрат на ремонт автомобильных дорог с покрытием усовершенствованного типа (тыс. руб./тыс. кв. м.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финансовых затрат на ремонт гравийных дорог (тыс. руб./тыс. кв. м.); </w:t>
      </w:r>
    </w:p>
    <w:p>
      <w:pPr>
        <w:pStyle w:val="ConsPlusTitle"/>
        <w:numPr>
          <w:ilvl w:val="1"/>
          <w:numId w:val="2"/>
        </w:numPr>
        <w:ind w:left="0" w:firstLine="8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финансовых затрат на содержание автомобильных дорог:</w:t>
      </w:r>
    </w:p>
    <w:p>
      <w:pPr>
        <w:pStyle w:val="ConsPlusTitle"/>
        <w:ind w:firstLine="8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финансовых затрат на содержание автомобильных дорог (покос сорной растительности, зимнее содержание) (тыс. руб./км.); </w:t>
      </w:r>
    </w:p>
    <w:p>
      <w:pPr>
        <w:pStyle w:val="ConsPlusTitle"/>
        <w:ind w:firstLine="8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 финансовых затрат на содержание автомобильных дорог (грейдирование) (тыс.руб./км.);</w:t>
      </w:r>
    </w:p>
    <w:p>
      <w:pPr>
        <w:pStyle w:val="ConsPlusTitle"/>
        <w:ind w:firstLine="8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ов финансовых затрат на капитальный ремонт, ремонт, содержание автомобильных дорог</w:t>
      </w:r>
    </w:p>
    <w:p>
      <w:pPr>
        <w:pStyle w:val="ConsPlusTitle"/>
        <w:ind w:left="10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  Нормативы финансовых затрат на соответствующий финансовый год (Нкап.р.д., Нр.д., Нсод.д.) в зависимости от индекса-дефлятора на соответствующий финансовый год определяются по следующей формуле: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= Н</w:t>
      </w:r>
      <w:r>
        <w:rPr>
          <w:rFonts w:cs="Times New Roman" w:ascii="Times New Roman" w:hAnsi="Times New Roman"/>
          <w:b w:val="false"/>
          <w:szCs w:val="22"/>
        </w:rPr>
        <w:t xml:space="preserve">201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× Кдеф × Ккат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: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 – норматив финансовых затрат на капитальный ремонт, ремонт, содержание автомобильных дорог на 2018 год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еф – индекс-дефлятор (при расчете на период более одного года - произведение индексов-дефляторов на соответствующие годы), определенный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кат – коэффициент, учитывающий дифференциацию стоимости работ по капитальному ремонту, ремонту и содержанию автомобильных дорог по соответствующим категориям, согласно Таблицы 1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автомобильных дорог I, II, III, IV, V категории, значения нормативов финансовых затрат определяются путем умножения соответствующего показателя отдельного норматива финансовых затрат на коэффициент в соответствии с таблицей 1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  Порядок расчета нормативов финансовых затрат на капитальный ремонт, ремонт, автомобильных дорог на 2019 го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 При расчете нормативов финансовых затрат на капитальный ремонт, ремонт автомобильных дорог с покрытием соответствующего типа за базу расчетов принимаются фактические затраты на ремонт и капитальный ремонт автомобильных дорог в 2018 году, проиндексированные на соответствующий индекс-дефлятор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 затрат на капитальный ремонт, ремонт автомобильных дорог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2  Расчет норматива финансовых затрат на капитальный ремонт автомобильных дорог с покрытием соответствующего типа производится по следующей формул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кап.р.д. =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Зкап.р.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п.р.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кап.р.д. – норматив финансовых затрат на капитальный ремонт автомобильных дорог с покрытием соответствующего типа в год (руб./тыс. кв. м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кап.р.д. – затраты на капитальный ремонт автомобильных дорог с покрытием соответствующего типа в год (руб.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п.р.д. – площадь автомобильных дорог с покрытием соответствующего типа, на которых выполнен капитальный ремонт в течение года (тыс. кв. м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 Расчет норматива финансовых затрат на ремонт автомобильных дорог с покрытием соответствующего типа производится по следующей формул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р.д. =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р.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.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р.д. – норматив финансовых затрат на ремонт автомобильных дорог с покрытием соответствующего типа в год  (руб./тыс. кв. м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р.д. – затраты на ремонт автомобильных дорог с покрытием соответствующего типа в год (руб.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.д. – площадь автомобильных дорог с покрытием соответствующего типа, на которых выполнен ремонт в течение года (тыс. кв. м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расчета нормативов финансовых затрат на содержание автомобильных дорог на 2019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.1 При расчете нормативов финансовых затрат на содержание автомобильных дорог за базу расчетов принимаются фактические затраты на содержание автомобильных дорог в 2018 году, проиндексированные на соответствующий индекс-дефлятор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 затрат на содержание автомобильных дорог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2  Расчет норматива финансовых затрат на содержание автомобильной дороги производится по следующей формул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сод.д. =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∑ Р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сод.д. – норматив финансовых затрат на содержание автомобильной дороги в год (руб./км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д. – расходы на проведение соответствующего вида работ по содержанию автомобильной дороги (руб./ км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д. – протяженность автомобильной дороги на которой проведены соответствующие виды работ по содержанию в течении года (км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ссветов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А. В. Демч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минского район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 октября 2017 года  № 87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№ 2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минского район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4 октября 2017 года № 87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ветовского сельского поселе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минского район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 сентября 2019 года № 82 )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Рассветовского сельского поселения Староминск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применяются для расчета размера бюджетных ассигнований бюджета Рассветовского сельского поселения Староминского района на капитальный ремонт, ремонт и содержание автомобильных дорог местного значения при формировании бюджета на соответствующий финансовый год и планов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ри расчете размера бюджетных ассигнований на капитальный ремонт, ремонт и содержание автомобильных дорог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, а также дорожно-климатических условий.      3. Размер бюджетных ассигнований на капитальный ремонт, ремонт и содержание автомобильных дорог местного значения на соответствующий финансовый год (Нбюдж.а) рассчитывается по форму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бюдж.а. = Нб.а.кап.рем. + Нб.а.рем. + Нб.а.со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б.а.кап.рем. – размер бюджетных ассигнований на капитальный ремонт автомобильных дорог местного значения (тыс. рублей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б.а.рем. – размер бюджетных ассигнований на ремонт автомобильных дорог местного значения (тыс. рублей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б.а.сод. – размер бюджетных ассигнований на содержание автомобильных дорог местного значения (тыс. рублей)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 на капитальный ремонт автомобильных дорог местного значения на соответствующий финансовый год (Нб.а.кап.рем.) рассчитывается по формул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б.а.кап.рем. = Нкап.рем. × Ккат.кап.рем. × Кполос.кап.рем. × Ктерр.кап.рем. × Кдеф.иок. ×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п.рем. 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кап.рем. – установленный норматив финансовых затрат на капитальный ремонт автомобильных дорог местного значения соответствующей категор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кат.кап.рем. – коэффициент, учитывающий дифференциацию стоимости капитального ремонта автомобильных дорог местного значения по категориям автомобильных дорог, согласно таблицы № 1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полос.кап.рем. – коэффициент, учитывающий дифференциацию стоимости работ по капитальному ремонту автомобильных дорог местного значения по количеству полос движения, согласно таблицы № 2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терр.кап.рем. – коэффициент, учитывающий дифференциацию стоимости капитального ремонта автомобильных дорог местного значения, согласно таблицы № 3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деф.иок. –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18 год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бюджета на соответствующий финансовый год и плановый период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кап.рем. – расчетная протяженность автомобильных дорог местного значения соответствующей категории, подлежащих капитальному ремонту на год планирования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кап.рем.)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ая по форму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ка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е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. =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 xml:space="preserve">L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е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− L</w:t>
      </w:r>
      <w:r>
        <w:rPr>
          <w:rFonts w:cs="Times New Roman" w:ascii="Times New Roman" w:hAnsi="Times New Roman"/>
          <w:b w:val="false"/>
          <w:sz w:val="28"/>
          <w:szCs w:val="28"/>
        </w:rPr>
        <w:t>ре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п. рем. – нормативный межремонтный срок по капитальному ремонту для дорог соответствующей категории, применяемый для расчета бюджетных ассигнований бюджета на капитальный ремонт автомобильных дорог местного значения, согласно таблицы №4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. – протяженность автомобильных дорог местного значения соответствующей категории, намеченных к реконструкции на год планирования (км в год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 на ремонт автомобильных дорог местного значения (Нб.а.рем.) рассчитывается по формуле:</w:t>
      </w:r>
    </w:p>
    <w:p>
      <w:pPr>
        <w:pStyle w:val="ConsPlusTitl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60" w:firstLine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б.а.рем. = Нрем. × Ккат.рем. × Кполос.рем. × Ктерр.рем. × Кдеф.иок. ×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. 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рем. – установленный норматив финансовых затрат на ремонт автомобильных дорог местного значения соответствующей категор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кат.рем. – коэффициент, учитывающий дифференциацию стоимости ремонта автомобильных дорог местного значения по соответствующим категориям, согласно Таблицы № 1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олос.рем. – коэффициент, учитывающий дифференциацию стоимости ремонта автомобильных дорог местного значения по количеству полос движения, согласно Таблицы № 2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терр.рем. – территориальный коэффициент, учитывающий дифференциацию стоимости ремонта автомобильных дорог местного значения, согласно Таблицы 3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деф.иок. –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18 год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бюджета на соответствующий финансовый год и плановый период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. – расчетная протяженность автомобильных дорог местного значения соответствующей категории, подлежащих ремонту на год планирования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мая по формуле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. =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>рем. −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рек. +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кап.рем.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. – нормативный межремонтный срок по ремонту для дорог соответствующей категории, применяемый для расчета бюджетных ассигнований на ремонт автомобильных дорог местного значения, согласно Таблицы № 4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 на содержание автомобильных дорог местного значения (Нб.а.сод.) рассчитывается по формуле: 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б.а.сод. = Нсод. × Ккат.сод. × Кполос.сод. × Ктерр.сод. × Кдеф.ипц. ×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де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од. – установленный норматив финансовых затрат на содержание автомобильных дорог местного значения соответствующей категор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кат.сод. – коэффициент, учитывающий дифференциацию стоимости содержания автомобильных дорог федерального значения по соответствующим категориям, согласно Таблицы №1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полос.сод. – коэффициент, учитывающий дифференциацию стоимости содержания автомобильных дорог федерального значения по количеству полос движения, согласно Таблицы № 2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терр.сод. – территориальный коэффициент, учитывающий дифференциацию стоимости содержания автомобильных дорог федерального значения по федеральным округам, согласно Таблицы № 3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деф.ипц. – индекс-дефлятор потребительских цен на год планирования (при расчете на период более одного года - произведение индексов потребительских цен на соответствующие годы, начиная с индекса-дефлятора на 2018 год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бюджета на соответствующий финансовый год и плановый перио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учитывающие дифференциацию стоимости капитального ремонта, ремонта и содержания автомобильных дорог по категория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№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и автомобильных дорог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питальный ремо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учитывающие дифференциацию стоимости капитального ремонта, ремонта и содержания автомобильных дорог по количеству полос дви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№ 2 </w:t>
      </w:r>
    </w:p>
    <w:tbl>
      <w:tblPr>
        <w:tblW w:w="108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8"/>
        <w:gridCol w:w="709"/>
        <w:gridCol w:w="709"/>
        <w:gridCol w:w="709"/>
        <w:gridCol w:w="714"/>
        <w:gridCol w:w="845"/>
        <w:gridCol w:w="850"/>
        <w:gridCol w:w="851"/>
        <w:gridCol w:w="970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и автомобильных дорог и количество полос движения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I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й ремонт и ремон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9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8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эффициенты, учитывающие дифференциацию стоимости капитального ремонта, ремонта и содержания автомобильных дорог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№ 3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941"/>
        <w:gridCol w:w="2879"/>
      </w:tblGrid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федерального округа</w:t>
            </w:r>
            <w:r>
              <w:rPr/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</w:t>
            </w:r>
          </w:p>
        </w:tc>
      </w:tr>
      <w:tr>
        <w:trPr>
          <w:trHeight w:val="4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й ремо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мон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жны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3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ежремонтные сроки, применяемые для расчета бюджетных ассигнований на капитальный ремонт, ремонт автомобильных дорог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№ 4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95"/>
        <w:gridCol w:w="1845"/>
        <w:gridCol w:w="1770"/>
        <w:gridCol w:w="1770"/>
        <w:gridCol w:w="1844"/>
      </w:tblGrid>
      <w:tr>
        <w:trPr>
          <w:trHeight w:val="1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</w:p>
        </w:tc>
      </w:tr>
      <w:tr>
        <w:trPr>
          <w:trHeight w:val="22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автомобильной дороги</w:t>
            </w:r>
          </w:p>
        </w:tc>
      </w:tr>
      <w:tr>
        <w:trPr>
          <w:trHeight w:val="19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й 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мо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2 сентября 2019 года № 82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4 октября 2017 года  № 87 «Об утверждении нормативов финансовых затрат на содержание, ремонт и капитальный ремонт автомобильных дорог общего пользования местного значения Рассветовского сельского поселения Староминского района и правилах расчета размера ассигнований местного бюджета на указанные цели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И.В.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2» сентя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12» сентября 2019 г.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Д.Д. Челидз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«12» сентя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6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6:00Z</dcterms:created>
  <dc:creator>Грушина</dc:creator>
  <dc:description/>
  <cp:keywords/>
  <dc:language>en-US</dc:language>
  <cp:lastModifiedBy>Elena</cp:lastModifiedBy>
  <cp:lastPrinted>2019-09-17T08:14:00Z</cp:lastPrinted>
  <dcterms:modified xsi:type="dcterms:W3CDTF">2019-09-30T11:03:00Z</dcterms:modified>
  <cp:revision>3</cp:revision>
  <dc:subject/>
  <dc:title>Постановление главы администрации Краснодарского края</dc:title>
</cp:coreProperties>
</file>