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3.09.2019                           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31 декабря 2015 года № 266 «Об утверждении Порядка формирования, утверждения и ведения планов-графиков закупок товаров, работ, услуг для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статьей 31 Устава Рассветовского сельского поселения Староминского района,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Рассветовского сельского поселения Староминского района от 31 декабря 2015 года № 266 «Об утверждении Порядка формирования, утверждения и ведения планов-графиков закупок товаров, работ, услуг для обеспечения муниципальных нужд Рассветовского сельского поселения Старомин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</w:t>
      </w:r>
      <w:r>
        <w:rPr>
          <w:sz w:val="28"/>
          <w:szCs w:val="28"/>
          <w:shd w:fill="FFFFFF" w:val="clear"/>
        </w:rPr>
        <w:t xml:space="preserve">Внесение изменений в план-график закупок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0353464/entry/2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3 статьи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по кажд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я, указанного в пункте 10 Порядка, либо в случае заключения контракта с единственным поставщиком (подрядчиком, исполнителем)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0353464/entry/9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- не позднее чем за один день до дня заключения контрак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ы 10.1 и 10.2 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пециалисту 1 категории администрации </w:t>
      </w:r>
      <w:r>
        <w:rPr>
          <w:sz w:val="28"/>
          <w:szCs w:val="28"/>
        </w:rPr>
        <w:t>Рассветовского сельского поселения Староминского района (Коркишко) обеспечить размещение настоящего постановления в единой информационной системе в сфере закупок (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в течение 3 дней со дня его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екта постановления администрации Рассветовского сельского поселения Староминского района от 03.09.2019 № 78 </w:t>
      </w:r>
      <w:r>
        <w:rPr>
          <w:sz w:val="28"/>
          <w:szCs w:val="28"/>
        </w:rPr>
        <w:t xml:space="preserve">«О внесении изменений в постановление администрации Рассветовского сельского поселения Староминского района от 31 декабря 2015 года № 266 «Об утверждении Порядка формирования, утверждения и ведения планов-графиков закупок товаров, работ, услуг для обеспечения муниципальных нужд 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ветовского сельского поселения Староминского район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1 категор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ветовского сельского  поселения                                                Е.Н. Коркиш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___»____________2019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1 категор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ветовского сельского  поселения                                                   Д.Д. Челидз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___»____________2019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1 категор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ветовского сельского  поселения                                                      Л.В. Бре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___»____________2019 г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6:00Z</dcterms:created>
  <dc:creator>Депутат 3</dc:creator>
  <dc:description/>
  <cp:keywords/>
  <dc:language>en-US</dc:language>
  <cp:lastModifiedBy>Рассвет</cp:lastModifiedBy>
  <cp:lastPrinted>2019-08-16T08:18:00Z</cp:lastPrinted>
  <dcterms:modified xsi:type="dcterms:W3CDTF">2019-09-03T06:17:00Z</dcterms:modified>
  <cp:revision>442</cp:revision>
  <dc:subject/>
  <dc:title>Об утверждении состава комиссии</dc:title>
</cp:coreProperties>
</file>