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0 августа 2019   </w:t>
      </w:r>
      <w:r>
        <w:rPr>
          <w:sz w:val="28"/>
          <w:szCs w:val="28"/>
        </w:rPr>
        <w:t xml:space="preserve">                                                                                             № 7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5 марта 2019 года № 14 «Об установлении порядка применения в 2019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8, 21 и 165 Бюджетного кодекса Российской Федерации, 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руководствуясь статьей 32 Устава Рассветовского сельского поселения Староминского района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ссветовского сельского поселения Староминского района от 05 марта 2019 года № 14 «Об установлении порядка применения в 2019 году бюджетной классификации Российской Федерации в части, относящейся к бюджету Рассветовского сельского поселения Старом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цифры «18, 21 и 165» заменить соответственно цифрами «18, 20, 21 и 16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дополнить подпунктом 3)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Утвердить перечень кодов подвидов по видам доходов бюджета Рассветовского сельского поселения, главными администраторами которых является администрация Рассветовского сельского поселения Староминского района (приложение 3)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кодов подвидов по видам доходов бюджета Рассветовского сельского поселения, главными администраторами которых является администрация Рассветовского сельского поселения Староминского район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рименяется к правоотношениям, связанным с составлением и исполнением бюджета на 2019 год.</w:t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А.В. Демченко</w:t>
      </w:r>
    </w:p>
    <w:p>
      <w:pPr>
        <w:pStyle w:val="Normal"/>
        <w:ind w:right="283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05 марта 2019 года № 14</w:t>
      </w:r>
    </w:p>
    <w:p>
      <w:pPr>
        <w:pStyle w:val="Normal"/>
        <w:ind w:right="-7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5 марта 2019 года № 14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 августа 2019 года № 75)</w:t>
      </w:r>
      <w:r>
        <w:rPr/>
        <w:t xml:space="preserve">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доходов бюджета Рассветовского сельского поселения и соответствующих им кодов подвидов (групп, аналитических групп) 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ов, главными администраторами которых является администрация Рассветовского сельского поселения Староминского района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663"/>
      </w:tblGrid>
      <w:tr>
        <w:trPr>
          <w:trHeight w:val="16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кода поступлений в бюджет,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подгруппы, статьи, подстатьи, элемента,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двида, аналитической группы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а доходов</w:t>
            </w:r>
          </w:p>
        </w:tc>
      </w:tr>
      <w:tr>
        <w:trPr>
          <w:trHeight w:val="1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1 00 00000 00 0000 000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1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1 08 00000 00 0000 000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992 1 08 04020 01 1000 110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              нотариальных действий должностными лицами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ми в соответствии с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ми актами Российской Федерации на совершение нотариальных действий (сумма  платежа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ерасчеты, недоимка и задолженность по соответствующему платежу, в том числе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мененному)</w:t>
            </w:r>
          </w:p>
        </w:tc>
      </w:tr>
      <w:tr>
        <w:trPr>
          <w:trHeight w:val="6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1 08 04020 01 4000 110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ыми в соответствии с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очие поступления) </w:t>
            </w:r>
          </w:p>
        </w:tc>
      </w:tr>
      <w:tr>
        <w:trPr>
          <w:trHeight w:val="1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08 07175 01 1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органом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, зачисляемая в бюджеты поселений (сумма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 (перерасчеты, недоимка и задолженность по соответствующему платежу, в том числе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мененному)</w:t>
            </w:r>
          </w:p>
        </w:tc>
      </w:tr>
      <w:tr>
        <w:trPr>
          <w:trHeight w:val="1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08 07175 01 4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, зачисляемая в бюджеты поселений (прочие поступления)</w:t>
            </w:r>
          </w:p>
        </w:tc>
      </w:tr>
      <w:tr>
        <w:trPr>
          <w:trHeight w:val="1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1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1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16 90050 10 0025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пени, штрафы, неустойки) за нарушение условий договоров аренды земельных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, а также средства от продажи права на заключение договоров аренды за земли, находящиеся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бственности сельских поселений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16 90050 10 0035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находящегося в оперативном  управлении сельских поселений и созданных ими учреждений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а исключением имущества муниципальных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и автономных учреждений)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16 90050 10 0075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составляющего казну сельских поселений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а исключением земельных участков),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яемые в бюджеты сельских поселений </w:t>
            </w:r>
          </w:p>
        </w:tc>
      </w:tr>
    </w:tbl>
    <w:p>
      <w:pPr>
        <w:pStyle w:val="Normal"/>
        <w:ind w:right="-725" w:hanging="0"/>
        <w:rPr/>
      </w:pPr>
      <w:r>
        <w:rPr/>
        <w:t xml:space="preserve">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 20 августа 2019 года №75 «О внесении изменений в постановление администрации Рассветовского сельского поселения Староминского района от 05 марта 2019 года № 14 «Об установлении порядка применения в 2019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                                  И.В. Кол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25» августа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                                        Л.В. Б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25» авгус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                                        Д.Д. Челид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25» августа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bCs/>
      <w:sz w:val="28"/>
      <w:szCs w:val="28"/>
    </w:rPr>
  </w:style>
  <w:style w:type="character" w:styleId="Style8">
    <w:name w:val="Название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11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вестка"/>
    <w:basedOn w:val="Normal"/>
    <w:qFormat/>
    <w:pPr>
      <w:numPr>
        <w:ilvl w:val="0"/>
        <w:numId w:val="5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5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6">
    <w:name w:val="Статья"/>
    <w:basedOn w:val="Style15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0:00Z</dcterms:created>
  <dc:creator>ВысторопскаяЛВ</dc:creator>
  <dc:description/>
  <cp:keywords/>
  <dc:language>en-US</dc:language>
  <cp:lastModifiedBy>User</cp:lastModifiedBy>
  <cp:lastPrinted>2019-08-30T13:20:00Z</cp:lastPrinted>
  <dcterms:modified xsi:type="dcterms:W3CDTF">2019-08-30T13:40:00Z</dcterms:modified>
  <cp:revision>2</cp:revision>
  <dc:subject/>
  <dc:title>О ведении  управленческого учета  материальных  ценностей</dc:title>
</cp:coreProperties>
</file>