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3580" cy="7239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РАССВЕТОВСКОГО СЕЛЬСКОГО ПОСЕЛЕНИЯ </w:t>
      </w: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2.2019                              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ветовского сельского поселения Староминского района от 09 апреля 2018 года № 25 «О порядке работы с обращениями граждан в администрации Рассветовского сельского поселения Старом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нормативного правого акта в соответствие с требованиями федерального законодательства, на основании протеста прокуратуры от 31.01.2019 №7-04-2019/474, руководствуясь статьей 31 Устава Рассветовского сельского поселения Староминского района,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ассветовского сельского поселения Староминского района от 09 апреля 2018 года № 25 «О порядке работы с обращениями граждан в администрации Рассветовского сельского поселения Староминского район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) в пункте 3.3.4 Порядка, слова «</w:t>
      </w:r>
      <w:r>
        <w:rPr>
          <w:sz w:val="28"/>
          <w:szCs w:val="28"/>
        </w:rPr>
        <w:t>территориальный орган федерального органа исполнительной власти, осуществляющего правоприменительные функции по контролю, надзору и оказанию государственных услуг в сфере миграции», заменить словами «территориальный орган федерального органа исполнительной власти сфере внутренних дел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2. Специалисту 1 категории администрации</w:t>
      </w:r>
      <w:r>
        <w:rPr>
          <w:sz w:val="28"/>
          <w:szCs w:val="28"/>
          <w:lang w:eastAsia="ar-SA"/>
        </w:rPr>
        <w:t xml:space="preserve"> Рассветовского сельского поселения Староминского района</w:t>
      </w:r>
      <w:r>
        <w:rPr>
          <w:sz w:val="28"/>
          <w:szCs w:val="28"/>
        </w:rPr>
        <w:t xml:space="preserve"> Бреевой Л.В. разместить настоящее постановление на официальном сайте администрации </w:t>
      </w:r>
      <w:r>
        <w:rPr>
          <w:sz w:val="28"/>
          <w:szCs w:val="28"/>
          <w:lang w:eastAsia="ar-SA"/>
        </w:rPr>
        <w:t>Рассветовского сельского поселения Староминского района</w:t>
      </w:r>
      <w:r>
        <w:rPr>
          <w:sz w:val="28"/>
          <w:szCs w:val="28"/>
        </w:rPr>
        <w:t xml:space="preserve"> в сети «Интернет» и обнародова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>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01"/>
      <w:bookmarkEnd w:id="1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А..В. Демченк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Рассветовского сельского поселения Староминского района от __________№_____ О внесении изменения в постановление администрации Рассветовского сельского поселения Староминского района от 09 апреля 2018 года № 25 «О порядке работы с обращениями граждан в администрации Рассветовского сельского поселения Староминского района»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Л. В. Бреева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__»________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                                                  Д.Д. Челидзе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__»________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4"/>
          <w:b w:val="false"/>
          <w:b w:val="false"/>
          <w:bCs/>
          <w:color w:val="FF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18:00Z</dcterms:created>
  <dc:creator>admin</dc:creator>
  <dc:description/>
  <cp:keywords/>
  <dc:language>en-US</dc:language>
  <cp:lastModifiedBy>Elena</cp:lastModifiedBy>
  <cp:lastPrinted>2019-02-19T14:33:00Z</cp:lastPrinted>
  <dcterms:modified xsi:type="dcterms:W3CDTF">2019-02-19T11:34:00Z</dcterms:modified>
  <cp:revision>16</cp:revision>
  <dc:subject/>
  <dc:title/>
</cp:coreProperties>
</file>