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8 декабря 2018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№ 14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.09.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Рассветовского сельского поселения Староминского района от 18 декабря 2018 года № 53.7 О внесении изменений в решение Совета Рассветовского сельского поселения Староминского района от 12.09.2014г № 61.3 «О денежном содержании муниципальных служащих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6 Устава Рассветовского сельского поселения Староминского района и в целях упорядочения оплаты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, п о с т а н о в л я ю:</w:t>
      </w:r>
    </w:p>
    <w:p>
      <w:pPr>
        <w:pStyle w:val="Style3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18 сентября 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» следующее изменение:</w:t>
      </w:r>
    </w:p>
    <w:p>
      <w:pPr>
        <w:pStyle w:val="Style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  <w:bookmarkStart w:id="0" w:name="sub_10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Рассветовского сельского поселения Староминского района на соответствующий год на обеспечение деятельности соответствующих органов Рассветовского сельского поселения Старомин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 силу постановление администрации Рассветовского сельского поселения Староминского района от 19.12.2017 года № 132 «О внесении изменений в постановление администрации Рассветовского сельского поселения Староминского района от 18.09.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Heading"/>
        <w:ind w:firstLine="709"/>
        <w:jc w:val="both"/>
        <w:rPr/>
      </w:pPr>
      <w:bookmarkStart w:id="1" w:name="sub_106"/>
      <w:bookmarkEnd w:id="0"/>
      <w:bookmarkEnd w:id="1"/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bookmarkStart w:id="2" w:name="sub_106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 и распространяется на правоотношения, возникшие с 1 января 2019 год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sub_107"/>
      <w:bookmarkEnd w:id="4"/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</w:rPr>
        <w:t>18 сентября2014 года № 112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4 года № 112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</w:rPr>
        <w:t>18 декабря 2018 года № 14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1"/>
      <w:bookmarkStart w:id="8" w:name="sub_1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</w:t>
      </w:r>
    </w:p>
    <w:p>
      <w:pPr>
        <w:pStyle w:val="Style2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 янва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96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8 декабря 2018 года № 143 О внесении изменений в постановление администрации Рассветовского сельского поселения Староминского района от 18 сентября 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декаб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Л.В.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18» декабря 2018 г.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декаб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3:00Z</dcterms:created>
  <dc:creator>Грушина</dc:creator>
  <dc:description/>
  <cp:keywords/>
  <dc:language>en-US</dc:language>
  <cp:lastModifiedBy>Elena</cp:lastModifiedBy>
  <cp:lastPrinted>2018-12-21T10:20:00Z</cp:lastPrinted>
  <dcterms:modified xsi:type="dcterms:W3CDTF">2018-12-26T13:23:00Z</dcterms:modified>
  <cp:revision>3</cp:revision>
  <dc:subject/>
  <dc:title>Постановление главы администрации Краснодарского края</dc:title>
</cp:coreProperties>
</file>