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2460" cy="74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РАССВЕТОВ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17.12.2018                                                                                                        № 128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26 января 2016 года № 13 «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администрации Рассветовского сельского поселения Староминского района, содержанию указанных актов и обеспечению их исполнения»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части 4 статьи 19 Федерального закона от</w:t>
        <w:br/>
        <w:t xml:space="preserve">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</w:t>
        <w:br/>
        <w:t xml:space="preserve">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статьей 31 Устава Рассветовского сельского поселения Староминского района,                     </w:t>
      </w:r>
      <w:r>
        <w:rPr>
          <w:spacing w:val="20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Рассветовского сельского поселения Староминского района от 26 января 2016 года № 13 «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Рассветовского сельского поселения Староминского района, содержанию указанных актов и обеспечению их исполнения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8 слова «,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орядке рассмотрения обращений граждан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ы 9, 10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9. Органы местного самоуправления не позднее 30 календарных дней со дня истечения срока, указанного в пункте 7 настоящего документа, размещают в единой информационной системе в сфере закупок в целях общественного контроля протокол обсуждени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органов местного самоуправления о невозможности учета поступивших предлож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о результатам обсуждения в целях общественного контроля органы местного самоуправления при необходимости принимают решения о внесении изменений в проекты правовых актов, указанных в пункте 1 настоящего доку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ы местного самоуправления по результатам обсуждения в целях общественного контроля вправе направить на рассмотрение указанные в абзаце третьем подпункта «а» и </w:t>
      </w:r>
      <w:hyperlink w:anchor="sub_100123">
        <w:r>
          <w:rPr>
            <w:rStyle w:val="InternetLink"/>
            <w:sz w:val="28"/>
            <w:szCs w:val="28"/>
          </w:rPr>
          <w:t>абзаце третьем подпункта «б» пункта 1</w:t>
        </w:r>
      </w:hyperlink>
      <w:r>
        <w:rPr>
          <w:sz w:val="28"/>
          <w:szCs w:val="28"/>
        </w:rPr>
        <w:t xml:space="preserve"> настоящего документа проекты правовых актов на заседаниях общественных советов при органах местного самоуправления (далее – общественный совет)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ункт 1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14. Правовые акты, предусмотренные </w:t>
      </w:r>
      <w:hyperlink w:anchor="sub_10012">
        <w:r>
          <w:rPr>
            <w:rStyle w:val="InternetLink"/>
            <w:rFonts w:eastAsia="Calibri"/>
            <w:sz w:val="28"/>
            <w:szCs w:val="28"/>
          </w:rPr>
          <w:t>подпунктом «б» пункта 1</w:t>
        </w:r>
      </w:hyperlink>
      <w:r>
        <w:rPr>
          <w:rFonts w:eastAsia="Calibri"/>
          <w:sz w:val="28"/>
          <w:szCs w:val="28"/>
        </w:rPr>
        <w:t xml:space="preserve"> настоящего документа, пересматриваются при необход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вправе направить на рассмотрение общественного совета вопрос о пересмотре указанных правовых актов, который принимает одно из следующих решений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о необходимости внесения изменений в правовой акт в порядке, установленном для его приня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необходимости внесения изменений в правовой акт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А.В. Демченк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 Староминского района от 17.12.2018 № 12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Рассветовского сельского поселения Староминского района от 26 января 2016 года № 13 «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администрации Рассветовского сельского поселения Староминского района, содержанию указанных актов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ю их исполн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Е.Н. Корки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___» _____________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Л.В. Б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___» _____________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Д.Д. Челид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___» _____________ 2018 г.</w:t>
      </w:r>
    </w:p>
    <w:p>
      <w:pPr>
        <w:pStyle w:val="TextBody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666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56:00Z</dcterms:created>
  <dc:creator>Депутат 3</dc:creator>
  <dc:description/>
  <cp:keywords/>
  <dc:language>en-US</dc:language>
  <cp:lastModifiedBy>Рассвет</cp:lastModifiedBy>
  <cp:lastPrinted>2018-12-17T14:55:00Z</cp:lastPrinted>
  <dcterms:modified xsi:type="dcterms:W3CDTF">2018-12-17T11:57:00Z</dcterms:modified>
  <cp:revision>391</cp:revision>
  <dc:subject/>
  <dc:title>Об утверждении состава комиссии</dc:title>
</cp:coreProperties>
</file>