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7.12.2018                                                                                                        № 12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</w:t>
        <w:br/>
        <w:t xml:space="preserve">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муниципальных нужд Рассветовского сельского поселения Старом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ланы-графики закупок утверждаются в течени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заказчиками Рассветовского сельского поселения (далее –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8 пункт 8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8) иные случаи, установленные администрацией Рассветовского сельского поселения Староминского района в порядке формирования, утверждения и ведения планов-графиков закупок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7.12.2018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Рассвет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Рассвет</cp:lastModifiedBy>
  <cp:lastPrinted>2018-12-17T09:06:00Z</cp:lastPrinted>
  <dcterms:modified xsi:type="dcterms:W3CDTF">2018-12-17T06:06:00Z</dcterms:modified>
  <cp:revision>437</cp:revision>
  <dc:subject/>
  <dc:title>Об утверждении состава комиссии</dc:title>
</cp:coreProperties>
</file>