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6                                                                                        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29.02.2016 года № 16.3, статьей 6 решения Совета Рассветовского сельского поселения Староминского района от 27 марта 2013 года № 46.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Рассветовском сельском поселении Староминск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7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17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15 ноября 2016 года № 187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17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5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15 ноября 2016 года № 187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7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5» ноября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       Л.В. Бреева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5» ноября 2016 г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 Ю.В. З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15» ноября 2016 г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Юля</dc:creator>
  <dc:description/>
  <cp:keywords/>
  <dc:language>en-US</dc:language>
  <cp:lastModifiedBy>User</cp:lastModifiedBy>
  <cp:lastPrinted>2016-11-15T14:36:00Z</cp:lastPrinted>
  <dcterms:modified xsi:type="dcterms:W3CDTF">2016-11-15T11:45:00Z</dcterms:modified>
  <cp:revision>2</cp:revision>
  <dc:subject/>
  <dc:title/>
</cp:coreProperties>
</file>