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11 ноября 2016                                                                                            № 185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 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о статьей 174  Бюджетного кодекса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Рассветовского сельского поселения Староминского района на 2017-2019 годы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16 ноября 2015 года  № 230 «Об утверждении среднесрочного финансового плана Рассветовского сельского поселения Староминского района на 2016-201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А.В. Демчен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ноября 2016 года № 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2017-2019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46,4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89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46,4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089,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/>
      </w:pPr>
      <w:r>
        <w:rPr>
          <w:b/>
          <w:sz w:val="28"/>
        </w:rPr>
        <w:t>распорядителям бюджетных средств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540"/>
        <w:gridCol w:w="343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046,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042,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089,1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916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868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868,9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0,9</w:t>
            </w:r>
          </w:p>
        </w:tc>
      </w:tr>
      <w:tr>
        <w:trPr>
          <w:trHeight w:val="123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9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4"/>
        <w:gridCol w:w="3164"/>
        <w:gridCol w:w="42"/>
        <w:gridCol w:w="10"/>
        <w:gridCol w:w="567"/>
        <w:gridCol w:w="6"/>
        <w:gridCol w:w="15"/>
        <w:gridCol w:w="22"/>
        <w:gridCol w:w="49"/>
        <w:gridCol w:w="342"/>
        <w:gridCol w:w="15"/>
        <w:gridCol w:w="6"/>
        <w:gridCol w:w="112"/>
        <w:gridCol w:w="437"/>
        <w:gridCol w:w="15"/>
        <w:gridCol w:w="1560"/>
        <w:gridCol w:w="425"/>
        <w:gridCol w:w="142"/>
        <w:gridCol w:w="839"/>
        <w:gridCol w:w="153"/>
        <w:gridCol w:w="706"/>
        <w:gridCol w:w="41"/>
        <w:gridCol w:w="245"/>
        <w:gridCol w:w="854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92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92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3,5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6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60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78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78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</w:rPr>
              <w:t>78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8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О Староминский</w:t>
            </w:r>
            <w:r>
              <w:rPr>
                <w:color w:val="000000"/>
                <w:sz w:val="28"/>
                <w:szCs w:val="28"/>
              </w:rPr>
              <w:t xml:space="preserve"> район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8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8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8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02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55,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655,1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2,1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2,1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2,1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10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10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 муниципальной программы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16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ветовского сельского поселения Староминского район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4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4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4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1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1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01 1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1 01 1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48"/>
        <w:gridCol w:w="567"/>
        <w:gridCol w:w="567"/>
        <w:gridCol w:w="425"/>
        <w:gridCol w:w="1559"/>
        <w:gridCol w:w="426"/>
        <w:gridCol w:w="1104"/>
        <w:gridCol w:w="850"/>
        <w:gridCol w:w="1134"/>
      </w:tblGrid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дельные мероприятия  муниципальной программы </w:t>
            </w:r>
            <w:r>
              <w:rPr/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  <w:r>
              <w:rPr/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36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407,1</w:t>
            </w:r>
          </w:p>
        </w:tc>
      </w:tr>
    </w:tbl>
    <w:tbl>
      <w:tblPr>
        <w:tblW w:w="1034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3217"/>
        <w:gridCol w:w="620"/>
        <w:gridCol w:w="540"/>
        <w:gridCol w:w="548"/>
        <w:gridCol w:w="1418"/>
        <w:gridCol w:w="567"/>
        <w:gridCol w:w="842"/>
        <w:gridCol w:w="900"/>
        <w:gridCol w:w="1092"/>
      </w:tblGrid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7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90"/>
        <w:gridCol w:w="537"/>
        <w:gridCol w:w="455"/>
        <w:gridCol w:w="567"/>
        <w:gridCol w:w="1559"/>
        <w:gridCol w:w="567"/>
        <w:gridCol w:w="821"/>
        <w:gridCol w:w="30"/>
        <w:gridCol w:w="992"/>
        <w:gridCol w:w="962"/>
      </w:tblGrid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3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49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96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6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3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6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3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6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3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5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6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3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49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493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493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3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493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3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</w:rPr>
              <w:t>368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68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68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68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68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 территории посе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0,0</w:t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5 2 01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2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2"/>
        <w:gridCol w:w="567"/>
        <w:gridCol w:w="454"/>
        <w:gridCol w:w="425"/>
        <w:gridCol w:w="1559"/>
        <w:gridCol w:w="538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2 01 211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 2118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 2118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</w:tr>
      <w:tr>
        <w:trPr>
          <w:trHeight w:val="21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 0 00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974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2974,1</w:t>
            </w:r>
          </w:p>
        </w:tc>
      </w:tr>
      <w:tr>
        <w:trPr>
          <w:trHeight w:val="29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7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974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974,1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досуга и обесп</w:t>
            </w:r>
            <w:r>
              <w:rPr>
                <w:color w:val="000000"/>
              </w:rPr>
              <w:t xml:space="preserve"> ечение жителей услугами организаций культуры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76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68,5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76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68,5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0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908,1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Закупка товаров, работ и</w:t>
            </w:r>
            <w:r>
              <w:rPr/>
              <w:t xml:space="preserve"> </w:t>
            </w:r>
            <w:r>
              <w:rPr>
                <w:b w:val="false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24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24,8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,6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</w:rPr>
            </w:pPr>
            <w:r>
              <w:rPr/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8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  <w:r>
              <w:rPr>
                <w:spacing w:val="-3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458"/>
        <w:gridCol w:w="425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400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400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45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2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3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458"/>
        <w:gridCol w:w="425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Нормативы отчислений от налоговых доходов в бюджет Рассветовского сельского поселения Староминского района, устанавливаемые (подлежащие установлению) муниципальными правовыми актами представительного органа МО Староминский район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471"/>
        <w:gridCol w:w="1706"/>
        <w:gridCol w:w="1200"/>
        <w:gridCol w:w="1176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11 ноября 2016 года № 185« Об утверждении среднесрочного финансового плана 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И.В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1» ноября 2016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Л.В. Бре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1» ноября 2016 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.В. Зо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1» ноября 2016 г_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Подзаголовок Знак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Grents</dc:creator>
  <dc:description/>
  <cp:keywords/>
  <dc:language>en-US</dc:language>
  <cp:lastModifiedBy>User</cp:lastModifiedBy>
  <cp:lastPrinted>2016-11-15T11:04:00Z</cp:lastPrinted>
  <dcterms:modified xsi:type="dcterms:W3CDTF">2016-11-15T08:15:00Z</dcterms:modified>
  <cp:revision>2</cp:revision>
  <dc:subject/>
  <dc:title>Основные направления бюджетной и налоговой политики</dc:title>
</cp:coreProperties>
</file>