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 ноября 2016                                                                                              № 18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17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27.03.2013 года № 46.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17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16 года № 180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17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56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7,3 тыс. рублей годовой фонд оплаты труда председателя и заместителя председателя контрольно – счетной палаты МО Староминский район/4 * 1 =434,3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9,2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4,3 тыс. руб. + 729,2 тыс. руб. = 1163,5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3,5 тыс. руб. * 1,0314 = 1200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0,0 тыс. руб. * 0,065 = 78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6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5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8,3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17 год составит 78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7 ноября 2016 года года № 180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17 год».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 А.В. Дем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7» ноября 2016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И.В. Колч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7» ноября 2016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 Л.В. Бреева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7» ноября 2016 г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 Ю.В. Зосим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7» ноября 2016 г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0:00Z</dcterms:created>
  <dc:creator>Стрюк В.В.</dc:creator>
  <dc:description/>
  <cp:keywords/>
  <dc:language>en-US</dc:language>
  <cp:lastModifiedBy>User</cp:lastModifiedBy>
  <cp:lastPrinted>2016-11-09T13:14:00Z</cp:lastPrinted>
  <dcterms:modified xsi:type="dcterms:W3CDTF">2016-11-09T10:20:00Z</dcterms:modified>
  <cp:revision>2</cp:revision>
  <dc:subject/>
  <dc:title/>
</cp:coreProperties>
</file>