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6                                                                                          №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бюдж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етодику прогнозирования поступлений доходов в бюджет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                                  А.В.Демченко                       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октября 2016 № 172</w:t>
      </w:r>
    </w:p>
    <w:p>
      <w:pPr>
        <w:pStyle w:val="Normal"/>
        <w:spacing w:lineRule="atLeast" w:line="312" w:before="300" w:after="280"/>
        <w:ind w:first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0" w:after="0"/>
        <w:ind w:firstLine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поступлений доходов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</w:t>
      </w:r>
    </w:p>
    <w:p>
      <w:pPr>
        <w:pStyle w:val="Normal"/>
        <w:spacing w:lineRule="auto" w:line="240" w:before="30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методика разработана в целях прогнозирования администрацией Рассветовского сельского поселения Староминского района (далее – администрация Рассветовского сельского поселения) поступлений доходов в бюджет поселения, в отношении которых администрация Рассветовского сельского поселения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й способ, предусмотренный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доходы от компенсации затрат бюджетов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бюджета от денежных взысканий (штрафов) за нарушение бюджетного законодательства (в части бюджетов сельских посел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неналоговые доходы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)/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тическое значение годовых поступлений за три отчетных года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tLeast" w:line="312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/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 *12,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месяцев истекшего периода текущего год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)/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мы безвозмездных поступлений из краевого бюджета прогнозируются в соответствии с объемами, предусмотренными Законом Краснодарского края о краевом бюджете и (или) правовыми актами администрации Краснодарского края на соответствующий год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1 категории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                                          И.В. Колч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26 октября 2016 года № 172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В. Кол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октября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«26» октября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Ю.В. Зосим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«26» октября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17EA1ADECF3E2DE05F557E7D1E8743530F457630F486412D80606283D5179A10A9BACD73F6Fn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8:00Z</dcterms:created>
  <dc:creator>Татьяна Ивановна</dc:creator>
  <dc:description/>
  <cp:keywords/>
  <dc:language>en-US</dc:language>
  <cp:lastModifiedBy>User</cp:lastModifiedBy>
  <cp:lastPrinted>2016-11-07T10:41:00Z</cp:lastPrinted>
  <dcterms:modified xsi:type="dcterms:W3CDTF">2016-11-07T07:48:00Z</dcterms:modified>
  <cp:revision>2</cp:revision>
  <dc:subject/>
  <dc:title/>
</cp:coreProperties>
</file>