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октября 2016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</w:rPr>
        <w:t xml:space="preserve">за девять месяцев </w:t>
      </w:r>
      <w:r>
        <w:rPr>
          <w:b/>
          <w:sz w:val="28"/>
          <w:szCs w:val="28"/>
        </w:rPr>
        <w:t>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за </w:t>
      </w:r>
      <w:r>
        <w:rPr>
          <w:sz w:val="28"/>
        </w:rPr>
        <w:t>девять месяцев</w:t>
      </w:r>
      <w:r>
        <w:rPr>
          <w:sz w:val="28"/>
          <w:szCs w:val="28"/>
        </w:rPr>
        <w:t xml:space="preserve"> 2016 года, на основании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7.03.2013 года № 46.4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6 год</w:t>
      </w:r>
      <w:r>
        <w:rPr>
          <w:color w:val="000000"/>
          <w:sz w:val="28"/>
          <w:szCs w:val="28"/>
        </w:rPr>
        <w:t>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6 октября 2016 года № 163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6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6» окт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06» окт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октября 2016 года № 1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за девять месяцев </w:t>
            </w:r>
            <w:r>
              <w:rPr>
                <w:b/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6 93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9 990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6 947,6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10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70,96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4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8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32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 569,4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62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25,04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65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38 657,4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,2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3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993,2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55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46,7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4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441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 441,4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2,6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 377,5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7,7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1 9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9 474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29 474,85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66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266,3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6 9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39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 395,4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23,3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4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1,1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7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29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2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5 7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60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399,2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0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99,1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61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 7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34 351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2 099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2 251,2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87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33,4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63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16,0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 330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499,0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44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156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84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322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3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9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1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,7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4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3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0106 5110120190 5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2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2 4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427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973,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1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10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100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5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36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1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20,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6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4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8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64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77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462,8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080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68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12,1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 3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82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62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7,2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60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63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661,2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90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34,8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561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450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84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4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0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574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90,8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55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81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2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7,3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8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100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 7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 72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30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771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59,3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4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,2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6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95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3,7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3,8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7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99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8 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45,3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132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272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859,9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3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461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372,1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16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83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82,3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7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2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9,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 477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18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59,1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04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495,0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57 412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890,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7 890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 303,5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890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 303,5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454 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971 24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1 737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73 355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0:00Z</dcterms:created>
  <dc:creator>Пользователь</dc:creator>
  <dc:description/>
  <cp:keywords/>
  <dc:language>en-US</dc:language>
  <cp:lastModifiedBy>User</cp:lastModifiedBy>
  <cp:lastPrinted>2016-10-14T12:10:00Z</cp:lastPrinted>
  <dcterms:modified xsi:type="dcterms:W3CDTF">2016-10-14T08:20:00Z</dcterms:modified>
  <cp:revision>2</cp:revision>
  <dc:subject/>
  <dc:title> </dc:title>
</cp:coreProperties>
</file>