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27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279" w:hanging="0"/>
        <w:jc w:val="left"/>
        <w:rPr>
          <w:b w:val="false"/>
          <w:b w:val="false"/>
        </w:rPr>
      </w:pPr>
      <w:r>
        <w:rPr>
          <w:b w:val="false"/>
        </w:rPr>
        <w:t>От 16. 11.2015                                                                                                  № 230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п. Рассвет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постановлением главы Рассветовского сельского поселения Староминского района от 26.09.2008 года № 77 «О форме среднесрочного финансового плана Рассветовского сельского поселения Староминского района», руководствуясь статьей 29 Устава Рассветовского сельского поселения Староминского района, п о с т а н о в л я ю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Рассветовского сельского поселения Староминского района на 2016-2018 годы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главы администрации Рассветовского сельского поселения от 05 ноября 2014 года  № 149 «Об утверждении среднесрочного финансового плана Рассветовского сельского поселения Староминского района на 2015-2017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И.В. Колчина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Рассветовского сельского поселения Староминского район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 xml:space="preserve">Таблица 1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</w:rPr>
        <w:t>на 2016-2018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500"/>
        <w:gridCol w:w="1440"/>
        <w:gridCol w:w="1440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6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 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,4</w:t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3,5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,4</w:t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3,5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 w:val="false"/>
        </w:rPr>
        <w:t>Таблица 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объемов бюджетных ассигнований по главным </w:t>
      </w:r>
    </w:p>
    <w:p>
      <w:pPr>
        <w:pStyle w:val="Normal"/>
        <w:jc w:val="center"/>
        <w:rPr/>
      </w:pPr>
      <w:r>
        <w:rPr>
          <w:b/>
          <w:sz w:val="28"/>
        </w:rPr>
        <w:t>распорядителям бюджетных средств на 2016-2018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240"/>
        <w:gridCol w:w="620"/>
        <w:gridCol w:w="540"/>
        <w:gridCol w:w="343"/>
        <w:gridCol w:w="1560"/>
        <w:gridCol w:w="437"/>
        <w:gridCol w:w="980"/>
        <w:gridCol w:w="920"/>
        <w:gridCol w:w="980"/>
      </w:tblGrid>
      <w:tr>
        <w:trPr>
          <w:trHeight w:val="5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6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9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8912,4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9143,5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9143,5</w:t>
            </w:r>
          </w:p>
        </w:tc>
      </w:tr>
      <w:tr>
        <w:trPr>
          <w:trHeight w:val="494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3831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3831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3831,8</w:t>
            </w:r>
          </w:p>
        </w:tc>
      </w:tr>
      <w:tr>
        <w:trPr>
          <w:trHeight w:val="494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</w:tr>
      <w:tr>
        <w:trPr>
          <w:trHeight w:val="123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 00 0000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</w:tr>
      <w:tr>
        <w:trPr>
          <w:trHeight w:val="361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 00 0019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</w:tr>
      <w:tr>
        <w:trPr>
          <w:trHeight w:val="361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 00 0019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00,9</w:t>
            </w:r>
          </w:p>
        </w:tc>
      </w:tr>
      <w:tr>
        <w:trPr>
          <w:trHeight w:val="361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9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9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9,9</w:t>
            </w:r>
          </w:p>
        </w:tc>
      </w:tr>
      <w:tr>
        <w:trPr>
          <w:trHeight w:val="361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9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9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24"/>
        <w:gridCol w:w="3164"/>
        <w:gridCol w:w="42"/>
        <w:gridCol w:w="10"/>
        <w:gridCol w:w="567"/>
        <w:gridCol w:w="6"/>
        <w:gridCol w:w="15"/>
        <w:gridCol w:w="22"/>
        <w:gridCol w:w="49"/>
        <w:gridCol w:w="342"/>
        <w:gridCol w:w="15"/>
        <w:gridCol w:w="6"/>
        <w:gridCol w:w="112"/>
        <w:gridCol w:w="437"/>
        <w:gridCol w:w="15"/>
        <w:gridCol w:w="1560"/>
        <w:gridCol w:w="425"/>
        <w:gridCol w:w="142"/>
        <w:gridCol w:w="839"/>
        <w:gridCol w:w="153"/>
        <w:gridCol w:w="706"/>
        <w:gridCol w:w="41"/>
        <w:gridCol w:w="245"/>
        <w:gridCol w:w="854"/>
      </w:tblGrid>
      <w:tr>
        <w:trPr>
          <w:trHeight w:val="5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6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9,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9,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9,9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6,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6,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516,1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13,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13,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13,5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6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 01 601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Рассветовского сельского поселения Староминского района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 01 2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1 1 01 2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</w:rPr>
              <w:t>15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3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3 01 3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6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3 01 305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623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623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623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4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передаваемым функциям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4 01 10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1 4 01 10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1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,5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4 01 0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,5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1 4 01 0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,5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территориальному общественному самоуправлению в Рассветовском сельском поселении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1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1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1 0 01 1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9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6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4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4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4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здание условий для бесперебойного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4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4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</w:t>
            </w:r>
            <w:r>
              <w:rPr/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1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4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4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1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4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54,0</w:t>
            </w:r>
          </w:p>
        </w:tc>
      </w:tr>
      <w:tr>
        <w:trPr>
          <w:trHeight w:val="16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4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,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,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,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,4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722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6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17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14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1 01 10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11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1 01 10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11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2 01 10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2 01 10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 терроризму и экстремизму на территории Рассветовского сельского поселения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тиводействию терроризму и экстремизму на территории Рассветовского сельского поселения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1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6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48"/>
        <w:gridCol w:w="567"/>
        <w:gridCol w:w="567"/>
        <w:gridCol w:w="425"/>
        <w:gridCol w:w="1559"/>
        <w:gridCol w:w="426"/>
        <w:gridCol w:w="1104"/>
        <w:gridCol w:w="850"/>
        <w:gridCol w:w="1134"/>
      </w:tblGrid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1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на территории Рассвет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е первичных мер пожарной безопасности на территории Рассвет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1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1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79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792,6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77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7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76,6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Ремонт автомобильных дорог в населенных пунктах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8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81,6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населенных пунктах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8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81,6</w:t>
            </w:r>
          </w:p>
        </w:tc>
      </w:tr>
      <w:tr>
        <w:trPr>
          <w:trHeight w:val="3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монту автомобильных дорог в населенных пунктах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1 1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8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81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3217"/>
        <w:gridCol w:w="620"/>
        <w:gridCol w:w="540"/>
        <w:gridCol w:w="548"/>
        <w:gridCol w:w="1276"/>
        <w:gridCol w:w="567"/>
        <w:gridCol w:w="984"/>
        <w:gridCol w:w="900"/>
        <w:gridCol w:w="1092"/>
      </w:tblGrid>
      <w:tr>
        <w:trPr>
          <w:trHeight w:val="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6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"/>
        <w:gridCol w:w="455"/>
        <w:gridCol w:w="567"/>
        <w:gridCol w:w="1417"/>
        <w:gridCol w:w="567"/>
        <w:gridCol w:w="963"/>
        <w:gridCol w:w="30"/>
        <w:gridCol w:w="820"/>
        <w:gridCol w:w="1134"/>
      </w:tblGrid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 0 01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8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81,6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5 0 01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8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481,6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6 0 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в Рассветовском сельском поселении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6 0 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6 0 01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6 0 01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14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149,1</w:t>
            </w:r>
          </w:p>
        </w:tc>
      </w:tr>
      <w:tr>
        <w:trPr>
          <w:trHeight w:val="15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8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81,1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8 0 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8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81,1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зификация Рассвет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8 0 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8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81,1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азификации Рассвет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8 0 01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8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81,1</w:t>
            </w:r>
          </w:p>
        </w:tc>
      </w:tr>
      <w:tr>
        <w:trPr>
          <w:trHeight w:val="33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6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8 0 01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8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81,1</w:t>
            </w:r>
          </w:p>
        </w:tc>
      </w:tr>
      <w:tr>
        <w:trPr>
          <w:trHeight w:val="29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5 2 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 территории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5 2 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94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5 2 012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5 2 012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5 2 0121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5 2 0121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5 2 012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5 2 012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8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 0 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«Молодежь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0 01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0 01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4,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297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2974,1</w:t>
            </w:r>
          </w:p>
        </w:tc>
      </w:tr>
      <w:tr>
        <w:trPr>
          <w:trHeight w:val="25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974,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97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974,1</w:t>
            </w:r>
          </w:p>
        </w:tc>
      </w:tr>
      <w:tr>
        <w:trPr>
          <w:trHeight w:val="25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рганизация досуга и обеспеч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2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62"/>
        <w:gridCol w:w="567"/>
        <w:gridCol w:w="454"/>
        <w:gridCol w:w="425"/>
        <w:gridCol w:w="1559"/>
        <w:gridCol w:w="538"/>
        <w:gridCol w:w="992"/>
        <w:gridCol w:w="992"/>
        <w:gridCol w:w="48"/>
        <w:gridCol w:w="944"/>
      </w:tblGrid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6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ние жителей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76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68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68,5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 01 0059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76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68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768,5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 01 0059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90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8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908,1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Закупка товаров, работ и</w:t>
            </w:r>
            <w:r>
              <w:rPr/>
              <w:t xml:space="preserve"> </w:t>
            </w:r>
            <w:r>
              <w:rPr>
                <w:b w:val="false"/>
              </w:rPr>
              <w:t>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6 1 01 0059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82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24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824,8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 01 0059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5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</w:rPr>
            </w:pPr>
            <w:r>
              <w:rPr/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2 00 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6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186,8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 01 0059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 01 0059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 01 0059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 01 0059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</w:rPr>
              <w:t>«Обеспечение первичных мер пожарной безопасности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ероприятия по </w:t>
            </w:r>
            <w:r>
              <w:rPr>
                <w:spacing w:val="-3"/>
              </w:rPr>
              <w:t>обеспечению первичных мер пожарной безопасности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100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100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6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9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9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>Мероприятия муниципальной программы «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 01 100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9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 01 100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>
          <w:trHeight w:val="52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5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4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</w:rPr>
              <w:t xml:space="preserve">Мероприятия муниципальной программы </w:t>
            </w:r>
            <w:r>
              <w:rPr>
                <w:color w:val="000000"/>
              </w:rPr>
              <w:t>информационное обеспечение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 01 100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72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 01 1007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72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240"/>
        <w:gridCol w:w="620"/>
        <w:gridCol w:w="458"/>
        <w:gridCol w:w="425"/>
        <w:gridCol w:w="1560"/>
        <w:gridCol w:w="437"/>
        <w:gridCol w:w="980"/>
        <w:gridCol w:w="920"/>
        <w:gridCol w:w="980"/>
      </w:tblGrid>
      <w:tr>
        <w:trPr>
          <w:trHeight w:val="5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6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9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3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 00 000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3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Рассветовского сельского поселения Староминского район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 01 1015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3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22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Рассветовского сельского поселения Староминского район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1 5 01 1015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3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23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ая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Рассветовского сельского поселения Староминского района от ________________ № ___«Об утверждении среднесрочного финан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И.В. Кол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__»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Л.В.Бреев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» 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.А. Дейне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__» ____________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6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qFormat/>
    <w:rPr>
      <w:sz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360" w:firstLine="348"/>
    </w:pPr>
    <w:rPr/>
  </w:style>
  <w:style w:type="paragraph" w:styleId="3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6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8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9">
    <w:name w:val="Статья"/>
    <w:basedOn w:val="Style18"/>
    <w:qFormat/>
    <w:pPr>
      <w:tabs>
        <w:tab w:val="clear" w:pos="708"/>
        <w:tab w:val="left" w:pos="709" w:leader="none"/>
      </w:tabs>
      <w:ind w:left="2127" w:hanging="212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5:00Z</dcterms:created>
  <dc:creator>Grents</dc:creator>
  <dc:description/>
  <cp:keywords/>
  <dc:language>en-US</dc:language>
  <cp:lastModifiedBy>Elena</cp:lastModifiedBy>
  <cp:lastPrinted>2015-11-27T15:12:00Z</cp:lastPrinted>
  <dcterms:modified xsi:type="dcterms:W3CDTF">2015-11-30T12:14:00Z</dcterms:modified>
  <cp:revision>4</cp:revision>
  <dc:subject/>
  <dc:title>Основные направления бюджетной и налоговой политики</dc:title>
</cp:coreProperties>
</file>