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2 октября 2015                                                                                              № 2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Рассветовского сельского поселения Староминского района</w:t>
      </w:r>
      <w:r>
        <w:rPr>
          <w:b/>
          <w:sz w:val="28"/>
        </w:rPr>
        <w:t xml:space="preserve"> за девять месяцев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 обсудив представленную информацию об исполнении бюджета Рассветовского сельского поселения</w:t>
      </w:r>
      <w:r>
        <w:rPr>
          <w:b/>
          <w:sz w:val="28"/>
        </w:rPr>
        <w:t xml:space="preserve"> </w:t>
      </w:r>
      <w:r>
        <w:rPr>
          <w:sz w:val="28"/>
        </w:rPr>
        <w:t>за девять месяцев</w:t>
      </w:r>
      <w:r>
        <w:rPr>
          <w:sz w:val="28"/>
          <w:szCs w:val="28"/>
        </w:rPr>
        <w:t xml:space="preserve"> 2015 года, на основании  статьи 264.2 Бюджетным кодексом Российской Федерации, статьи 5 Решения Совета Рассветовского сельского поселения Староминского района </w:t>
      </w:r>
      <w:r>
        <w:rPr>
          <w:sz w:val="28"/>
        </w:rPr>
        <w:t>от 27.03.2013 года № 46.4 «Об утверждении Положения о бюджетном процессе в Рассветовском сельском поселении Староминского района</w:t>
      </w:r>
      <w:r>
        <w:rPr>
          <w:sz w:val="28"/>
          <w:szCs w:val="28"/>
        </w:rPr>
        <w:t xml:space="preserve"> руководствуясь статьей 32 Устава Рассветовского сельского поселения Староминского района 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отчет об исполнении бюджета </w:t>
      </w:r>
      <w:r>
        <w:rPr>
          <w:sz w:val="28"/>
          <w:szCs w:val="28"/>
        </w:rPr>
        <w:t>Рассветовского</w:t>
      </w:r>
      <w:r>
        <w:rPr>
          <w:color w:val="000000"/>
          <w:sz w:val="28"/>
          <w:szCs w:val="28"/>
        </w:rPr>
        <w:t xml:space="preserve"> сельского поселения Староминского района </w:t>
      </w:r>
      <w:r>
        <w:rPr>
          <w:sz w:val="28"/>
        </w:rPr>
        <w:t>за девять месяцев 2015 года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пециалисту 1 категории администрации Рассветовского сельского поселения Бреевой Л.В. разместить настоящее постановление на официальном сайте администрации Рассветовского сельского поселения Староминского района и обнародов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18"/>
        </w:rPr>
        <w:t>Постановление вступает в силу со дня его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 СОГЛАСОВАНИЯ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постановления администрации Рассветовского сельского поселения Староминского района от 12 октября 2015 года № 203 «</w:t>
      </w:r>
      <w:r>
        <w:rPr>
          <w:sz w:val="28"/>
          <w:szCs w:val="28"/>
        </w:rPr>
        <w:t xml:space="preserve">Об утверждении отчета об исполнении бюджета Рассветовского сельского поселения Староминского района </w:t>
      </w:r>
      <w:r>
        <w:rPr>
          <w:sz w:val="28"/>
        </w:rPr>
        <w:t>за девять месяцев 2015 года</w:t>
      </w:r>
      <w:r>
        <w:rPr>
          <w:sz w:val="28"/>
          <w:szCs w:val="28"/>
        </w:rPr>
        <w:t>»</w:t>
      </w:r>
    </w:p>
    <w:p>
      <w:pPr>
        <w:pStyle w:val="21"/>
        <w:spacing w:lineRule="auto" w:line="240"/>
        <w:ind w:left="283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     И.В. Кол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«12» октября 2015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                                                       Л.В. Б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«12» октября 2015г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И.А. Дейн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«12» октября 2015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-228600</wp:posOffset>
                </wp:positionV>
                <wp:extent cx="34290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главы  администрации Рассветовского сельского поселения Староминского района от 06.05.2011г. №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-18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м главы  администрации Рассветовского сельского поселения Староминского района от 06.05.2011г. №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>
          <w:trHeight w:val="360" w:hRule="atLeast"/>
        </w:trPr>
        <w:tc>
          <w:tcPr>
            <w:tcW w:w="1442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№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ветовского сельского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минского района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2 октября 2015 года № 20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т об исполнении бюджета Рассветовского сельского поселения Староминского района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за девять месяцев 2015 года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sz w:val="28"/>
                <w:szCs w:val="28"/>
              </w:rPr>
              <w:t>Наименование органа, организующего исполнение бюджета: Администрация Рассветовского сельского поселения Староминского района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sz w:val="28"/>
                <w:szCs w:val="28"/>
              </w:rPr>
              <w:t>Наименование публично-правового образования: Рассветовское сельское поселение Староминского района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: квартальная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: руб.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0"/>
        <w:gridCol w:w="950"/>
      </w:tblGrid>
      <w:tr>
        <w:trPr>
          <w:trHeight w:val="282" w:hRule="atLeast"/>
        </w:trPr>
        <w:tc>
          <w:tcPr>
            <w:tcW w:w="140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Доходы бюджета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0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51"/>
        <w:gridCol w:w="3402"/>
        <w:gridCol w:w="2126"/>
        <w:gridCol w:w="1843"/>
        <w:gridCol w:w="1985"/>
      </w:tblGrid>
      <w:tr>
        <w:trPr>
          <w:trHeight w:val="702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всего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24 792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78 240,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46 552,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030223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 87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 155,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 718,41</w:t>
            </w:r>
          </w:p>
        </w:tc>
      </w:tr>
      <w:tr>
        <w:trPr>
          <w:trHeight w:val="55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0302240 01 0000 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3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43,9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9,94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030225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 9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 103,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874,06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030226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4 125,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39,91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(федеральные государственные органы, Банк России, орган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я государственными внебюджетными фондами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33050 10 6000 1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010201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4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74 000,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0102010 01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24 513,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224 513,79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02020 01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0,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710,15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02030 01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53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 153,75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02030 01 21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2,99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02030 01 3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98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050301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5 5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 (сумма платежа (перерасчеты, недоимка 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0503010 01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223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2 223,08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503010 01 21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325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0601030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8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 8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1030 10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748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0 748,24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1030 10 21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,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01,11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1030 10 4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6,29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6033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0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060 000,00</w:t>
            </w:r>
          </w:p>
        </w:tc>
      </w:tr>
      <w:tr>
        <w:trPr>
          <w:trHeight w:val="55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0606033 10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6 00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066 002,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0606033 10 2100 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1 150,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0606043 10 0000 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058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058 600,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6043 10 1000 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62 537,0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062 537,08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0606043 10 21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00,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 600,09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 суммы денеж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6043 10 3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11050351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75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724,1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130199510 0000 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6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7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01001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55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167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89 9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02999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39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42 83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49 067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0203015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7 2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6 35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03024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04999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3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1905000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09 767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09 767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4758" w:type="dxa"/>
            <w:gridSpan w:val="6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475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Расходы бюджета</w:t>
            </w:r>
          </w:p>
        </w:tc>
      </w:tr>
      <w:tr>
        <w:trPr>
          <w:trHeight w:val="702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расхода по бюджетной классификаци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всего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11 609,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40 451,9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71 157,46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102 5000019 121 2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 520,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 458,3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 062,36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102 5000019 121 2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 379,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239,6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39,57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104 5110019 121 2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66 829,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3 600,9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 228,53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104 5110019 121 2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 470,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 127,5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 342,95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019 122 2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6,6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019 244 2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68 88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 823,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74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019 540 25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75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125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019 851 29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9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51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019 852 29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80,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19,87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019 853 29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16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26019 244 2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43,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,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3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26019 244 3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56,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56,62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106 5111059 540 25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9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9 4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 8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111 5132059 870 29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0101007 244 2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3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376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23,48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0101007 244 2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1 1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664,4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515,58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0101007 244 2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9 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 959,5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740,44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0101007 244 2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1 819,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824,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 995,18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0101007 244 3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0101007 244 3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9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 128,3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 871,68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0201007 244 29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4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2 0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113 5140019 540 25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75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125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5141005 244 2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1 2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246,7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8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203 5125118 121 2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 652,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734,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918,57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203 5125118 121 2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947,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515,7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31,43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309 0301007 244 2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 0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309 0301007 244 3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309 5211054 244 2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 0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309 5221055 244 2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309 5311059 540 25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61 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975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5 325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310 0401007 244 2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310 0401007 244 3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2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409 0501007 244 2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65 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879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 821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409 0501007 244 2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9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409 0601007 244 2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60 07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8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52 397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409 0601007 244 2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 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 061,5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409 0601007 244 3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92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923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409 5416027 244 2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8 908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092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412 0701007 244 2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2 0801007 244 2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61,1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38,83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2 0801007 414 2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 0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2 1501007 244 2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5522116 244 2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3 1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986,4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163,53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503 5522116 244 2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4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5522116 244 2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5522117 244 2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9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9 11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 39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5522118 244 2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7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8 127,4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 872,55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5526017 244 2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707 0901007 244 2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 78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83,7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3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707 0901007 244 3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81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814,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0401007 244 2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4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5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0401007 244 3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6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201007 244 29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95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005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201007 244 3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0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301007 244 2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4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192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301007 244 2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3,8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401007 111 2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871,9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28,04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401007 111 2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74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645,3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98,66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801 5610059 111 2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7 235,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6 335,7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899,25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801 5610059 111 2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 664,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 603,6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061,37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вы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801 5610059 112 2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8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12,8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87,16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801 5610059 244 2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17,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82,85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801 5610059 244 2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4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 330,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669,79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801 5610059 244 2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8 6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856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94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801 5610059 244 2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7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 027,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972,74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801 5610059 244 3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3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 1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801 5610059 244 3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482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518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801 5610059 851 29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9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 318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 682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10059 852 29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952,8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47,17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801 5620059 111 2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 582,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822,3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759,8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801 5620059 111 2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717,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616,3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01,47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вы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20059 112 2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3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73,4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55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801 5620059 244 2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4,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95,74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801 5620059 244 3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23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77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801 5620059 852 29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9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,04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801 5636512 111 2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 918,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 918,59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801 5636512 111 2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 109,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794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15,41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801 5646512 111 2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 129,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 402,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 726,73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801 5646512 111 2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 870,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359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511,45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56512 111 2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6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56512 111 2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87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6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812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003 5144001 313 26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4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89,7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180,21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101 1001007 244 2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8 19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 277,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912,5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101 1001007 244 29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7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 65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 35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202 1101007 244 2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3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42,6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957,35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внутренне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1301 5141015 730 23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352,7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647,2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 (дефицит\ профицит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786 817,2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 788,2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1475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475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Источники финансирования дефицита бюджета</w:t>
            </w:r>
          </w:p>
        </w:tc>
      </w:tr>
      <w:tr>
        <w:trPr>
          <w:trHeight w:val="919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источника финансирования дефицита бюджета по бюджетной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558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86 817,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37 788,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24 605,46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а бюджета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бюджета, из них: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0 000,00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30000 10 0000 7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30000 10 0000 8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30100 10 0000 7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3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30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30100 10 0000 8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37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370 000,00</w:t>
            </w:r>
          </w:p>
        </w:tc>
      </w:tr>
      <w:tr>
        <w:trPr>
          <w:trHeight w:val="23" w:hRule="atLeast"/>
        </w:trPr>
        <w:tc>
          <w:tcPr>
            <w:tcW w:w="1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ешнего финансирования бюджета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50000 00 000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86 817,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97 788,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24 605,46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увеличение остатков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50201 10 0000 5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 764 56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 837 089,8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уменьшение остатков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50201 10 0000 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591 377,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39 301,6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 xml:space="preserve">Специалист  1 категории администрации 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                                                                                                                             И.В.Кол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ветовского сельского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2 октября 2015 года № 203</w:t>
      </w:r>
    </w:p>
    <w:p>
      <w:pPr>
        <w:pStyle w:val="Normal"/>
        <w:tabs>
          <w:tab w:val="clear" w:pos="708"/>
          <w:tab w:val="left" w:pos="38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2977"/>
        <w:gridCol w:w="2693"/>
        <w:gridCol w:w="2552"/>
        <w:gridCol w:w="142"/>
      </w:tblGrid>
      <w:tr>
        <w:trPr>
          <w:trHeight w:val="375" w:hRule="atLeast"/>
        </w:trPr>
        <w:tc>
          <w:tcPr>
            <w:tcW w:w="14476" w:type="dxa"/>
            <w:gridSpan w:val="4"/>
            <w:tcBorders/>
            <w:vAlign w:val="bottom"/>
          </w:tcPr>
          <w:p>
            <w:pPr>
              <w:pStyle w:val="Normal"/>
              <w:ind w:right="11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4476" w:type="dxa"/>
            <w:gridSpan w:val="4"/>
            <w:tcBorders/>
            <w:vAlign w:val="bottom"/>
          </w:tcPr>
          <w:p>
            <w:pPr>
              <w:pStyle w:val="Normal"/>
              <w:ind w:right="11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использовании бюджетных ассигнований резервного фонда администрации Рассветовского сельского поселения Староминского района </w:t>
            </w:r>
            <w:r>
              <w:rPr>
                <w:b/>
                <w:sz w:val="28"/>
              </w:rPr>
              <w:t>за девять месяцев 2015 го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6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(тыс.руб.)</w:t>
            </w:r>
          </w:p>
        </w:tc>
      </w:tr>
      <w:tr>
        <w:trPr>
          <w:trHeight w:val="2400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спределено по распоряжениям главы администрации Рассветовского сельского поселения Староминского район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ая сводная бюджетная роспись                  на 2015 год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  <w:r>
              <w:rPr>
                <w:sz w:val="28"/>
              </w:rPr>
              <w:t>за девять месяцев 2015 года</w:t>
            </w:r>
          </w:p>
        </w:tc>
      </w:tr>
      <w:tr>
        <w:trPr>
          <w:trHeight w:val="37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2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2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sectPr>
          <w:type w:val="nextPage"/>
          <w:pgSz w:orient="landscape" w:w="16838" w:h="11906"/>
          <w:pgMar w:left="1134" w:right="820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                                                                                                                        И.В.Колчина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22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13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азвание Знак"/>
    <w:basedOn w:val="Style10"/>
    <w:qFormat/>
    <w:rPr>
      <w:b/>
      <w:sz w:val="28"/>
      <w:szCs w:val="24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Style14">
    <w:name w:val="Подзаголовок Знак"/>
    <w:basedOn w:val="Style10"/>
    <w:qFormat/>
    <w:rPr>
      <w:b/>
      <w:sz w:val="28"/>
      <w:szCs w:val="24"/>
    </w:rPr>
  </w:style>
  <w:style w:type="character" w:styleId="2">
    <w:name w:val="Основной текст с отступом 2 Знак"/>
    <w:basedOn w:val="Style10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32:00Z</dcterms:created>
  <dc:creator>Пользователь</dc:creator>
  <dc:description/>
  <cp:keywords/>
  <dc:language>en-US</dc:language>
  <cp:lastModifiedBy>User</cp:lastModifiedBy>
  <cp:lastPrinted>2015-10-13T13:20:00Z</cp:lastPrinted>
  <dcterms:modified xsi:type="dcterms:W3CDTF">2015-10-13T10:32:00Z</dcterms:modified>
  <cp:revision>2</cp:revision>
  <dc:subject/>
  <dc:title> </dc:title>
</cp:coreProperties>
</file>