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 июля 2014г.                                                                                              № 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Расс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>
          <w:szCs w:val="28"/>
        </w:rPr>
        <w:t>Об установлении лимитов на потребление коммунальных услуг ,услуг связи  и использование транспорта, финансируемых за счет средств бюджета Рассветовского сельского поселения на 2015 год.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сходов  бюджета Рассветовского сельского поселения Староминского района и контроля за соблюдением лимитов на потребление коммунальных услуг, услуг связи и использования транспорта организаций и учреждений, финансируемых за счет средств бюджета Рассветовского сельского поселения Староминского района, с реализацией Федерального закона « Об общих принципах организации местного самоуправления в Российской федерации от 06.10.2003 г. № 131-ФЗ,руководствуясь статьей 31 Устава Рассветовского сельского поселения Староминского района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15 год лимиты потребления коммунальных услуг, услуг связи и использования транспорта, финансируемых за счет средств бюджета Рассветовского сельского поселения Староминского района, согласно приложениям №1, №2, №3, №4, №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Рассветовского сельского поселения (Конушкиной Е.А.) довести до сведения руководителя МКУК «СДК п. Рассвет» финансируемых за счет средств бюджета Рассветовского сельского поселения, под личную ответственность о необходимости соблюдения установленных настоящим постановлением лимитов на потребление коммунальных услуг, услуг связи и использования транспор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специалиста 1 категории администрации Рассветовского сельского поселения Колчину И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И.А.Ардаш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19.07.2014 г. № 79 «</w:t>
      </w:r>
      <w:r>
        <w:rPr>
          <w:sz w:val="28"/>
          <w:szCs w:val="28"/>
        </w:rPr>
        <w:t>Об установлении лимитов на потребление коммунальных услуг ,услуг связи  и использование транспорта, финансируемых за счет средств бюджета Рассветовского сельского поселения на 2015 год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И.В. Колч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19» июля 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Е.А.Конушкин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19» июля 2014 г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пециалистом 1 катег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И.А.Мас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«19» июля 2014 г</w:t>
      </w:r>
    </w:p>
    <w:p>
      <w:pPr>
        <w:pStyle w:val="Normal"/>
        <w:tabs>
          <w:tab w:val="clear" w:pos="708"/>
          <w:tab w:val="left" w:pos="65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62330</wp:posOffset>
                </wp:positionV>
                <wp:extent cx="584644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07.2014 № 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28.8pt;mso-wrap-distance-left:9pt;mso-wrap-distance-right:0pt;mso-wrap-distance-top:0pt;mso-wrap-distance-bottom:0pt;margin-top:67.9pt;mso-position-vertical-relative:page;margin-left:2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7.2014 №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электроэнергии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15 год, кВт/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2011"/>
        <w:gridCol w:w="1816"/>
        <w:gridCol w:w="232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5 го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миты  на 2015 год по пробегу служебного автомобиля Рассветовского сельского поселения, финансируемые за счёт средств местного бюджета км</w:t>
      </w:r>
    </w:p>
    <w:p>
      <w:pPr>
        <w:pStyle w:val="Normal"/>
        <w:jc w:val="center"/>
        <w:rPr/>
      </w:pPr>
      <w:r>
        <w:rPr/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629"/>
        <w:gridCol w:w="2141"/>
        <w:gridCol w:w="2022"/>
        <w:gridCol w:w="1826"/>
        <w:gridCol w:w="2337"/>
      </w:tblGrid>
      <w:tr>
        <w:trPr>
          <w:trHeight w:val="351" w:hRule="atLeast"/>
        </w:trPr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5 год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: поквартально   </w:t>
            </w:r>
          </w:p>
        </w:tc>
      </w:tr>
      <w:tr>
        <w:trPr>
          <w:trHeight w:val="351" w:hRule="atLeast"/>
        </w:trPr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57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администрации Рассветовского сельского поселения 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И.В.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8280</wp:posOffset>
                </wp:positionV>
                <wp:extent cx="584644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07.2014 № 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28.8pt;mso-wrap-distance-left:9pt;mso-wrap-distance-right:0pt;mso-wrap-distance-top:0pt;mso-wrap-distance-bottom:0pt;margin-top:-16.4pt;mso-position-vertical-relative:text;margin-left:2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7.2014 №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миты потребления природного газа Рассветовского сельского поселения, финансируемые за счёт средств местного бюджета,</w:t>
      </w:r>
    </w:p>
    <w:p>
      <w:pPr>
        <w:pStyle w:val="Normal"/>
        <w:jc w:val="center"/>
        <w:rPr/>
      </w:pPr>
      <w:r>
        <w:rPr/>
        <w:t>на 2015 год, куб.м.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620"/>
        <w:gridCol w:w="900"/>
        <w:gridCol w:w="1872"/>
        <w:gridCol w:w="709"/>
        <w:gridCol w:w="1701"/>
        <w:gridCol w:w="709"/>
        <w:gridCol w:w="709"/>
        <w:gridCol w:w="960"/>
        <w:gridCol w:w="1620"/>
      </w:tblGrid>
      <w:tr>
        <w:trPr>
          <w:trHeight w:val="3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мит на 2015 год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аза, ПССУ  транспортировка НДС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газа,ПССУ</w:t>
            </w:r>
          </w:p>
          <w:p>
            <w:pPr>
              <w:pStyle w:val="Normal"/>
              <w:rPr/>
            </w:pPr>
            <w:r>
              <w:rPr/>
              <w:t>транспортировка НДС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газа,ПССУ транспортировка НДС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газа,ПССУ</w:t>
            </w:r>
          </w:p>
          <w:p>
            <w:pPr>
              <w:pStyle w:val="Normal"/>
              <w:rPr/>
            </w:pPr>
            <w:r>
              <w:rPr/>
              <w:t>транспорти</w:t>
            </w:r>
          </w:p>
          <w:p>
            <w:pPr>
              <w:pStyle w:val="Normal"/>
              <w:rPr/>
            </w:pPr>
            <w:r>
              <w:rPr/>
              <w:t>ровка НДС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9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2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 администрации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И.В.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5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53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14 № 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чёт оплаты услуг связи на 2015 год Рассветовского сельского поселения, финансируемые за счёт средств местного бюджета. </w:t>
      </w:r>
    </w:p>
    <w:p>
      <w:pPr>
        <w:pStyle w:val="Normal"/>
        <w:jc w:val="center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0"/>
        <w:gridCol w:w="900"/>
        <w:gridCol w:w="1052"/>
        <w:gridCol w:w="872"/>
        <w:gridCol w:w="1007"/>
        <w:gridCol w:w="1134"/>
        <w:gridCol w:w="1276"/>
        <w:gridCol w:w="992"/>
        <w:gridCol w:w="1381"/>
        <w:gridCol w:w="1418"/>
        <w:gridCol w:w="141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еле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 плата за м-ц 209 р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н плата за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АОН 70р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 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. по АМТ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/>
            </w:pPr>
            <w:r>
              <w:rPr/>
              <w:t>помин.опл.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35,6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9,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44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1 категории администрации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И.В.Колчина</w:t>
      </w:r>
    </w:p>
    <w:tbl>
      <w:tblPr>
        <w:tblW w:w="9207" w:type="dxa"/>
        <w:jc w:val="left"/>
        <w:tblInd w:w="5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53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13 № 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тепловой энергии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15 год, Гкал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1984"/>
        <w:gridCol w:w="1843"/>
        <w:gridCol w:w="178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 (организации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5 го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на вывоз твердых бытовых отходов Рассветовского сельского поселения, финансируемые за счет средств местного бюджета </w:t>
      </w:r>
    </w:p>
    <w:p>
      <w:pPr>
        <w:pStyle w:val="Normal"/>
        <w:jc w:val="center"/>
        <w:rPr/>
      </w:pPr>
      <w:r>
        <w:rPr/>
        <w:t>на 2015 год, куб.м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1984"/>
        <w:gridCol w:w="1843"/>
        <w:gridCol w:w="178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5 го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 том числе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1 категории администрации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И.В.Колч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5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53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14 № 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воды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15 год, куб.м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620"/>
        <w:gridCol w:w="2271"/>
        <w:gridCol w:w="2126"/>
        <w:gridCol w:w="2270"/>
        <w:gridCol w:w="2126"/>
      </w:tblGrid>
      <w:tr>
        <w:trPr>
          <w:trHeight w:val="340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5 год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на вывоз твердых бытовых отходов Рассветовского сельского поселения, финансируемые за счет средств местного бюджета </w:t>
      </w:r>
    </w:p>
    <w:p>
      <w:pPr>
        <w:pStyle w:val="Normal"/>
        <w:jc w:val="center"/>
        <w:rPr/>
      </w:pPr>
      <w:r>
        <w:rPr/>
        <w:t>на 2015 год, куб.м.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1984"/>
        <w:gridCol w:w="1843"/>
        <w:gridCol w:w="178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5 го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 том числе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 администрации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И.В.Колч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0:00Z</dcterms:created>
  <dc:creator>Пользователь</dc:creator>
  <dc:description/>
  <cp:keywords/>
  <dc:language>en-US</dc:language>
  <cp:lastModifiedBy>User</cp:lastModifiedBy>
  <cp:lastPrinted>2013-08-03T10:23:00Z</cp:lastPrinted>
  <dcterms:modified xsi:type="dcterms:W3CDTF">2014-07-28T10:10:00Z</dcterms:modified>
  <cp:revision>2</cp:revision>
  <dc:subject/>
  <dc:title/>
</cp:coreProperties>
</file>