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И РАССВЕТОВСКОГО СЕЛЬСКОГО ПОСЕЛЕНИЯ РАССВЕТОВСКОГО РАЙОНА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7.2014 года</w:t>
        <w:tab/>
        <w:tab/>
        <w:tab/>
        <w:tab/>
        <w:tab/>
        <w:tab/>
        <w:tab/>
        <w:tab/>
        <w:tab/>
        <w:t xml:space="preserve">  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Об утверждении отчета об исполнении бюджета Рассветовского сельского поселения Староминского района за первое полугодие 2014 года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о статьей 264.2 Бюджетного кодекса Российской федерации, на основании </w:t>
      </w:r>
      <w:r>
        <w:rPr>
          <w:sz w:val="28"/>
          <w:szCs w:val="28"/>
        </w:rPr>
        <w:t>решения Совета Рассветовского сельского поселения от 27.03.2013 года № 46.4 «Об утверждении положения о бюджетном процессе в Рассветовском сельском поселении Староминского района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</w:rPr>
        <w:t xml:space="preserve"> руководствуясь статьей 32 Устава Рассветовского сельского поселения Рассветовского района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18"/>
        </w:rPr>
        <w:t>Утвердить отчет об исполнении бюджета Рассветовского сельского поселения Рассветовского района за первое полугодие 2014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83" w:footer="0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района</w:t>
        <w:tab/>
        <w:tab/>
        <w:tab/>
        <w:tab/>
        <w:tab/>
        <w:tab/>
        <w:tab/>
        <w:t>И.А. Ардашева</w:t>
      </w:r>
    </w:p>
    <w:p>
      <w:pPr>
        <w:pStyle w:val="Normal"/>
        <w:ind w:left="10200" w:hanging="15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29285</wp:posOffset>
                </wp:positionV>
                <wp:extent cx="607758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вет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9.07.2014 № 7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8.8pt;mso-wrap-distance-left:9pt;mso-wrap-distance-right:0pt;mso-wrap-distance-top:0pt;mso-wrap-distance-bottom:0pt;margin-top:49.55pt;mso-position-vertical-relative:page;margin-left:27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ве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07.2014 № 7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200" w:hanging="15"/>
        <w:jc w:val="center"/>
        <w:rPr>
          <w:sz w:val="28"/>
        </w:rPr>
      </w:pPr>
      <w:r>
        <w:rPr>
          <w:sz w:val="28"/>
        </w:rPr>
      </w:r>
    </w:p>
    <w:tbl>
      <w:tblPr>
        <w:tblW w:w="1593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360"/>
        <w:gridCol w:w="1920"/>
        <w:gridCol w:w="9420"/>
        <w:gridCol w:w="2040"/>
        <w:gridCol w:w="60"/>
      </w:tblGrid>
      <w:tr>
        <w:trPr>
          <w:trHeight w:val="23" w:hRule="atLeast"/>
        </w:trPr>
        <w:tc>
          <w:tcPr>
            <w:tcW w:w="13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/>
                <w:b/>
                <w:bCs/>
                <w:color w:val="000000"/>
                <w:sz w:val="26"/>
                <w:szCs w:val="26"/>
              </w:rPr>
              <w:t>ОТЧЕТ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6"/>
                <w:szCs w:val="26"/>
              </w:rPr>
              <w:t>об исполнении бюджета Рассветовского сельского поселения Староминского района за первое полугодие 2014 год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Наименование органа, организующего исполнение бюджета</w:t>
            </w:r>
          </w:p>
        </w:tc>
        <w:tc>
          <w:tcPr>
            <w:tcW w:w="1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i/>
                <w:iCs/>
                <w:color w:val="000000"/>
                <w:sz w:val="26"/>
                <w:szCs w:val="26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ahoma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ублично-правового образования</w:t>
            </w:r>
          </w:p>
        </w:tc>
        <w:tc>
          <w:tcPr>
            <w:tcW w:w="1146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>
                <w:i/>
                <w:iCs/>
                <w:sz w:val="26"/>
                <w:szCs w:val="26"/>
              </w:rPr>
              <w:t>Рассветовское сельское поселение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ahoma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Периодичность:</w:t>
            </w:r>
          </w:p>
        </w:tc>
        <w:tc>
          <w:tcPr>
            <w:tcW w:w="1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квартальна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Единица измерения:</w:t>
            </w:r>
          </w:p>
        </w:tc>
        <w:tc>
          <w:tcPr>
            <w:tcW w:w="13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709"/>
        <w:gridCol w:w="3118"/>
        <w:gridCol w:w="1918"/>
        <w:gridCol w:w="1768"/>
        <w:gridCol w:w="1996"/>
      </w:tblGrid>
      <w:tr>
        <w:trPr>
          <w:trHeight w:val="702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д строк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твержденные бюджетные назначения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полнено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исполненные назнач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709"/>
        <w:gridCol w:w="3118"/>
        <w:gridCol w:w="1918"/>
        <w:gridCol w:w="1768"/>
        <w:gridCol w:w="1996"/>
      </w:tblGrid>
      <w:tr>
        <w:trPr>
          <w:tblHeader w:val="true"/>
          <w:trHeight w:val="258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бюджета всего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6 927,7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585 171,0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421 756,71</w:t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 10302230 01 0000 1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9807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6422,36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3384,64</w:t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 10302240 01 0000 1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2016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30,89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85,11</w:t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 10302250 01 0000 1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8759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6998,87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1760,13</w:t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 10302260 01 0000 1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618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,26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608,74</w:t>
            </w:r>
          </w:p>
        </w:tc>
      </w:tr>
      <w:tr>
        <w:trPr>
          <w:trHeight w:val="1848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102010 01 0000 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255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255 000,00</w:t>
            </w:r>
          </w:p>
        </w:tc>
      </w:tr>
      <w:tr>
        <w:trPr>
          <w:trHeight w:val="1848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102010 01 1000 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3 510,7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533 510,73</w:t>
            </w:r>
          </w:p>
        </w:tc>
      </w:tr>
      <w:tr>
        <w:trPr>
          <w:trHeight w:val="1848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102020 01 1000 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4,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804,22</w:t>
            </w:r>
          </w:p>
        </w:tc>
      </w:tr>
      <w:tr>
        <w:trPr>
          <w:trHeight w:val="1516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82 10102030 01 1000 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72,4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3072,42</w:t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503010 01 0000 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 2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 200,00</w:t>
            </w:r>
          </w:p>
        </w:tc>
      </w:tr>
      <w:tr>
        <w:trPr>
          <w:trHeight w:val="324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503010 01 1000 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 63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-96 635,00</w:t>
            </w:r>
          </w:p>
        </w:tc>
      </w:tr>
      <w:tr>
        <w:trPr>
          <w:trHeight w:val="1008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601030 10 0000 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8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80 000,00</w:t>
            </w:r>
          </w:p>
        </w:tc>
      </w:tr>
      <w:tr>
        <w:trPr>
          <w:trHeight w:val="1056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601030 10 1000 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 508,7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34 508,71</w:t>
            </w:r>
          </w:p>
        </w:tc>
      </w:tr>
      <w:tr>
        <w:trPr>
          <w:trHeight w:val="1056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601030 10 2000 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6,7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516,79</w:t>
            </w:r>
          </w:p>
        </w:tc>
      </w:tr>
      <w:tr>
        <w:trPr>
          <w:trHeight w:val="1416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606013 10 0000 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 989 8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 989 800,00</w:t>
            </w:r>
          </w:p>
        </w:tc>
      </w:tr>
      <w:tr>
        <w:trPr>
          <w:trHeight w:val="1488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606013 10 1000 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29 721,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 029 721,10</w:t>
            </w:r>
          </w:p>
        </w:tc>
      </w:tr>
      <w:tr>
        <w:trPr>
          <w:trHeight w:val="1848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606013 10 2000 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 135,2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33 135,29</w:t>
            </w:r>
          </w:p>
        </w:tc>
      </w:tr>
      <w:tr>
        <w:trPr>
          <w:trHeight w:val="1848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606013 10 3000 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1,5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211,56</w:t>
            </w:r>
          </w:p>
        </w:tc>
      </w:tr>
      <w:tr>
        <w:trPr>
          <w:trHeight w:val="138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606023 10 0000 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6 2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6 200,00</w:t>
            </w:r>
          </w:p>
        </w:tc>
      </w:tr>
      <w:tr>
        <w:trPr>
          <w:trHeight w:val="1416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606023 10 1000 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 577,8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39 577,88</w:t>
            </w:r>
          </w:p>
        </w:tc>
      </w:tr>
      <w:tr>
        <w:trPr>
          <w:trHeight w:val="1452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 10606023 10 2000 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,6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05,67</w:t>
            </w:r>
          </w:p>
        </w:tc>
      </w:tr>
      <w:tr>
        <w:trPr>
          <w:trHeight w:val="1848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21 11105013 10 0021 1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5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2 516,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7 483,88</w:t>
            </w:r>
          </w:p>
        </w:tc>
      </w:tr>
      <w:tr>
        <w:trPr>
          <w:trHeight w:val="1848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1 11105013 10 0023 1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70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8 569,5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1 430,47</w:t>
            </w:r>
          </w:p>
        </w:tc>
      </w:tr>
      <w:tr>
        <w:trPr>
          <w:trHeight w:val="1848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1 11105013 10 0024 1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3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0,31</w:t>
            </w:r>
          </w:p>
        </w:tc>
      </w:tr>
      <w:tr>
        <w:trPr>
          <w:trHeight w:val="1848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21 11105013 10 0026 1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4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057,5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0 942,47</w:t>
            </w:r>
          </w:p>
        </w:tc>
      </w:tr>
      <w:tr>
        <w:trPr>
          <w:trHeight w:val="1848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1 11406013 10 0021 4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98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0251,4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451,46</w:t>
            </w:r>
          </w:p>
        </w:tc>
      </w:tr>
      <w:tr>
        <w:trPr>
          <w:trHeight w:val="1332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11105035 10 0000 1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56 9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17,5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 882,41</w:t>
            </w:r>
          </w:p>
        </w:tc>
      </w:tr>
      <w:tr>
        <w:trPr>
          <w:trHeight w:val="7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11301995 10 0000 1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1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98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20,00</w:t>
            </w:r>
          </w:p>
        </w:tc>
      </w:tr>
      <w:tr>
        <w:trPr>
          <w:trHeight w:val="1044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20201001 10 0000 1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445 8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723 24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2 560,00</w:t>
            </w:r>
          </w:p>
        </w:tc>
      </w:tr>
      <w:tr>
        <w:trPr>
          <w:trHeight w:val="1044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субсидии бюджетам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20202999 10 00001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4 2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4 2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20203015 10 0000 1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95 3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7 65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7 650,00</w:t>
            </w:r>
          </w:p>
        </w:tc>
      </w:tr>
      <w:tr>
        <w:trPr>
          <w:trHeight w:val="684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2 20203024 10 0000 1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 9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20705030 10 0000 18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21905000 10 0000 1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94 372,2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94 372,2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5191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1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д строк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твержденные бюджетные назначения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полнено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исполненные назначения</w:t>
            </w:r>
          </w:p>
        </w:tc>
      </w:tr>
      <w:tr>
        <w:trPr>
          <w:trHeight w:val="348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всего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333 369,9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668 105,46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665 264,4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2 0102 5000019 121 21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415 514,6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9 352,7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6 161,8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2 0102 5000019 121 21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 485,4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 145,06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 340,3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2 0104 5110019 121 21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534 078,6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98 319,2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5 759,4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2 0104 5110019 121 21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6 291,3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2 793,7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3 497,6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2 0104 5110019 122 21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 3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104 5110019 122 22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104 5110019 122 2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1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2 0104 5110019 244 22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60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778,8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 221,1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104 5110019 244 22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60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 327,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672,9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2 0104 5110019 244 22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225,3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774,6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2 0104 5110019 244 2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1 284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1 250,3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,7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2 0104 5110019 244 34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78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 840,17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6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2 0104 5110019 851 29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314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 686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104 5110019 852 29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 190,07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809,9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104 5116019 244 34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 9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2 0104 5110019 540 25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5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 125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6 375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106 5111059 540 25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12 3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46 8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65 5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107 5129999 244 29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1 23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1 23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2 0111 5132059 870 29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2 0113 5140019 540 25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 5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125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375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113 5151005 244 2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4 5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188,7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 311,2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113 7401000 244 29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6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203 5175118 121 21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 001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 999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числение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203 5175118 121 21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3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2 649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 651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309 5211054 244 22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1 0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309 5211054 244 2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1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309 5221055 244 2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309 5311059 540 25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06 9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 22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 68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309 7401001 244 34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5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310 7401002 244 22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4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 135,7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864,3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310 7401002 244 2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5,7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224,2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409 7401003 244 22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4 5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34 5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409 7401003 244 2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409 7401004 244 22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540 7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 6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483 1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409 7401004 244 2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6,3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033,6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412 7401005 244 2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502 5511077 244 22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 504,1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495,8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2 0502 7401006 414 2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51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772,8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227,1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502 7401006 414 3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8 82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8 82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502 7401011 244 2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533,6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466,3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503 5522116 244 22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97 5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 640,19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8 859,8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2 0503 5522116 244 22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75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 075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5 925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503 5522116 244 2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5 5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258,8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241,1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503 5522117 244 22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73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 863,3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 136,7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503 5522118 244 22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71 216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 749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 467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503 5522118 244 2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70,5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 029,4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503 5522118 244 3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03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 799,99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,0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707 7401007 244 34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9 7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 56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801 5610059 111 21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530 063,7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9 845,2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0 218,5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числение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801 5610059 111 21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6 919,9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1 553,4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5 366,5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801 5610059 112 21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 500 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347,2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 152,7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801 5610059 244 22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90,8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909,1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8015610059 244 22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460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6 288,3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3 711,6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2 0801 5610059 244 22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3 422,1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978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9 444,1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2 0801 5610059 244 2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31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8 955,4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 044,5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801 5610059 244 34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86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801 5610059 851 29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 987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 013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801 5610059 852 29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 861,9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 138,0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801 5620059 111 21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 857,1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 581,2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 275,9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числение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801 5620059 111 21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 042,8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486,9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 555,9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801 5620059 112 21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 1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0,3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159,6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2 0801 5620059 244 2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1,4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8,5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801 5620059 852 29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,77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8,2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801 5636012 111 21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17 434,7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64 5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52 934,7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числение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801 5636012 111 21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5 865,2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 879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986,2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801 5646012 111 21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58 064,5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39 579,1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18 485,3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числение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801 5646012 111 21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77 935,4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42 152,9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5 782,5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801 5656012 111 21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 124,4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9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224,4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числение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801 5656012 111 21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775,5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801,8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73,7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801 7401002 244 22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 121,4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878,6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801 7401002 244 2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520,57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9,4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801 7401010 244 22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 529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471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801 7401012 111 21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 016,8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 983,1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числение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801 7401012 111 21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 744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743,09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 000,9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1101 7401008 244 29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 3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400,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 9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2 1202 7401009 244 2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 030,5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969,5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служивание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1301 5141015 730 23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611,8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 388,1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зультат исполнения бюджета (дефицит\ профицит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326 442,19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 934,43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1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1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1068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д строк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твержденные бюджетные назначения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полнено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исполненные назначения</w:t>
            </w:r>
          </w:p>
        </w:tc>
      </w:tr>
      <w:tr>
        <w:trPr>
          <w:trHeight w:val="372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326 442,1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 934,4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43 507,7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</w:t>
            </w:r>
            <w:r>
              <w:rPr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источники внутреннего финансирования бюджета, 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1030100 10 0000 7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630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1030100 10 0000 8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-630 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-63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точники внешнего финансирования бюджета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050000 00 0000 0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326 442,1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 934,4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43 507,7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</w:t>
            </w:r>
            <w:r>
              <w:rPr>
                <w:color w:val="000000"/>
                <w:sz w:val="26"/>
                <w:szCs w:val="26"/>
                <w:lang w:eastAsia="ru-RU"/>
              </w:rPr>
              <w:t>увелич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1050201 10 0000 5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hanging="0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0 831 3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83" w:hanging="0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4 682 290,49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</w:t>
            </w:r>
            <w:r>
              <w:rPr>
                <w:color w:val="000000"/>
                <w:sz w:val="26"/>
                <w:szCs w:val="26"/>
                <w:lang w:eastAsia="ru-RU"/>
              </w:rPr>
              <w:t>уменьш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2 01050201 10 0000 6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 157 742,1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765 224,9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Специалист 1 категории администрации Рассветовского сельского поселения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Староминского района</w:t>
        <w:tab/>
        <w:tab/>
        <w:tab/>
        <w:tab/>
        <w:tab/>
        <w:tab/>
        <w:tab/>
        <w:tab/>
        <w:tab/>
        <w:tab/>
        <w:t xml:space="preserve">                         И.В. Кол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Рассветовского сельского поселения Староминского района от 19.07.2014 г. № 77 «Об утверждении отчета об исполнении бюджета Рассветовского сельского поселения Староминского района за первое полугодие 2014 года»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ом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       И.В. Колчи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19» июл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ом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      Е.А.Конушкина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«19» июля 2014 г.</w:t>
      </w:r>
    </w:p>
    <w:p>
      <w:pPr>
        <w:pStyle w:val="Normal"/>
        <w:snapToGrid w:val="false"/>
        <w:rPr/>
      </w:pPr>
      <w:r>
        <w:rPr>
          <w:sz w:val="28"/>
          <w:szCs w:val="28"/>
        </w:rPr>
        <w:t>Специалист 1 категории (юр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И.А. Мас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«19» июля 2014 г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68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0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163" w:hanging="0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одзаголовок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360" w:right="0" w:firstLine="348"/>
    </w:pPr>
    <w:rPr/>
  </w:style>
  <w:style w:type="paragraph" w:styleId="31">
    <w:name w:val="Основной текст с отступом 31"/>
    <w:basedOn w:val="Normal"/>
    <w:qFormat/>
    <w:pPr>
      <w:ind w:left="360" w:right="0" w:firstLine="1416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b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Цитата1"/>
    <w:basedOn w:val="Normal"/>
    <w:qFormat/>
    <w:pPr>
      <w:ind w:left="540" w:right="-2" w:hanging="0"/>
    </w:pPr>
    <w:rPr>
      <w:b/>
      <w:bCs/>
      <w:szCs w:val="20"/>
    </w:rPr>
  </w:style>
  <w:style w:type="paragraph" w:styleId="Style8">
    <w:name w:val="Название-зак"/>
    <w:basedOn w:val="Heading1"/>
    <w:qFormat/>
    <w:pPr>
      <w:numPr>
        <w:ilvl w:val="0"/>
        <w:numId w:val="0"/>
      </w:numPr>
      <w:spacing w:lineRule="auto" w:line="360"/>
      <w:ind w:left="0" w:right="0" w:hanging="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Style9">
    <w:name w:val="Повестка"/>
    <w:basedOn w:val="Normal"/>
    <w:qFormat/>
    <w:pPr>
      <w:numPr>
        <w:ilvl w:val="0"/>
        <w:numId w:val="3"/>
      </w:numPr>
      <w:spacing w:before="0" w:after="360"/>
      <w:ind w:left="426" w:right="0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0">
    <w:name w:val="Нормальный"/>
    <w:basedOn w:val="Normal"/>
    <w:qFormat/>
    <w:pPr>
      <w:numPr>
        <w:ilvl w:val="0"/>
        <w:numId w:val="3"/>
      </w:numPr>
      <w:spacing w:lineRule="auto" w:line="360"/>
      <w:ind w:left="0" w:right="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1">
    <w:name w:val="Статья"/>
    <w:basedOn w:val="Style10"/>
    <w:qFormat/>
    <w:pPr>
      <w:tabs>
        <w:tab w:val="clear" w:pos="708"/>
        <w:tab w:val="left" w:pos="4963" w:leader="none"/>
      </w:tabs>
      <w:ind w:left="2127" w:right="0" w:hanging="2127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color w:val="000000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45:00Z</dcterms:created>
  <dc:creator>Алексей</dc:creator>
  <dc:description/>
  <cp:keywords/>
  <dc:language>en-US</dc:language>
  <cp:lastModifiedBy>User</cp:lastModifiedBy>
  <cp:lastPrinted>2013-10-14T10:09:00Z</cp:lastPrinted>
  <dcterms:modified xsi:type="dcterms:W3CDTF">2014-07-24T05:45:00Z</dcterms:modified>
  <cp:revision>2</cp:revision>
  <dc:subject/>
  <dc:title>СОВЕТ</dc:title>
</cp:coreProperties>
</file>