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РАССВЕТОВ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07 июля 2014 года                                                                                      № 7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зработке прогноза и индикативного плана социально-экономического развития Рассветовского сельского поселения Староминского района на 2015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дарского края от 10июля 2001 года№384-КЗ «О прогнозировании, планировании и программах социально-экономического развития Краснодарского края» и во исполнение распоряжения главы администрации (губернатора) Краснодарского края от 16 июня 2014 года № 197-р «О разработке прогноза и индикативного плана социально-экономического развития Краснодарского края на 2015 год и плановый период 2016 и 2017 годов», руководствуясь статьей 30 Устава Рассветовского сельского поселения 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 поселения Староминского района организовать разработку прогноза и индикативного плана социально-экономического развития Рассветовского сельского поселения  Староминского района на 2015 и плановый период 2016 и 2017 годов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ассмотреть показатели социально-экономического развития поселения и хозяйствующих субъектов, расположенных на территории Рассветовского сельского поселения Староминского района, независимо от ведомственной принадлежности и форм собственности, и на основе анализа сложившейся ситуации на предприятиях в отраслях и сферах деятельности, с учетом динамики и тенденций их развития, а также оценки работы в 2014 году, разработать основные показатели прогноза и индикативного плана социально-экономического развития Рассветовского сельского поселения Староминского района на 2015-2017 год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срок до 1 сентября 2014 года представить в отдел экономики, инвестиций, потребительской сферы и предпринимательства администрации муниципального образования Староминский район прогноз социально-экономического развития Рассветовского сельского поселения Староминского района на 2015-2017 годы с пояснительной запиской в печатном виде и на магнитном носител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Контроль за выполнением настоящего  постановления  возложить на Колчину Ирину Викторовну специалиста 1 категории  администрации Рассветовского сельского поселен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И.А.Ард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  <w:szCs w:val="28"/>
        </w:rPr>
        <w:t>постановления администрации Рассветовского сельского поселения Староминского района от 07.07.2014 г. № 70 «</w:t>
      </w:r>
      <w:r>
        <w:rPr>
          <w:b w:val="false"/>
          <w:sz w:val="28"/>
          <w:szCs w:val="28"/>
        </w:rPr>
        <w:t>О разработке прогноза и индикативного плана социально-экономического развития Рассветовского сельского поселения Староминского района на 2015 и плановый период 2016 и 2017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И.В. Колч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 07» июл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Е.А.Конушкина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 07» июля 2014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пециалистом 1 катег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И.А.Мас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« 07» июля 2014 г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3:00Z</dcterms:created>
  <dc:creator>5</dc:creator>
  <dc:description/>
  <cp:keywords/>
  <dc:language>en-US</dc:language>
  <cp:lastModifiedBy>User</cp:lastModifiedBy>
  <cp:lastPrinted>2013-07-23T10:43:00Z</cp:lastPrinted>
  <dcterms:modified xsi:type="dcterms:W3CDTF">2014-07-08T11:33:00Z</dcterms:modified>
  <cp:revision>2</cp:revision>
  <dc:subject/>
  <dc:title>РОССИЙСКАЯ ФЕДЕРАЦИЯ</dc:title>
</cp:coreProperties>
</file>