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декабря 2014 года                                                                                      № 172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Решения Совета Рассветовского сельского поселения Староминского района «О бюджете Рассветовского сельского поселения Староминского района на 2015 год», руководствуясь статьей 32 Устава Рассветовского сельского поселения Староминского района,                          п о с т а н о в л я ю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составления и ведения кассового плана исполнения бюджета Рассветовского сельского поселения Староминского района в текущем финансовом году (приложение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Рассветовского сельского поселения Староминского района от 24.12.2013 года № 156 «Об утверждении Порядка составления и ведения кассового плана исполнения бюджета Рассветовского сельского поселения Староминского района в текущем финансовом году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 xml:space="preserve">4. Постановление вступает в силу с 1 января 2015 года и применяется к правоотношениям, возникшим при формировании кассового плана исполнения бюджета Рассветовского сельского поселения, начиная с кассового плана исполнения бюджета Рассветовского сельского поселения на 2015 г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1.12.2014 № 1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ями Бюджетного кодекса Российской Федерации и определяет правила составления и ведения кассового плана исполнения бюджета Рассветовского сельского поселения Староминского района (далее - бюджета поселения) в текущем финансовом году (далее – кассовый план), а также состав и сроки представления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ление кассов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и ведение кассового плана осуществляется финансово-экономическим отделом администрации Рассветовского сельского поселения Староминского района (далее – финансово - экономический отдел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формируется с помесячным распределением показателей прогноза кассовых поступлений в бюджет поселения (раздел 1 кассового плана) и прогноза кассовых выплат из бюджета поселения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кассовых поступлений в бюджет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ноз поступления доходов в бюджет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 поступления источников финансирования дефицита бюджета поселения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прогноза поступления доходов в бюджет поселения формируются по главным администраторам доходов бюджета поселения (далее – главный администратор доходов) в разрезе кодов классификации доходов бюджетов бюджетной системы Российской Федерации и кодов целевых средств, указанных в пункте 9 настоящего раздел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прогноза поступления источников финансирования дефицита бюджета поселения формируются по главным администраторам источников финансирования дефицита бюджета поселения (далее – главный администратор источников) в разрезе кодов классификации источников финансирования дефицитов бюджетов бюджетной системы Российской Федерации и кодов целевых средств, указанных в пункте 9 настоящего раздел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 кассовых выплат из бюджета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гноз кассовых выплат в части расходов бюджета поселения.</w:t>
      </w:r>
    </w:p>
    <w:p>
      <w:pPr>
        <w:pStyle w:val="Normal"/>
        <w:ind w:firstLine="840"/>
        <w:rPr/>
      </w:pPr>
      <w:r>
        <w:rPr/>
        <w:t>6.2. Прогноз кассовых выплат в части источников финансирования дефицита бюджета поселения.</w:t>
      </w:r>
    </w:p>
    <w:p>
      <w:pPr>
        <w:pStyle w:val="Normal"/>
        <w:ind w:firstLine="840"/>
        <w:rPr/>
      </w:pPr>
      <w:r>
        <w:rPr/>
        <w:t xml:space="preserve">7. Показатели прогноза кассовых выплат в части расходов формируются по главному распорядителю средств бюджета поселения (далее </w:t>
      </w:r>
      <w:r>
        <w:rPr>
          <w:szCs w:val="28"/>
        </w:rPr>
        <w:t xml:space="preserve">– </w:t>
      </w:r>
      <w:r>
        <w:rPr/>
        <w:t>главный распорядитель) в разрезе кода раздела и подраздела классификации расходов бюджетов и кодов целевых средств,</w:t>
      </w:r>
      <w:r>
        <w:rPr>
          <w:szCs w:val="28"/>
        </w:rPr>
        <w:t xml:space="preserve"> указанных в пункте 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8. Показатели прогноза кассовых выплат в части источников финансирования дефицита бюджета поселения формируются по главному администратору источников в разрезе кода классификации источников финансирования дефицитов бюджетов и кодов целевых средств,</w:t>
      </w:r>
      <w:r>
        <w:rPr>
          <w:szCs w:val="28"/>
        </w:rPr>
        <w:t xml:space="preserve"> указанных в пункте 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9. Автоматизация процесса составления и ведения кассового плана осуществляется с использованием автоматизированной системы «Бюджет поселения» (далее – АС «Бюджет поселения») и применением в указанной системе следующих дополнительных классификаторов для аналитического учета в АС «Бюджет поселения» (далее – аналитический классификатор): код лицевого счета главного распорядителя либо главного администратора доходов (главного администратора источников), код целевых средств, код вида изменений.</w:t>
      </w:r>
    </w:p>
    <w:p>
      <w:pPr>
        <w:pStyle w:val="Normal"/>
        <w:ind w:firstLine="840"/>
        <w:rPr/>
      </w:pPr>
      <w:r>
        <w:rPr/>
        <w:t xml:space="preserve">Формирование (изменение в ходе исполнения бюджета поселения) перечня кодов целевых средств, вида изменений, осуществляется финансово-экономическим отделом в соответствующих справочниках АС «Бюджет поселения». </w:t>
      </w:r>
    </w:p>
    <w:p>
      <w:pPr>
        <w:pStyle w:val="Normal"/>
        <w:ind w:firstLine="840"/>
        <w:rPr/>
      </w:pPr>
      <w:r>
        <w:rPr/>
        <w:t>10. Администрация Рассветовского сельского поселения Староминского района в течение 2-х рабочих дней после подписания Решения Совета Рассветовского сельского поселения Староминского района «О бюджете Рассветовского сельского поселения Староминского района на очередной финансовый год» (далее – Решение) либо изменений в Решение (только в части налоговых и неналоговых доходов), с сопроводительным письмом доводит до главных администраторов доходов и главных администраторов источников показатели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ind w:firstLine="840"/>
        <w:rPr/>
      </w:pPr>
      <w:r>
        <w:rPr/>
        <w:t xml:space="preserve">Указанным письмом также устанавливаются сроки представления главными администраторами доходов (главными администраторами источников), главными распорядителями сведений, необходимых для составления </w:t>
      </w:r>
      <w:r>
        <w:rPr>
          <w:szCs w:val="28"/>
        </w:rPr>
        <w:t xml:space="preserve">кассового плана </w:t>
      </w:r>
      <w:r>
        <w:rPr/>
        <w:t>на очередной финансовый год</w:t>
      </w:r>
      <w:r>
        <w:rPr>
          <w:szCs w:val="28"/>
        </w:rPr>
        <w:t>.</w:t>
      </w:r>
    </w:p>
    <w:p>
      <w:pPr>
        <w:pStyle w:val="Normal"/>
        <w:ind w:firstLine="840"/>
        <w:rPr/>
      </w:pPr>
      <w:r>
        <w:rPr/>
        <w:t xml:space="preserve">11. Главные администраторы доходов (главные администраторы источников) в части поступлений в бюджет поселения представляют в администрацию Рассветовского сельского поселения Староминского района заявку о помесячном распределении прогноза кассовых поступлений на очередной финансовый год (далее – заявка) в сроки, установленные в сопроводительном письме администрации, направляемом в соответствии с пунктом 10 настоящего раздела и далее направляется в финансово-экономический отдел. </w:t>
      </w:r>
    </w:p>
    <w:p>
      <w:pPr>
        <w:pStyle w:val="Normal"/>
        <w:ind w:firstLine="840"/>
        <w:rPr/>
      </w:pPr>
      <w:r>
        <w:rPr/>
        <w:t>12. Финансово-экономический отдел проверяет соответствие показателей направленных заявок показателям Решения, правильность заполнения кода лицевого счета главного администратора доходов (главного администратора источников), кода целевых средств, вида изменений. После проверки работники финансово-экономического отдела визируют заявку в АС «Бюджет поселения»</w:t>
      </w:r>
      <w:r>
        <w:rPr>
          <w:szCs w:val="28"/>
        </w:rPr>
        <w:t xml:space="preserve">  и </w:t>
      </w:r>
      <w:r>
        <w:rPr/>
        <w:t xml:space="preserve">формируют сводный прогноз помесячного распределения кассовых поступлений в бюджет поселения на очередной финансовый год. Заявка, составленная с нарушениями указанных в настоящем разделе требований, к исполнению не принимается и подлежит отклонению. </w:t>
      </w:r>
    </w:p>
    <w:p>
      <w:pPr>
        <w:pStyle w:val="Normal"/>
        <w:tabs>
          <w:tab w:val="clear" w:pos="708"/>
          <w:tab w:val="left" w:pos="840" w:leader="none"/>
        </w:tabs>
        <w:ind w:firstLine="840"/>
        <w:rPr/>
      </w:pPr>
      <w:r>
        <w:rPr>
          <w:szCs w:val="28"/>
        </w:rPr>
        <w:t>13. Главные распорядители и главные администраторы источников в части выбытия средств бюджета поселения направляют в администрацию Рассветовского сельского поселения Староминского района на бумажном носителе заявку о помесячном распределении прогноза кассовых выбытий на очередной финансовый год (далее – заявка) в сроки и с учетом требований, установленных в сопроводительном письме администрации, направляемом в соответствии с пунктом 10 настоящего раздела, которая впоследствии направляется в финансово-экономический отдел.</w:t>
      </w:r>
    </w:p>
    <w:p>
      <w:pPr>
        <w:pStyle w:val="Normal"/>
        <w:ind w:firstLine="840"/>
        <w:rPr/>
      </w:pPr>
      <w:r>
        <w:rPr/>
        <w:t>14. Финансово-экономический отдел после получения заявки, представленных от главного распорядителя, главного администратора источников в части выбытия средств бюджета поселения проверяют соответствие указанных в ней показателей кассового плана показателям ведомственной структуры расходов бюджета поселения (код главного распорядителя, код раздела и подраздела, сумма на год) либо показателям по источникам финансирования дефицита бюджета поселения, а также правильность отражения кода лицевого счета главного распорядителя (главного администратора источников), кода целевых средств, вида изменений. Заявка, составленная с нарушением указанных в настоящем разделе требований, к исполнению не принимается и полежит отклонению.</w:t>
      </w:r>
    </w:p>
    <w:p>
      <w:pPr>
        <w:pStyle w:val="Normal"/>
        <w:ind w:firstLine="840"/>
        <w:rPr/>
      </w:pPr>
      <w:r>
        <w:rPr/>
        <w:t xml:space="preserve">После проверки заявки работники финансово-экономического отдела визируют её в АС «Бюджет поселения» и формируют сводный прогноз помесячного распределения кассовых выплат из бюджета на очередной финансовый год. </w:t>
      </w:r>
    </w:p>
    <w:p>
      <w:pPr>
        <w:pStyle w:val="Normal"/>
        <w:ind w:firstLine="840"/>
        <w:rPr>
          <w:szCs w:val="28"/>
        </w:rPr>
      </w:pPr>
      <w:r>
        <w:rPr/>
        <w:t xml:space="preserve">15. Финансово-экономическим отделом </w:t>
      </w:r>
      <w:r>
        <w:rPr>
          <w:szCs w:val="28"/>
        </w:rPr>
        <w:t xml:space="preserve">в течение рабочего дня по заявкам, принятых без нарушений, формируются сводные заявки по формам согласно Приложениям 4, 5, 6 и 7 к настоящему Порядку, которые подписываются главой Рассветовского сельского поселения Староминского района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сводным заявкам, имеющим подпись главы Рассветовского сельского поселения Староминского района, финансово-экономическим отделом в АС «Бюджет поселения» проставляется одна дата принят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 на основании прогнозов кассовых поступлений в бюджет поселения и выбытий из бюджета поселения формирует кассовый план исполнения бюджета поселения на очередной финансовый год по форме согласно Приложению 1 к настоящему Порядку.</w:t>
      </w:r>
    </w:p>
    <w:p>
      <w:pPr>
        <w:pStyle w:val="Normal"/>
        <w:ind w:firstLine="840"/>
        <w:rPr>
          <w:szCs w:val="28"/>
        </w:rPr>
      </w:pPr>
      <w:r>
        <w:rPr/>
        <w:t>Показатели прогноза кассовых поступлений в бюджет поселения и прогноза кассовых выплат из бюджета поселения должны быть сбалансированы помесячно.</w:t>
      </w:r>
    </w:p>
    <w:p>
      <w:pPr>
        <w:pStyle w:val="Normal"/>
        <w:ind w:firstLine="840"/>
        <w:rPr/>
      </w:pPr>
      <w:r>
        <w:rPr/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начало текущего финансового года (далее – неиспользованные остатки средств). </w:t>
      </w:r>
    </w:p>
    <w:p>
      <w:pPr>
        <w:pStyle w:val="Normal"/>
        <w:ind w:firstLine="840"/>
        <w:rPr/>
      </w:pPr>
      <w:r>
        <w:rPr/>
        <w:t xml:space="preserve">В случае недостаточности неиспользованных остатков </w:t>
      </w:r>
      <w:r>
        <w:rPr>
          <w:szCs w:val="28"/>
        </w:rPr>
        <w:t>главой Рассветовского сельского поселения Староминского района</w:t>
      </w:r>
      <w:r>
        <w:rPr/>
        <w:t xml:space="preserve">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финансово-экономическим отделом на основании служебной записки, подготовленной финансово-экономическим отделом.</w:t>
      </w:r>
    </w:p>
    <w:p>
      <w:pPr>
        <w:pStyle w:val="Normal"/>
        <w:ind w:firstLine="840"/>
        <w:rPr/>
      </w:pPr>
      <w:r>
        <w:rPr>
          <w:color w:val="000000"/>
        </w:rPr>
        <w:t>16. Кассовый план утверждается министром в первый рабочий день текущего финансового года.</w:t>
      </w:r>
    </w:p>
    <w:p>
      <w:pPr>
        <w:pStyle w:val="Normal"/>
        <w:ind w:firstLine="840"/>
        <w:rPr/>
      </w:pPr>
      <w:r>
        <w:rPr/>
        <w:t xml:space="preserve">Показатели прогноза кассовых поступлений в бюджет поселения и прогноза кассовых выплат из бюджета поселения утвержденного кассового плана на текущий финансовый год должны соответствовать показателям Решения. </w:t>
      </w:r>
    </w:p>
    <w:p>
      <w:pPr>
        <w:pStyle w:val="Normal"/>
        <w:ind w:firstLine="840"/>
        <w:rPr/>
      </w:pPr>
      <w:r>
        <w:rPr/>
        <w:t>В течение десяти рабочих дней после утверждения кассового плана на текущий финансовый год он подлежит размещению на официальном сайте администрации Рассветовского сельского поселения Староминского района в установленном порядк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Ведение кассового плана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1. 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ind w:firstLine="840"/>
        <w:rPr/>
      </w:pPr>
      <w:r>
        <w:rPr/>
        <w:t>2. Показатели кассового плана изменяются в следующих случаях и по следующим основаниям:</w:t>
      </w:r>
    </w:p>
    <w:p>
      <w:pPr>
        <w:pStyle w:val="Normal"/>
        <w:ind w:firstLine="840"/>
        <w:rPr/>
      </w:pPr>
      <w:r>
        <w:rPr/>
        <w:t>1) принятия Решения Совета Рассветовского сельского поселения Староминского района о внесении изменений в решение о бюджете поселения на текущий финансовый год (далее – Решение о внесении изменений в решение) – на основании Решения о внесении изменений в решение;</w:t>
      </w:r>
    </w:p>
    <w:p>
      <w:pPr>
        <w:pStyle w:val="Normal"/>
        <w:ind w:firstLine="840"/>
        <w:rPr/>
      </w:pPr>
      <w:r>
        <w:rPr/>
        <w:t>2) 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вышестоящий бюджет бюджетной системы РФ – на основании уведомления по расчетам между бюджетами и служебной записки финансово-экономического отдела;</w:t>
      </w:r>
    </w:p>
    <w:p>
      <w:pPr>
        <w:pStyle w:val="Normal"/>
        <w:ind w:firstLine="840"/>
        <w:rPr/>
      </w:pPr>
      <w:r>
        <w:rPr/>
        <w:t>3) направления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1 января финансового года, следующего за отчетным, финансовое обеспечение которых осуществлялось за счет средств вышестоящих бюджетов бюджетной системы РФ, в вышестоящий бюджет бюджетной системы РФ – на основании уведомления по расчетам между бюджетами и служебной записки;</w:t>
      </w:r>
    </w:p>
    <w:p>
      <w:pPr>
        <w:pStyle w:val="Normal"/>
        <w:ind w:firstLine="840"/>
        <w:rPr/>
      </w:pPr>
      <w:r>
        <w:rPr/>
        <w:t xml:space="preserve">4) возврата в текущем финансовом году не использованных по состоянию на 1 января финансового года, следующего за отчетным, остатков иных межбюджетных трансфертов, имеющих целевое назначение, прошлых лет, из вышестоящих бюджетов бюджетной системы РФ в бюджет поселения, а также принятия в установленном порядке решения о направлении остатков иных межбюджетных трансфертов, имеющих целевое назначение, вышестоящими бюджетами на те же цели при установлении наличия потребности в указанных трансфертах – на основании уведомления по расчетам между бюджетами и служебной записки; </w:t>
      </w:r>
    </w:p>
    <w:p>
      <w:pPr>
        <w:pStyle w:val="Normal"/>
        <w:ind w:firstLine="840"/>
        <w:rPr/>
      </w:pPr>
      <w:r>
        <w:rPr/>
        <w:t xml:space="preserve">5) возврата в текущем финансовом году из вышестоящих бюджетов бюджетной системы РФ в бюджет поселения неиспользованных остатков целевых средств, восстановленных на лицевые счета получателей средств вышестоящего бюджета, а также принятия в установленном порядке решения о направлении их вышестоящими бюджетами на те же цели при установлении наличия потребности в указанных трансфертах – на основании уведомления по расчетам между бюджетами и служебной записки; </w:t>
      </w:r>
    </w:p>
    <w:p>
      <w:pPr>
        <w:pStyle w:val="Normal"/>
        <w:ind w:firstLine="840"/>
        <w:rPr/>
      </w:pPr>
      <w:r>
        <w:rPr/>
        <w:t xml:space="preserve">6) фактического получения субсидий, субвенций, иных межбюджетных трансфертов, имеющих целевое назначение (в том числе их остатков, не использованных на начало текущего финансового года и поступающих в бюджет поселения в порядке, установленном пунктом 5 статьи 242 Бюджетного кодекса Российской Федерации), безвозмездных поступлений от физических и юридических лиц, имеющих целевое назначение, сверх утвержденных решением о бюджете поселения на текущий финансовый год доход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– на основании служебной записки 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 о бюджете поселения на текущий финансовый год, подготовленного и согласованного с администрацией поселения в установленном порядке, (далее – Заключение); </w:t>
      </w:r>
    </w:p>
    <w:p>
      <w:pPr>
        <w:pStyle w:val="Normal"/>
        <w:ind w:firstLine="840"/>
        <w:rPr/>
      </w:pPr>
      <w:r>
        <w:rPr/>
        <w:t xml:space="preserve">7) направления доходов, фактически полученных сверх утвержденных решением о бюджете поселения на текущий финансовый год, на исполнение публичных нормативных обязательств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 xml:space="preserve">8) направления доходов, фактически полученных сверх утвержденных решением о бюджете поселения на текущий финансовый год доходов, на замещение муниципальных заимствований, погашение муниципального долга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>9) проведения реструктуризации муниципального долга в соответствии с Бюджетным кодексом Российской Федерации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10) внесения изменений в сводную бюджетную роспись по главному распорядителю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финансовый год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 xml:space="preserve">11) </w:t>
      </w:r>
      <w:r>
        <w:rPr>
          <w:szCs w:val="28"/>
        </w:rPr>
        <w:t xml:space="preserve">изменения состава или полномочий (функций) главных администраторов доходов, </w:t>
      </w:r>
      <w:r>
        <w:rPr/>
        <w:t>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12)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13) увеличения бюджетных ассигнований текущего финансового года на оплату заключенных от имени Рассвет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 xml:space="preserve">14) перераспределения поступлений доходов в бюджет поселения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 xml:space="preserve">в соответствии с решением </w:t>
      </w:r>
      <w:r>
        <w:rPr/>
        <w:t>о бюджете поселения на текущий финансовый год, – на основании служебной записки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15) уточнения сведений о помесячном распределении поступлений доходов (источников финансирования дефицита бюджета) в бюджет поселенияпри фактическом поступлении средств в пределах их соответствующего общего объема, а также корректировки помесячного распределения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– на основании служебной записки и (или) обращения главного администратора доходов (главного администратора источников), главного распорядителя.</w:t>
      </w:r>
    </w:p>
    <w:p>
      <w:pPr>
        <w:pStyle w:val="Normal"/>
        <w:ind w:firstLine="840"/>
        <w:rPr>
          <w:szCs w:val="28"/>
        </w:rPr>
      </w:pPr>
      <w:r>
        <w:rPr/>
        <w:t xml:space="preserve">3. Главными распорядителями, </w:t>
      </w:r>
      <w:r>
        <w:rPr>
          <w:szCs w:val="28"/>
        </w:rPr>
        <w:t xml:space="preserve">главными администраторами доходов (главными администраторами источников) заявки по изменению в текущем финансовом году показателей кассового плана (далее – заявка по изменению) оформляются в соответствии с установленными настоящим Порядком требованиями, </w:t>
      </w:r>
      <w:r>
        <w:rPr/>
        <w:t>передаются в администрацию Рассветовского сельского поселения с дальнейшим направлением в финансово-экономический отдел. В</w:t>
      </w:r>
      <w:r>
        <w:rPr>
          <w:szCs w:val="28"/>
        </w:rPr>
        <w:t xml:space="preserve"> основаниях для внесения изменений в показатели кассового плана в заявке по изменению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</w:t>
      </w:r>
      <w:r>
        <w:rPr/>
        <w:t>лавного распорядителя (</w:t>
      </w:r>
      <w:r>
        <w:rPr>
          <w:szCs w:val="28"/>
        </w:rPr>
        <w:t xml:space="preserve">главного администратора доходов либо главного администратора источников), служебной записки. </w:t>
      </w:r>
    </w:p>
    <w:p>
      <w:pPr>
        <w:pStyle w:val="Normal"/>
        <w:ind w:firstLine="840"/>
        <w:rPr/>
      </w:pPr>
      <w:r>
        <w:rPr/>
        <w:t xml:space="preserve">В случае соответствия заявки по изменению требованиям, установленным </w:t>
      </w:r>
      <w:r>
        <w:rPr>
          <w:szCs w:val="28"/>
        </w:rPr>
        <w:t>настоящим Порядком,</w:t>
      </w:r>
      <w:r>
        <w:rPr/>
        <w:t xml:space="preserve"> заявка по изменению визируется в АС «Бюджет поселения» соответствующими работниками финансово-экономического отдела. По заявкам по изменению в течение рабочего дня формируются сводные заявки по изменению по формам согласно Приложениям 4, 5, 6 и 7 к настоящему Порядку, которые подписываются главой Рассветовского сельского поселения Староминского района. Заявка, составленная с нарушением указанных </w:t>
      </w:r>
      <w:r>
        <w:rPr>
          <w:szCs w:val="28"/>
        </w:rPr>
        <w:t xml:space="preserve">в настоящем Порядке </w:t>
      </w:r>
      <w:r>
        <w:rPr/>
        <w:t>требований, к исполнению не принимается и подлежит отклонению</w:t>
      </w:r>
      <w:r>
        <w:rPr>
          <w:szCs w:val="28"/>
        </w:rPr>
        <w:t xml:space="preserve">. </w:t>
      </w:r>
      <w:r>
        <w:rPr/>
        <w:t>После подписания сводной заявки по изменению финансово-экономическим отделом в АС «Бюджет поселения» проставляются даты принятия</w:t>
      </w:r>
      <w:r>
        <w:rPr>
          <w:szCs w:val="28"/>
        </w:rPr>
        <w:t>.</w:t>
      </w:r>
    </w:p>
    <w:p>
      <w:pPr>
        <w:pStyle w:val="Normal"/>
        <w:ind w:firstLine="840"/>
        <w:rPr/>
      </w:pPr>
      <w:r>
        <w:rPr/>
        <w:t>4.</w:t>
      </w:r>
      <w:r>
        <w:rPr>
          <w:sz w:val="16"/>
          <w:szCs w:val="16"/>
        </w:rPr>
        <w:t xml:space="preserve"> </w:t>
      </w:r>
      <w:r>
        <w:rPr/>
        <w:t>Особенности ведения кассового плана по кодам доходов                         2 18 ХХХХХ ХХ ХХХХ ХХХ и 2 19 ХХХХХ ХХ ХХХХ ХХХ следующие</w:t>
      </w:r>
      <w:r>
        <w:rPr>
          <w:szCs w:val="28"/>
        </w:rPr>
        <w:t>:</w:t>
      </w:r>
    </w:p>
    <w:p>
      <w:pPr>
        <w:pStyle w:val="Normal"/>
        <w:ind w:firstLine="840"/>
        <w:rPr/>
      </w:pPr>
      <w:r>
        <w:rPr/>
        <w:t xml:space="preserve">1) при формировании показателей кассового плана по коду дохода              2 18 ХХХХХ ХХ ХХХХ ХХХ главными администраторами доходов, за </w:t>
      </w:r>
      <w:r>
        <w:rPr>
          <w:szCs w:val="28"/>
        </w:rPr>
        <w:t xml:space="preserve">которыми в установленном порядке закреплены доходы бюджета поселения от возврата остатков иных межбюджетных трансфертов, имеющих целевое назначение, прошлых лет, </w:t>
      </w:r>
      <w:r>
        <w:rPr/>
        <w:t>применяются по каждому виду остатков целевых средств соответствующие аналитические классификаторы – код целевых средств;</w:t>
      </w:r>
    </w:p>
    <w:p>
      <w:pPr>
        <w:pStyle w:val="Normal"/>
        <w:ind w:firstLine="840"/>
        <w:rPr/>
      </w:pPr>
      <w:r>
        <w:rPr/>
        <w:t xml:space="preserve">2) при формировании показателей кассового плана по коду дохода                2 19 ХХХХХ ХХ ХХХХ ХХХ главными администраторами доходов, за </w:t>
      </w:r>
      <w:r>
        <w:rPr>
          <w:szCs w:val="28"/>
        </w:rPr>
        <w:t xml:space="preserve">которыми в установленном порядке закреплены доходы бюджета поселения </w:t>
      </w:r>
      <w:r>
        <w:rPr/>
        <w:t>по</w:t>
      </w:r>
      <w:r>
        <w:rPr>
          <w:szCs w:val="28"/>
        </w:rPr>
        <w:t xml:space="preserve">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вышестоящий бюджет бюджетной системы РФ</w:t>
      </w:r>
      <w:r>
        <w:rPr/>
        <w:t xml:space="preserve">, применяются в АС «Бюджет поселения» по каждому виду остатков целевых средств соответствующий аналитический классификатор – код целевых средств. </w:t>
      </w:r>
    </w:p>
    <w:p>
      <w:pPr>
        <w:pStyle w:val="Normal"/>
        <w:ind w:firstLine="840"/>
        <w:rPr/>
      </w:pPr>
      <w:r>
        <w:rPr/>
        <w:t>Отражение в АС «Бюджет поселение» операций по остаткам целевых средств в кассовом плане без применения соответствующего кода целевых средств не допускается.</w:t>
      </w:r>
    </w:p>
    <w:p>
      <w:pPr>
        <w:pStyle w:val="Normal"/>
        <w:ind w:firstLine="840"/>
        <w:rPr/>
      </w:pPr>
      <w:r>
        <w:rPr/>
        <w:t>Внесений изменений в показатели кассового плана обеспечивается главным администратором доходов в установленном настоящим разделом порядке и в сроки:</w:t>
      </w:r>
    </w:p>
    <w:p>
      <w:pPr>
        <w:pStyle w:val="Normal"/>
        <w:ind w:firstLine="840"/>
        <w:rPr/>
      </w:pPr>
      <w:r>
        <w:rPr/>
        <w:t>Установленные пунктом 5 статьи 242 Бюджетного кодекса Российской Федерации – в части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краевой бюджет.</w:t>
      </w:r>
    </w:p>
    <w:p>
      <w:pPr>
        <w:pStyle w:val="Normal"/>
        <w:ind w:firstLine="840"/>
        <w:rPr/>
      </w:pPr>
      <w:r>
        <w:rPr/>
        <w:t>Основанием для внесения указанных изменений в показатели кассового плана на текущий финансовый год являются служебная записка и копия уведомления по расчетам между бюджетами.</w:t>
      </w:r>
    </w:p>
    <w:p>
      <w:pPr>
        <w:pStyle w:val="Normal"/>
        <w:ind w:firstLine="840"/>
        <w:rPr/>
      </w:pPr>
      <w:r>
        <w:rPr/>
        <w:t>5</w:t>
      </w:r>
      <w:r>
        <w:rPr>
          <w:szCs w:val="28"/>
        </w:rPr>
        <w:t xml:space="preserve">. </w:t>
      </w:r>
      <w:r>
        <w:rPr/>
        <w:t xml:space="preserve">При составлении (внесении изменений в показатели) кассового плана в АС «Бюджет поселение» применяются соответствующие коды вида изменений. В случае внесения изменений в кассовый план по Решению о внесении изменений в Решение – код вида изменений соответствует Решению о внесении изменений в Решение; при одновременном внесении изменений в сводную бюджетную роспись – коды вида изменений соответствуют кодам, применяемым при внесении изменений в сводную бюджетную роспись. </w:t>
      </w:r>
    </w:p>
    <w:p>
      <w:pPr>
        <w:pStyle w:val="Normal"/>
        <w:ind w:firstLine="840"/>
        <w:rPr/>
      </w:pPr>
      <w:r>
        <w:rPr/>
        <w:t xml:space="preserve">Внесение изменения в показатели кассового плана в случае и по основанию, указанным в подпункте 13 пункта 2 настоящего раздела, осуществляется в АС «Бюджет поселения» с применением кода вида изменений 01.20.00 – перераспределения поступлений доходов в бюджет поселения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 xml:space="preserve">в соответствии с решением </w:t>
      </w:r>
      <w:r>
        <w:rPr/>
        <w:t>о бюджете поселения на текущий финансовый год</w:t>
      </w:r>
      <w:r>
        <w:rPr>
          <w:szCs w:val="28"/>
        </w:rPr>
        <w:t xml:space="preserve"> либо Решением</w:t>
      </w:r>
      <w:r>
        <w:rPr/>
        <w:t xml:space="preserve"> о внесении изменений в Решение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 xml:space="preserve">6. В случае изменения в АС «Бюджет поселения» аналитического классификатора, а также в случае перераспределения бюджетных ассигнований (доходов и источников финансирования дефицита бюджета поселения) между кодами аналитических классификаторов в АС «Бюджет поселения», внесение изменений в кассовый план осуществляется на основании служебной записки финансово-экономического отдела с визой заместителя главы по финансово-экономическим вопросам (далее – служебная записка) с применением кода вида изменений 04.00.0 – перераспределения, не связанные с внесением изменений в показатели сводной бюджетной росписи и лимитов бюджетных обязательств (кассового плана). </w:t>
      </w:r>
    </w:p>
    <w:p>
      <w:pPr>
        <w:pStyle w:val="Normal"/>
        <w:ind w:firstLine="840"/>
        <w:rPr/>
      </w:pPr>
      <w:r>
        <w:rPr/>
        <w:t xml:space="preserve">7. В случае уменьшения кассовых поступлений в доход бюджета поселения в соответствующем периоде финансово-экономический отдел готовит предложения о корректировке показателей кассового плана по поступлениям в виде служебной записки с визой заместителя главы по финансово-экономическим вопросам. </w:t>
      </w:r>
    </w:p>
    <w:p>
      <w:pPr>
        <w:pStyle w:val="Normal"/>
        <w:ind w:firstLine="840"/>
        <w:rPr/>
      </w:pPr>
      <w:r>
        <w:rPr/>
        <w:t>При наличии прогнозируемого временного кассового разрыва главой Рассветовского сельского поселения Староминского района принимается решение об уменьшении кассовых выбытий в соответствующем периоде. На основании принятого решения в виде служебной записки, подготовленной финансово-экономическим отделом готовятся изменения в кассовый пла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Рассветовского сельского поселения </w:t>
      </w:r>
    </w:p>
    <w:p>
      <w:pPr>
        <w:pStyle w:val="Normal"/>
        <w:ind w:hanging="0"/>
        <w:rPr/>
      </w:pPr>
      <w:r>
        <w:rPr/>
        <w:t xml:space="preserve">Староминского района    </w:t>
        <w:tab/>
        <w:tab/>
        <w:tab/>
        <w:tab/>
        <w:tab/>
        <w:t xml:space="preserve">         А.В. Демч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9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9"/>
        <w:rPr/>
      </w:pPr>
      <w:r>
        <w:rPr/>
        <w:t>к Порядку 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Normal"/>
        <w:ind w:left="7380" w:hanging="9"/>
        <w:rPr/>
      </w:pPr>
      <w:r>
        <w:rPr/>
        <w:t>от 31.12.2014 г. № 172</w:t>
      </w:r>
    </w:p>
    <w:p>
      <w:pPr>
        <w:pStyle w:val="Normal"/>
        <w:tabs>
          <w:tab w:val="clear" w:pos="708"/>
          <w:tab w:val="left" w:pos="5505" w:leader="none"/>
        </w:tabs>
        <w:ind w:left="7380" w:firstLine="72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  <w:tab/>
        <w:t>УТВЕРЖДАЮ</w:t>
      </w:r>
    </w:p>
    <w:p>
      <w:pPr>
        <w:pStyle w:val="Normal"/>
        <w:ind w:left="7380" w:hanging="0"/>
        <w:rPr/>
      </w:pPr>
      <w:r>
        <w:rPr/>
        <w:t>Глава Рассветовского сельского поселения Староминского района</w:t>
      </w:r>
    </w:p>
    <w:p>
      <w:pPr>
        <w:pStyle w:val="Normal"/>
        <w:ind w:left="7380" w:hanging="0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7380" w:right="-55" w:hanging="0"/>
        <w:rPr/>
      </w:pPr>
      <w:r>
        <w:rPr/>
        <w:t xml:space="preserve">(подпись)               </w:t>
        <w:tab/>
        <w:t xml:space="preserve">                         (расшифровка подписи) ______________</w:t>
      </w:r>
    </w:p>
    <w:p>
      <w:pPr>
        <w:pStyle w:val="Normal"/>
        <w:ind w:left="7380" w:firstLine="720"/>
        <w:rPr/>
      </w:pPr>
      <w:r>
        <w:rPr/>
        <w:t>(дата)</w:t>
      </w:r>
    </w:p>
    <w:p>
      <w:pPr>
        <w:pStyle w:val="Normal"/>
        <w:tabs>
          <w:tab w:val="clear" w:pos="708"/>
          <w:tab w:val="left" w:pos="7420" w:leader="none"/>
        </w:tabs>
        <w:ind w:left="7380"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Cs w:val="28"/>
        </w:rPr>
        <w:t xml:space="preserve">Кассовый план исполнения бюджета Рассветов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Cs w:val="28"/>
        </w:rPr>
        <w:t>Староминского района в ________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88"/>
        <w:gridCol w:w="32"/>
        <w:gridCol w:w="28"/>
        <w:gridCol w:w="1163"/>
        <w:gridCol w:w="995"/>
        <w:gridCol w:w="711"/>
        <w:gridCol w:w="18"/>
        <w:gridCol w:w="834"/>
        <w:gridCol w:w="16"/>
        <w:gridCol w:w="553"/>
        <w:gridCol w:w="14"/>
        <w:gridCol w:w="657"/>
        <w:gridCol w:w="40"/>
        <w:gridCol w:w="12"/>
        <w:gridCol w:w="557"/>
        <w:gridCol w:w="10"/>
        <w:gridCol w:w="701"/>
        <w:gridCol w:w="8"/>
        <w:gridCol w:w="702"/>
        <w:gridCol w:w="6"/>
        <w:gridCol w:w="709"/>
        <w:gridCol w:w="853"/>
        <w:gridCol w:w="24"/>
        <w:gridCol w:w="63"/>
        <w:gridCol w:w="765"/>
        <w:gridCol w:w="24"/>
        <w:gridCol w:w="698"/>
        <w:gridCol w:w="24"/>
        <w:gridCol w:w="813"/>
        <w:gridCol w:w="32"/>
        <w:gridCol w:w="54"/>
      </w:tblGrid>
      <w:tr>
        <w:trPr>
          <w:tblHeader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доходов бюджета поселения,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статки средств на начало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ев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огноз кассовых поступлений в бюджет поселения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гноз поступления доходов в бюджет поселения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огноз поступления доходов в бюджет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2. Прогноз поступления источников финансирования дефицита бюджет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того прогноз поступления источников финансирования дефицита бюджета поселения      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гноз кассовых поступлений в бюджет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огноз кассовых выплат из бюджета поселения</w:t>
            </w:r>
          </w:p>
        </w:tc>
      </w:tr>
      <w:tr>
        <w:trPr/>
        <w:tc>
          <w:tcPr>
            <w:tcW w:w="15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о рас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гноз кассовых выплат  в части источников финансирования дефицита бюджета посел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гноз кассовых выплат из бюджета посел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: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влечение и возврат средств муниципальных бюджетных и автономных учреждени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и возврат свободного остатка средств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влечение кредита на пополнение остатков средств на едином счете бюджет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озврат кредита на пополнение остатков средств на едином счете бюджет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Рассвет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/>
        <w:t>Староминского района</w:t>
        <w:tab/>
        <w:tab/>
        <w:tab/>
        <w:tab/>
        <w:tab/>
        <w:tab/>
        <w:tab/>
        <w:tab/>
        <w:t xml:space="preserve">                         А.В. Демченко</w:t>
      </w:r>
    </w:p>
    <w:p>
      <w:pPr>
        <w:pStyle w:val="Normal"/>
        <w:tabs>
          <w:tab w:val="clear" w:pos="708"/>
          <w:tab w:val="left" w:pos="2985" w:leader="none"/>
        </w:tabs>
        <w:ind w:left="5400" w:hanging="13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5400" w:hanging="13"/>
        <w:rPr/>
      </w:pPr>
      <w:r>
        <w:rPr/>
        <w:t>к Порядку 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5400" w:hanging="0"/>
        <w:rPr/>
      </w:pPr>
      <w:r>
        <w:rPr/>
        <w:t>от 31.12.2014 г. № 172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firstLine="720"/>
        <w:jc w:val="center"/>
        <w:rPr/>
      </w:pPr>
      <w:r>
        <w:rPr>
          <w:b/>
        </w:rPr>
        <w:t>Показатели поступлений доходов в бюджет Рассветовского сельского поселения Староминского района, утвержденные Решением о бюджете Рассветовского сельского поселения Староминского района на _______ 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4"/>
          <w:szCs w:val="24"/>
        </w:rPr>
        <w:tab/>
        <w:tab/>
        <w:tab/>
        <w:tab/>
        <w:tab/>
        <w:t>(главный администратор доходов бюджета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80" w:firstLine="720"/>
        <w:rPr/>
      </w:pPr>
      <w:r>
        <w:rPr/>
        <w:tab/>
        <w:t xml:space="preserve">   (рублей)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13"/>
        <w:gridCol w:w="3020"/>
      </w:tblGrid>
      <w:tr>
        <w:trPr>
          <w:trHeight w:val="32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главного администратора доходов бюджета поселения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д классификации доходов бюджета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вида, подвида доходов, классификации операций сектора государственного 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Сумма на год, всего</w:t>
            </w:r>
          </w:p>
        </w:tc>
      </w:tr>
      <w:tr>
        <w:trPr>
          <w:trHeight w:val="32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доходы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Староминского района        ____________</w:t>
        <w:tab/>
        <w:t xml:space="preserve">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 xml:space="preserve">                                                                              </w:t>
      </w:r>
      <w:r>
        <w:rPr/>
        <w:t>(подпись)          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hanging="13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13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985" w:leader="none"/>
        </w:tabs>
        <w:ind w:left="5400" w:hanging="13"/>
        <w:rPr/>
      </w:pPr>
      <w:r>
        <w:rPr/>
        <w:t>к Порядку 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5400" w:hanging="0"/>
        <w:rPr/>
      </w:pPr>
      <w:r>
        <w:rPr/>
        <w:t>от 31.12.2014 г.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казатели поступлений источников финансирования дефицита бюджета Рассветовского сельского поселения, утвержденные Решением о бюджете Рассветовского сельского поселения на _______ 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ind w:left="709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709" w:hanging="0"/>
        <w:jc w:val="center"/>
        <w:rPr/>
      </w:pPr>
      <w:r>
        <w:rPr/>
        <w:t>(главный администратор источников финансирования дефицита бюджета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ind w:right="-360" w:firstLine="720"/>
        <w:rPr/>
      </w:pPr>
      <w:r>
        <w:rPr/>
        <w:tab/>
        <w:t xml:space="preserve">    (рублей)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013"/>
        <w:gridCol w:w="2699"/>
      </w:tblGrid>
      <w:tr>
        <w:trPr>
          <w:trHeight w:val="32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 (группы, подгруппы, статьи, вида источника финансирования дефицита бюджетов, классификации операций сектора государственного управления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мма на год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источники финансирования дефицита        бюджета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Староминского района        ____________</w:t>
        <w:tab/>
        <w:t xml:space="preserve">      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70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 xml:space="preserve">                                                                              </w:t>
      </w:r>
      <w:r>
        <w:rPr/>
        <w:t>(подпись)          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к Порядку 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9356" w:hanging="0"/>
        <w:rPr/>
      </w:pPr>
      <w:r>
        <w:rPr/>
        <w:t>от 31.12.2014 г. № 172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firstLine="72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Заявка о помесячном распределении кассовых поступлений доходов в бюджет Рассветовского сельского поселения Староминского района на __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Рассветовского сельского поселения)</w:t>
      </w:r>
    </w:p>
    <w:p>
      <w:pPr>
        <w:pStyle w:val="Normal"/>
        <w:tabs>
          <w:tab w:val="clear" w:pos="708"/>
          <w:tab w:val="left" w:pos="9015" w:leader="none"/>
        </w:tabs>
        <w:ind w:right="-550" w:firstLine="720"/>
        <w:rPr/>
      </w:pPr>
      <w:r>
        <w:rPr/>
        <w:t xml:space="preserve">   </w:t>
      </w:r>
      <w:r>
        <w:rPr/>
        <w:tab/>
        <w:t xml:space="preserve">                                                                  (рублей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850"/>
        <w:gridCol w:w="992"/>
        <w:gridCol w:w="709"/>
        <w:gridCol w:w="851"/>
        <w:gridCol w:w="567"/>
        <w:gridCol w:w="850"/>
        <w:gridCol w:w="709"/>
        <w:gridCol w:w="850"/>
        <w:gridCol w:w="993"/>
        <w:gridCol w:w="992"/>
        <w:gridCol w:w="850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елев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180" w:firstLine="720"/>
        <w:rPr/>
      </w:pPr>
      <w:r>
        <w:rPr/>
        <w:t>___________________________________</w:t>
      </w:r>
    </w:p>
    <w:p>
      <w:pPr>
        <w:pStyle w:val="Normal"/>
        <w:ind w:left="180" w:firstLine="720"/>
        <w:rPr>
          <w:szCs w:val="28"/>
        </w:rPr>
      </w:pPr>
      <w:r>
        <w:rPr/>
        <w:t xml:space="preserve">(подпись, руководителя)       (дата)                </w:t>
      </w:r>
    </w:p>
    <w:p>
      <w:pPr>
        <w:pStyle w:val="TextBody"/>
        <w:ind w:left="18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 xml:space="preserve">Староминского района </w:t>
        <w:tab/>
        <w:tab/>
        <w:tab/>
        <w:tab/>
        <w:tab/>
        <w:tab/>
        <w:tab/>
        <w:tab/>
        <w:tab/>
        <w:t>А.В.Демченко</w:t>
      </w:r>
    </w:p>
    <w:p>
      <w:pPr>
        <w:pStyle w:val="TextBody"/>
        <w:ind w:left="18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к Порядку 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9356" w:hanging="0"/>
        <w:rPr/>
      </w:pPr>
      <w:r>
        <w:rPr/>
        <w:t>от 31.12.2014 г. № 172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Заявка о помесячном распределении кассовых поступлений источников финансирования дефицита бюджета Рассветовского сельского поселения Староминского района на _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firstLine="720"/>
        <w:rPr/>
      </w:pPr>
      <w:r>
        <w:rPr/>
        <w:tab/>
        <w:t xml:space="preserve">                                                                   (рублей)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4"/>
        <w:gridCol w:w="1276"/>
        <w:gridCol w:w="850"/>
        <w:gridCol w:w="992"/>
        <w:gridCol w:w="709"/>
        <w:gridCol w:w="851"/>
        <w:gridCol w:w="567"/>
        <w:gridCol w:w="708"/>
        <w:gridCol w:w="709"/>
        <w:gridCol w:w="851"/>
        <w:gridCol w:w="992"/>
        <w:gridCol w:w="992"/>
        <w:gridCol w:w="851"/>
        <w:gridCol w:w="99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 классификации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источники финансирования дефицита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 xml:space="preserve">Староминского района </w:t>
        <w:tab/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к Порядку 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9356" w:hanging="0"/>
        <w:rPr/>
      </w:pPr>
      <w:r>
        <w:rPr/>
        <w:t>от 31.12.2014 г. № 172</w:t>
      </w:r>
    </w:p>
    <w:p>
      <w:pPr>
        <w:pStyle w:val="Normal"/>
        <w:tabs>
          <w:tab w:val="clear" w:pos="708"/>
          <w:tab w:val="left" w:pos="5505" w:leader="none"/>
        </w:tabs>
        <w:ind w:left="6480"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Заявка о помесячном распределении кассовых выбытий в части расходов из бюджета Рассветовского сельского поселения Староминского района на _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tabs>
          <w:tab w:val="clear" w:pos="708"/>
          <w:tab w:val="left" w:pos="13800" w:leader="none"/>
        </w:tabs>
        <w:ind w:left="-180" w:right="-73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578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992"/>
        <w:gridCol w:w="850"/>
        <w:gridCol w:w="993"/>
        <w:gridCol w:w="708"/>
        <w:gridCol w:w="851"/>
        <w:gridCol w:w="567"/>
        <w:gridCol w:w="709"/>
        <w:gridCol w:w="708"/>
        <w:gridCol w:w="851"/>
        <w:gridCol w:w="992"/>
        <w:gridCol w:w="992"/>
        <w:gridCol w:w="851"/>
        <w:gridCol w:w="90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лавного распорядителя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раздела /подраздела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итель</w:t>
      </w:r>
    </w:p>
    <w:p>
      <w:pPr>
        <w:pStyle w:val="Normal"/>
        <w:ind w:left="-360" w:firstLine="72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ind w:left="-360" w:firstLine="72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 xml:space="preserve">Староминского района </w:t>
        <w:tab/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2985" w:leader="none"/>
        </w:tabs>
        <w:ind w:left="9356" w:hanging="13"/>
        <w:rPr/>
      </w:pPr>
      <w:r>
        <w:rPr/>
        <w:t>к Порядку составления и ведения кассового плана исполнения бюджета Рассветовского сельского поселения Старомин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9356" w:hanging="0"/>
        <w:rPr/>
      </w:pPr>
      <w:r>
        <w:rPr/>
        <w:t>от 31.12.2014 г. № 172</w:t>
      </w:r>
    </w:p>
    <w:p>
      <w:pPr>
        <w:pStyle w:val="Normal"/>
        <w:tabs>
          <w:tab w:val="clear" w:pos="708"/>
          <w:tab w:val="left" w:pos="5505" w:leader="none"/>
        </w:tabs>
        <w:ind w:left="6480" w:firstLine="72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firstLine="7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о помесячном распределении кассовых выбытий в части источников финанс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Рассветовского сельского поселения Староминского района на 2014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ind w:left="-360" w:right="-73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16"/>
        <w:gridCol w:w="1022"/>
        <w:gridCol w:w="816"/>
        <w:gridCol w:w="909"/>
        <w:gridCol w:w="650"/>
        <w:gridCol w:w="792"/>
        <w:gridCol w:w="539"/>
        <w:gridCol w:w="671"/>
        <w:gridCol w:w="692"/>
        <w:gridCol w:w="758"/>
        <w:gridCol w:w="1084"/>
        <w:gridCol w:w="886"/>
        <w:gridCol w:w="815"/>
        <w:gridCol w:w="1134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 целевых средст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на год, всего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20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 все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tabs>
          <w:tab w:val="clear" w:pos="708"/>
          <w:tab w:val="left" w:pos="8820" w:leader="none"/>
        </w:tabs>
        <w:ind w:left="-360" w:firstLine="72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ind w:left="-360" w:firstLine="72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-360"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  <w:t xml:space="preserve">Староминского района </w:t>
        <w:tab/>
        <w:tab/>
        <w:tab/>
        <w:tab/>
        <w:tab/>
        <w:tab/>
        <w:tab/>
        <w:tab/>
        <w:tab/>
        <w:t>А.В. Демченко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ЛИСТ СОГЛАСОВА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left="709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31 декабря 2014 года № 17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 кассового плана исполнения бюджета Рассветовского сельского поселения Староминского района в текущем финансовом году»</w:t>
      </w:r>
    </w:p>
    <w:p>
      <w:pPr>
        <w:pStyle w:val="Normal"/>
        <w:tabs>
          <w:tab w:val="clear" w:pos="708"/>
          <w:tab w:val="left" w:pos="2235" w:leader="none"/>
        </w:tabs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31» декабря 2014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Е.А. Конушкин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«31» декабря 2014 г</w:t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И.А. Мас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31» декабря 2014 г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0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tyle16">
    <w:name w:val="Название Знак"/>
    <w:basedOn w:val="Style13"/>
    <w:qFormat/>
    <w:rPr>
      <w:b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hanging="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5:00Z</dcterms:created>
  <dc:creator>черенковагп</dc:creator>
  <dc:description/>
  <cp:keywords/>
  <dc:language>en-US</dc:language>
  <cp:lastModifiedBy>User</cp:lastModifiedBy>
  <cp:lastPrinted>2015-03-10T08:55:00Z</cp:lastPrinted>
  <dcterms:modified xsi:type="dcterms:W3CDTF">2015-03-10T08:46:00Z</dcterms:modified>
  <cp:revision>3</cp:revision>
  <dc:subject/>
  <dc:title>Зарегистрировано в Минюсте РФ 30 декабря 2004 г</dc:title>
</cp:coreProperties>
</file>