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декабря 2014 года                                                                           № 162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. Рассв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администрацией Рассветовского сельского поселения Староминского района бюджетных полномочий, главного администратора доходов бюджета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овершенствования правового регулирования вопросов осуществления </w:t>
      </w:r>
      <w:r>
        <w:rPr>
          <w:kern w:val="2"/>
          <w:sz w:val="28"/>
          <w:szCs w:val="28"/>
        </w:rPr>
        <w:t xml:space="preserve">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, во исполнении постановления главы администрации (губернатора) Краснодарского края </w:t>
      </w:r>
      <w:r>
        <w:rPr>
          <w:sz w:val="28"/>
          <w:szCs w:val="28"/>
        </w:rPr>
        <w:t>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1 Устава Рассветовского сельского поселения Старом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 по коду 992 «Администрация Рассветовского сельского поселения Староминского района»</w:t>
      </w:r>
      <w:r>
        <w:rPr>
          <w:bCs/>
          <w:sz w:val="28"/>
        </w:rPr>
        <w:t xml:space="preserve"> (приложение №1);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главного администратора доходов бюджета Рассветовского сельского поселения Староминского района согласно приложения 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ссветовского сельского поселения Староминского района от 12.12.2013 года №148 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Колчиной И.В.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бнародованию и вступает в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4 года № 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администрацией Рассветовского сельского поселения Староминского района бюджетных полномочий главного администратора доходов, главного администратора доходов бюджета Рассветовского сельского поселения Староминского района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орядок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Рассветовского сельского поселения Староминского района, и (или) находящимися в их ведении казенными учрежд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ных полномочи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главных администраторов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ходов  бюджета Рассветовского сельского поселения Староминского района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 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 решением Совета Рассветовского сельского поселения Староминского района от 16.12.2014 года № 4.4 « О бюджете Рассветовского сельского поселения Староминского района на 201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Рассветовского сельского поселения в качестве администратора доходов, главного администратора доходов бюджета Рассветовского сельского поселения Староминского района осуществляет администрирование доходов по кодам доходов бюджетной клач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r>
        <w:rPr>
          <w:color w:val="000000"/>
          <w:sz w:val="28"/>
          <w:szCs w:val="28"/>
        </w:rPr>
        <w:t xml:space="preserve">3. Настоящий Порядок регулирует отношения по осуществлению бюджетных полномочий главными администраторами доходов бюджета Рассветовского сельского поселения Староминского района, являющимися </w:t>
      </w:r>
      <w:bookmarkStart w:id="3" w:name="sub_1003"/>
      <w:bookmarkEnd w:id="2"/>
      <w:r>
        <w:rPr>
          <w:color w:val="000000"/>
          <w:sz w:val="28"/>
          <w:szCs w:val="28"/>
        </w:rPr>
        <w:t>администрацией Рассветовского сельского поселения Староминского района,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В рамках настоящего Порядк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r>
        <w:rPr>
          <w:color w:val="000000"/>
          <w:kern w:val="2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ассветовского сельского поселения от 27.03.2013 года № 46.4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851"/>
        <w:jc w:val="both"/>
        <w:rPr/>
      </w:pPr>
      <w:bookmarkEnd w:id="3"/>
      <w:r>
        <w:rPr>
          <w:color w:val="000000"/>
          <w:sz w:val="28"/>
          <w:szCs w:val="28"/>
        </w:rPr>
        <w:t>1) формируют и представляют в финансовое управление администрации Рассветовского сельского поселения Староминского района, следующие документ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гноз поступления доходов бюджета Рассветовского сельского поселения Старомин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ведения, необходимые для составления проекта бюджета Рассветовского сельского поселения Старомин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налитические материалы по исполнению бюджета в части доходов бюджета Рассветовского сельского поселения Старомин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а и сроки представления документов по формированию и исполнению  бюджета Рассветовского сельского поселения Староминского района устанавливаются администрацией Рассветовского сельского поселения Старомин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формируют и представляют в администрацию Рассветовского сельского поселения Староминского района бюджетную отчетность по операциям администрирования поступлений в бюджет по формам, которые установлены законодательством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осуществляют иные бюджетные полномочия, установленные </w:t>
      </w:r>
      <w:hyperlink r:id="rId10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bookmarkStart w:id="4" w:name="sub_1004"/>
      <w:bookmarkEnd w:id="4"/>
      <w:r>
        <w:rPr>
          <w:color w:val="000000"/>
          <w:sz w:val="28"/>
          <w:szCs w:val="28"/>
        </w:rPr>
        <w:t>5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bookmarkStart w:id="5" w:name="sub_1004"/>
      <w:bookmarkEnd w:id="5"/>
      <w:r>
        <w:rPr>
          <w:color w:val="000000"/>
          <w:sz w:val="28"/>
          <w:szCs w:val="28"/>
        </w:rPr>
        <w:t>1) закрепление источников доходов бюджетов с указанием нормативных правовых актов Российской Федерации, Краснодарского края и нормативных правовых актов Рассветовского сельского поселения Старомин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Рассветовского сельского поселения Староминского района на очередной финансовый год в соответствии с нормативными правовыми актами Краснодарского края и Рассветовского сельского поселения старомин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наделение администраторов в отношении закрепленных за ними источников доходов бюджета Рассветовского сельского поселения Староминского района следующими бюджетными полномочиям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решений о зачете (уточнении) платежей в бюджет Рассветовского сельского поселения и представление соответствующего уведомления в УФ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Рассветовского сельского поселения Староминского район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и Рассветовского сельского поселения Староминского района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) определение порядка и случаев представления 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Краснодарского края, регулирующих данные вопрос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Краснодарского кра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 и муниципального образования Староминский район, в том числе нормативными правовыми актами Министерства финансов Российской Федерации и нормативными актами финансового упр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тодику расчета прогнозных значений доходных источ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муниципального образования Староминский район, являющихся основанием для администрирования данного вида платеж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/>
      </w:pPr>
      <w:bookmarkStart w:id="6" w:name="sub_1005"/>
      <w:bookmarkEnd w:id="6"/>
      <w:r>
        <w:rPr>
          <w:color w:val="000000"/>
          <w:sz w:val="28"/>
          <w:szCs w:val="28"/>
        </w:rPr>
        <w:t>7. Главные администраторы в течение 3 рабочих дней после вступления в силу правовых актов, указанных в пунктах 4 и 5 настоящего Порядка  доводят их до финансового управления администрации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bookmarkStart w:id="7" w:name="sub_1005"/>
      <w:bookmarkEnd w:id="7"/>
      <w:r>
        <w:rPr>
          <w:color w:val="000000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управления администрации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bookmarkStart w:id="8" w:name="sub_1006"/>
      <w:bookmarkEnd w:id="8"/>
      <w:r>
        <w:rPr>
          <w:color w:val="000000"/>
          <w:sz w:val="28"/>
          <w:szCs w:val="28"/>
        </w:rPr>
        <w:t>8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Рассветовского сельского поселения Староминского района, осуществляется вновь утвержденным главным администратором (администраторо</w:t>
        <w:tab/>
        <w:t>м), в том числе в части возврата плательщикам излишне уплаченных (взысканных) сумм.</w:t>
      </w:r>
    </w:p>
    <w:p>
      <w:pPr>
        <w:pStyle w:val="Normal"/>
        <w:ind w:firstLine="851"/>
        <w:jc w:val="both"/>
        <w:rPr/>
      </w:pPr>
      <w:bookmarkStart w:id="9" w:name="sub_1006"/>
      <w:bookmarkStart w:id="10" w:name="sub_1007"/>
      <w:bookmarkEnd w:id="9"/>
      <w:bookmarkEnd w:id="10"/>
      <w:r>
        <w:rPr>
          <w:color w:val="000000"/>
          <w:sz w:val="28"/>
          <w:szCs w:val="28"/>
        </w:rPr>
        <w:t>9. Главные администраторы до начала очередного финансового года обеспечивают заключение с УФК договоров (соглашений) об обмене  электронными документ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1" w:name="sub_1007"/>
      <w:bookmarkStart w:id="12" w:name="sub_1008"/>
      <w:bookmarkEnd w:id="11"/>
      <w:r>
        <w:rPr>
          <w:color w:val="000000"/>
          <w:sz w:val="28"/>
          <w:szCs w:val="28"/>
        </w:rPr>
        <w:t>10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End w:id="1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Колчин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6 декабря 2014 года № 162 «Об утверждении Порядка осуществления администрацией Рассветовского сельского поселения Староминского района бюджетных полномочий, главного администратора доходов бюджета Рассветовского сельского поселения Староминского района»</w:t>
      </w:r>
    </w:p>
    <w:p>
      <w:pPr>
        <w:pStyle w:val="TextBody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Andale Sans UI;Arial Unicode MS" w:cs="Times New Roman CYR"/>
          <w:spacing w:val="-1"/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spacing w:val="-1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«16» декабря 2014 год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Е.А. Конушкина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16» декабря 2014 года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И.А. Масик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16»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8640" w:hanging="0"/>
        <w:jc w:val="center"/>
        <w:rPr/>
      </w:pPr>
      <w:r>
        <w:rPr/>
        <w:t>к порядку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</w:t>
      </w:r>
    </w:p>
    <w:p>
      <w:pPr>
        <w:pStyle w:val="Normal"/>
        <w:ind w:left="9000" w:right="-6" w:hanging="0"/>
        <w:jc w:val="center"/>
        <w:rPr/>
      </w:pPr>
      <w:r>
        <w:rPr/>
      </w:r>
    </w:p>
    <w:p>
      <w:pPr>
        <w:pStyle w:val="Normal"/>
        <w:ind w:left="9000"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ПЕРЕЧЕНЬ </w:t>
      </w:r>
    </w:p>
    <w:p>
      <w:pPr>
        <w:pStyle w:val="Normal"/>
        <w:ind w:right="-6" w:hanging="0"/>
        <w:jc w:val="center"/>
        <w:rPr/>
      </w:pPr>
      <w:r>
        <w:rPr/>
        <w:t>доходов бюджета Рассветовского сельского поселения 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2"/>
        <w:gridCol w:w="3718"/>
        <w:gridCol w:w="4742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142" w:hanging="0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1 08 04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34 № 4.4 «О бюджете Рассве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тароминского района на 201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1050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203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208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3050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502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51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5027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3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 11 0507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509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701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8050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1 0901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1 0902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1 0903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2 05050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о- консультативных услуг органами местного самоуправления поселений, казенными учрежденичм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1076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3 01540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3 0206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3 02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1050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движе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0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2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3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ихся в собственности поселений, в части реализации основных средст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1 14 02058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0 10 0000 4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2 10 0000 4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2053 10 0000 4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3050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3050 10 0000 4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4050 10 0000 4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6025 10 0000 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4 07030 10 0000 4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5 0205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2105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2305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23051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23052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3200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51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3704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1 16 4600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6 90050 10 0000 14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7 0105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7 02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7 0505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отчисления от лотерей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7 1205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а поселений по решениям о взыскании средств, предоставленных из иных местных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1 18 0500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/>
              <w:t>992 1 18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резидентов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1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1 0501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1 05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5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резидентов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1 05099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100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100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1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0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0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1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7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2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4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4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46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5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7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здание технопар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7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77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7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7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5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8 10 0001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8 10 0002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8 10 0004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2 02 02088 10 0005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9 10 0001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9 10 0002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089 10 0004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2 02 02089 10 0005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102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рганизацию дистанционного обучения инвалид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10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10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2 02 02132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 повышения эффективности бюджетных средст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22 2 02 02136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15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оддержку начинающих фермер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15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азвитие семейных животноводческих фер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197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216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217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финансовое обеспечение отдельных полномоч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299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3015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>
          <w:trHeight w:val="1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302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е субвенции бюджетам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399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3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12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1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25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26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28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дополнительных мероприятий в сфере занятости насе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2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3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04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52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5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2 02 04056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5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реализацию мероприятий по предоставлению мер социальной поддержки гражданам, утратившим жилые помещения, а также гражданам, являющимися собственниками или нанимателями поврежденных жилых помещений в результате чрезвычайной ситуации, вызванной крупномаштабным наводнением в августе- сентябре 2013 года, предусмотренных федеральной целевой программой «Жилище на 2011-2015 го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6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7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4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1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2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5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7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72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7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2 0907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1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4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5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</w:rPr>
              <w:t>992 2 03 0506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3 05099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4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4 0501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4 05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4 05099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iCs/>
              </w:rPr>
              <w:t>992 2 07 0501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i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iCs/>
              </w:rPr>
              <w:t>992 2 07 05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iCs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iCs/>
              </w:rPr>
              <w:t>992 2 07 05030 10 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08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/>
            </w:pPr>
            <w:r>
              <w:rPr>
                <w:color w:val="000000"/>
              </w:rPr>
              <w:t>Доходы бюджетов поселений от возвра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00 10 0000 1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1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2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1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2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8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992 2 19 0500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2 00 00 10 0000 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</w:rPr>
            </w:pPr>
            <w:r>
              <w:rPr/>
              <w:t>Погаш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2 00 00 10 0000 8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3 01 00 10 0000 7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  <w:spacing w:val="6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поселен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 поселен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Совета Рассветовского сельского поселения Староминского района второго созыва </w:t>
            </w:r>
            <w:r>
              <w:rPr/>
              <w:t>от 16.12.2014 № 4.4 «О бюджете Рассветовского сельского поселения Староминского района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rPr/>
      </w:pPr>
      <w:r>
        <w:rPr/>
        <w:t>Рассветовского сельского поселения                                                                                                                               И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022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62596.0" TargetMode="External"/><Relationship Id="rId6" Type="http://schemas.openxmlformats.org/officeDocument/2006/relationships/hyperlink" Target="garantf1://12062761.0" TargetMode="External"/><Relationship Id="rId7" Type="http://schemas.openxmlformats.org/officeDocument/2006/relationships/hyperlink" Target="garantf1://36801949.0" TargetMode="External"/><Relationship Id="rId8" Type="http://schemas.openxmlformats.org/officeDocument/2006/relationships/hyperlink" Target="garantf1://12012604.20018" TargetMode="External"/><Relationship Id="rId9" Type="http://schemas.openxmlformats.org/officeDocument/2006/relationships/hyperlink" Target="garantf1://12081732.10000" TargetMode="External"/><Relationship Id="rId10" Type="http://schemas.openxmlformats.org/officeDocument/2006/relationships/hyperlink" Target="garantf1://12012604.2001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3:00Z</dcterms:created>
  <dc:creator>Калтырина</dc:creator>
  <dc:description/>
  <cp:keywords/>
  <dc:language>en-US</dc:language>
  <cp:lastModifiedBy>User</cp:lastModifiedBy>
  <cp:lastPrinted>2014-12-23T08:35:00Z</cp:lastPrinted>
  <dcterms:modified xsi:type="dcterms:W3CDTF">2014-12-26T10:53:00Z</dcterms:modified>
  <cp:revision>2</cp:revision>
  <dc:subject/>
  <dc:title>03</dc:title>
</cp:coreProperties>
</file>