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РАССВЕТОВСКОГО РАЙОНА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4 года</w:t>
        <w:tab/>
        <w:tab/>
        <w:tab/>
        <w:tab/>
        <w:tab/>
        <w:tab/>
        <w:tab/>
        <w:tab/>
        <w:tab/>
        <w:t>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креплении кода доходов бюджета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</w:rPr>
        <w:t xml:space="preserve">В соответствии с пунктом 2 статьи 20 Бюджетного кодекса РФ  и руководствуясь статьей 31  Устава Рассветовского сельского поселения  Староминского района п о с т а н о в л я ю 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код доходов 99211105025100000120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 и автономных учрежден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А.В.Демченко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5.11.2014 г. № 154«</w:t>
      </w:r>
      <w:r>
        <w:rPr>
          <w:sz w:val="28"/>
        </w:rPr>
        <w:t>О закреплении кода доходов бюджета Рассветовского сельского поселения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25»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Е.А.Конушки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«25» ноября 2014 г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А. Мас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25» ноября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Работник</dc:creator>
  <dc:description/>
  <cp:keywords/>
  <dc:language>en-US</dc:language>
  <cp:lastModifiedBy>User</cp:lastModifiedBy>
  <cp:lastPrinted>2014-11-25T10:18:00Z</cp:lastPrinted>
  <dcterms:modified xsi:type="dcterms:W3CDTF">2014-11-25T07:19:00Z</dcterms:modified>
  <cp:revision>2</cp:revision>
  <dc:subject/>
  <dc:title/>
</cp:coreProperties>
</file>