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Heading2"/>
        <w:rPr/>
      </w:pPr>
      <w:r>
        <w:rPr>
          <w:caps/>
          <w:sz w:val="28"/>
          <w:szCs w:val="28"/>
        </w:rPr>
        <w:t>АДМИНИСТРАЦИИ РАССВЕТОВ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2.04.2012 г.                                                                                                 № 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.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1 квартал 2012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бюджетным кодексом Российской Федерации,  решения Совета Рассветовского сельского поселения от 27.10.2007 года</w:t>
      </w:r>
    </w:p>
    <w:p>
      <w:pPr>
        <w:pStyle w:val="Normal"/>
        <w:jc w:val="both"/>
        <w:rPr/>
      </w:pPr>
      <w:r>
        <w:rPr>
          <w:sz w:val="28"/>
        </w:rPr>
        <w:t xml:space="preserve"> № </w:t>
      </w:r>
      <w:r>
        <w:rPr>
          <w:sz w:val="28"/>
        </w:rPr>
        <w:t>21.5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Рассветовско</w:t>
      </w:r>
      <w:r>
        <w:rPr>
          <w:bCs/>
          <w:color w:val="000000"/>
          <w:sz w:val="28"/>
          <w:szCs w:val="28"/>
        </w:rPr>
        <w:t xml:space="preserve">м сельском поселении Староминского района»,( с изменениями от 31.10.2008г № 33.10;от 27.02.2009г №38.2;от 28.01.2010 г № 4.4), 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квартал 2012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главного инспектора администрации Рассветовского сельского поселения Староминского района Колчину И.В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И.А. Ардаш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 администрации Рассветовского сельского поселения Староминского района от 12.04.2012 г. № 23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1 квартал 201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И.В. Колч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 12» апре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Е.А.Конушкина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 12» апреля  2012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4.2012 г. №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2.04.2012 г.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1 квартал 2012 год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1. Доходы бюджета.</w:t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  <w:gridCol w:w="1842"/>
        <w:gridCol w:w="1560"/>
        <w:gridCol w:w="1984"/>
      </w:tblGrid>
      <w:tr>
        <w:trPr>
          <w:trHeight w:val="882" w:hRule="atLeas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1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4647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495,3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5151,67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1633050 10 0000 14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,00</w:t>
            </w:r>
          </w:p>
        </w:tc>
      </w:tr>
      <w:tr>
        <w:trPr>
          <w:trHeight w:val="1122" w:hRule="atLeas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.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14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00,00</w:t>
            </w:r>
          </w:p>
        </w:tc>
      </w:tr>
      <w:tr>
        <w:trPr>
          <w:trHeight w:val="1122" w:hRule="atLeas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.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55,7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9055,72</w:t>
            </w:r>
          </w:p>
        </w:tc>
      </w:tr>
      <w:tr>
        <w:trPr>
          <w:trHeight w:val="1122" w:hRule="atLeas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.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2000 11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11</w:t>
            </w:r>
          </w:p>
        </w:tc>
      </w:tr>
      <w:tr>
        <w:trPr>
          <w:trHeight w:val="1122" w:hRule="atLeast"/>
        </w:trPr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1000 11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35,4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44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93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893,45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20 01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4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20 01 3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,14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00,00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75,39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1030 10 2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39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13 10 0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000,00</w:t>
            </w:r>
          </w:p>
        </w:tc>
      </w:tr>
      <w:tr>
        <w:trPr>
          <w:trHeight w:val="1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13 10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737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8737,74</w:t>
            </w:r>
          </w:p>
        </w:tc>
      </w:tr>
      <w:tr>
        <w:trPr>
          <w:trHeight w:val="1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13 10 2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6,60</w:t>
            </w:r>
          </w:p>
        </w:tc>
      </w:tr>
      <w:tr>
        <w:trPr>
          <w:trHeight w:val="1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23 10 0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0</w:t>
            </w:r>
          </w:p>
        </w:tc>
      </w:tr>
      <w:tr>
        <w:trPr>
          <w:trHeight w:val="1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23 10 1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9,00</w:t>
            </w:r>
          </w:p>
        </w:tc>
      </w:tr>
      <w:tr>
        <w:trPr>
          <w:trHeight w:val="1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 пени и проценты по соответствующему платеж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23 10 2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1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904053 10 2000 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52</w:t>
            </w:r>
          </w:p>
        </w:tc>
      </w:tr>
      <w:tr>
        <w:trPr>
          <w:trHeight w:val="1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1 11105013 10 0021 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53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46,81</w:t>
            </w:r>
          </w:p>
        </w:tc>
      </w:tr>
      <w:tr>
        <w:trPr>
          <w:trHeight w:val="1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1 11105013 10 0023 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73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226,78</w:t>
            </w:r>
          </w:p>
        </w:tc>
      </w:tr>
      <w:tr>
        <w:trPr>
          <w:trHeight w:val="1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 11105013 10 0026 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19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780,32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1701050 10 0000 1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625,00</w:t>
            </w:r>
          </w:p>
        </w:tc>
      </w:tr>
      <w:tr>
        <w:trPr>
          <w:trHeight w:val="34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869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520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54298,00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15 10 0000 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6500,00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 10 0000 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75,00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4999 10 0000 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705000 10 0000 1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000,00</w:t>
            </w:r>
          </w:p>
        </w:tc>
      </w:tr>
      <w:tr>
        <w:trPr>
          <w:trHeight w:val="221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905000 10 0000 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35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355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99"/>
        <w:gridCol w:w="1800"/>
        <w:gridCol w:w="1620"/>
        <w:gridCol w:w="1706"/>
      </w:tblGrid>
      <w:tr>
        <w:trPr>
          <w:trHeight w:val="88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1587,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648,60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1938,5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0020100 012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475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02,73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972,2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0020100 012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36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0,6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44,3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012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39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677,7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622,2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012 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59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59,4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012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820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98,7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21,36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012 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40,9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9,0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012 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012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20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71,4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49,03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012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3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012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27,8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572,18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012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,8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88,1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012 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012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87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13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017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5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9500 012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0020400 017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0700400 013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020400 017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5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0900200 012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920300 012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7958100 013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0013600 012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12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29,9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82,33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0013600 012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87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9,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38,63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2180100 013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2190100 013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3029900 017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9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17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4 2470000 013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3150201 013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6000200 013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7953500 013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434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434,38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12 7955200 013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959000 003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22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7959000 003 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5578,00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2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43578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000100 013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7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70,5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29,46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000400 013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3,5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96,48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000500 013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8,2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51,71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7958300 013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00 001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48,7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151,2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00 001 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7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32,26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00 001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67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64,4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95,5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00 001 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2,3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,6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00 001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9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824,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75,3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00 001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3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363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9637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00 001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,2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50,7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00 001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4,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5,9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 0801 4409900 001 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7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1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00 001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00 001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187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23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957,5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00 001 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00 001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18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3,9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24,15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00 001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9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1,0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00 001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,5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00 001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500600 001 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23804 013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38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5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8,41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23804 013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61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67,7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93,8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2 7958200 013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5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201 7950400 013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7950400 013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505,00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495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06940,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153,27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.</w:t>
      </w:r>
    </w:p>
    <w:tbl>
      <w:tblPr>
        <w:tblW w:w="150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420"/>
        <w:gridCol w:w="1904"/>
        <w:gridCol w:w="1701"/>
        <w:gridCol w:w="1715"/>
      </w:tblGrid>
      <w:tr>
        <w:trPr>
          <w:trHeight w:val="1140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19" w:hRule="atLeast"/>
        </w:trPr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6940,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53,27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786,88</w:t>
            </w:r>
          </w:p>
        </w:tc>
      </w:tr>
      <w:tr>
        <w:trPr>
          <w:trHeight w:val="342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6940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53,2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786,88</w:t>
            </w:r>
          </w:p>
        </w:tc>
      </w:tr>
      <w:tr>
        <w:trPr>
          <w:trHeight w:val="342" w:hRule="atLeast"/>
        </w:trPr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7638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79517,5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5140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670,8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И.В. Колчина                              </w:t>
      </w:r>
    </w:p>
    <w:sectPr>
      <w:type w:val="nextPage"/>
      <w:pgSz w:orient="landscape" w:w="16838" w:h="11906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9:00Z</dcterms:created>
  <dc:creator>Пользователь</dc:creator>
  <dc:description/>
  <cp:keywords/>
  <dc:language>en-US</dc:language>
  <cp:lastModifiedBy>User</cp:lastModifiedBy>
  <cp:lastPrinted>2011-05-23T15:42:00Z</cp:lastPrinted>
  <dcterms:modified xsi:type="dcterms:W3CDTF">2012-04-19T10:19:00Z</dcterms:modified>
  <cp:revision>15</cp:revision>
  <dc:subject/>
  <dc:title/>
</cp:coreProperties>
</file>