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АДМИНИСТРАЦИЯ РАССВЕТОВСКОГО СЕЛЬСКОГО ПОСЕЛЕНИЯ</w:t>
      </w:r>
    </w:p>
    <w:p>
      <w:pPr>
        <w:pStyle w:val="Normal"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«___»_____________ г.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789" w:hanging="0"/>
        <w:jc w:val="both"/>
        <w:rPr/>
      </w:pPr>
      <w:r>
        <w:rPr>
          <w:sz w:val="28"/>
          <w:szCs w:val="28"/>
        </w:rPr>
        <w:t xml:space="preserve">О формировании муниципальной программы Рассветовского сельского поселения «Формирование современной городской среды на 2018-2022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в целях формирования муниципальной программы Рассветовского сельского поселения «Формирование современной городской среды на 2018-2022 годы»</w:t>
      </w:r>
      <w:r>
        <w:rPr>
          <w:sz w:val="28"/>
          <w:szCs w:val="28"/>
          <w:shd w:fill="F7FAFE" w:val="clear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both"/>
        <w:rPr/>
      </w:pPr>
      <w:r>
        <w:rPr>
          <w:sz w:val="28"/>
          <w:szCs w:val="28"/>
        </w:rPr>
        <w:t xml:space="preserve">1. Порядок и сроки представления, рассмотрения и оценки предложений о включении дворовой территории в муниципальную программу Рассветовского сельского поселения «Формирование современной городской среды на 2018-2022 годы» (Приложение № 1). 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both"/>
        <w:rPr/>
      </w:pPr>
      <w:r>
        <w:rPr>
          <w:sz w:val="28"/>
          <w:szCs w:val="28"/>
        </w:rPr>
        <w:t>2. Порядок и сроки представления, рассмотрения и оценки предложений о включении наиболее посещаемой муниципальной территории общего пользования, в муниципальную программу Рассветовского сельского поселения «Формирование современной городской среды на 2018-2022 годы» (Приложение № 2).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both"/>
        <w:rPr/>
      </w:pPr>
      <w:r>
        <w:rPr>
          <w:sz w:val="28"/>
          <w:szCs w:val="28"/>
        </w:rPr>
        <w:t>3. Порядок общественного обсуждения проекта муниципальной программы Рассветовского сельского поселения «Формирование современной городской среды на 2018-2022 годы»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(обнародовать) настоящее Постановление в муниципальном печатном органе Администрации Рассветовского сельского поселения «Ведомости Рассветовского сельского поселения», на официальном сайте Администрации Рассвет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Рассветовского сельского поселения по общим, социальным и правовым вопросам Таргашеву Т.И., заместителя Главы Администрации Рассветовского сельского поселения по вопросам жилищно-коммунального хозяйства, ЧС, земельным, имущественным и архитектурно- градостроительным отношениям Бурминскую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851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                                                      А.Г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ЖКХ</w:t>
      </w:r>
    </w:p>
    <w:p>
      <w:pPr>
        <w:pStyle w:val="Normal"/>
        <w:ind w:firstLine="45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502"/>
        <w:jc w:val="right"/>
        <w:rPr>
          <w:sz w:val="28"/>
          <w:szCs w:val="28"/>
        </w:rPr>
      </w:pPr>
      <w:r>
        <w:rPr>
          <w:sz w:val="28"/>
          <w:szCs w:val="28"/>
        </w:rPr>
        <w:t>к проекту постановления</w:t>
      </w:r>
    </w:p>
    <w:p>
      <w:pPr>
        <w:pStyle w:val="Normal"/>
        <w:ind w:firstLine="4502"/>
        <w:jc w:val="right"/>
        <w:rPr/>
      </w:pPr>
      <w:r>
        <w:rPr>
          <w:sz w:val="28"/>
          <w:szCs w:val="28"/>
        </w:rPr>
        <w:t xml:space="preserve">Администрации Рассветовского </w:t>
      </w:r>
    </w:p>
    <w:p>
      <w:pPr>
        <w:pStyle w:val="Normal"/>
        <w:ind w:firstLine="4502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4502"/>
        <w:jc w:val="right"/>
        <w:rPr>
          <w:sz w:val="28"/>
          <w:szCs w:val="28"/>
        </w:rPr>
      </w:pPr>
      <w:r>
        <w:rPr>
          <w:sz w:val="28"/>
          <w:szCs w:val="28"/>
        </w:rPr>
        <w:t>от «__»____. 2017г.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, рассмотрения и оценки предложений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дворовой территории в муниципальную программу Рассветовского сельского поселения «Формирование современной городской среды на 2018-2022 годы»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Настоящий Порядок разработан в целях формирования </w:t>
      </w:r>
      <w:r>
        <w:rPr>
          <w:sz w:val="28"/>
          <w:szCs w:val="28"/>
        </w:rPr>
        <w:t>муниципальной программы Рассветовского сельского поселения «Формирование современной городской среды на 2018-2022 годы» (далее - программа)</w:t>
      </w:r>
      <w:r>
        <w:rPr>
          <w:rFonts w:eastAsia="Calibri"/>
          <w:sz w:val="28"/>
          <w:szCs w:val="28"/>
        </w:rPr>
        <w:t xml:space="preserve"> и определяет условия и критерии отбора дворовых территорий многоквартирных домов (далее - МКД) для их включения в программ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Перечень дворовых территорий МКД, для включения в программу, формируется из числа дворовых территорий МКД, претендующих на получение бюджетных средств и принявших участие в отбор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3"/>
          <w:sz w:val="28"/>
          <w:szCs w:val="28"/>
          <w:shd w:fill="F4F0E7" w:val="clear"/>
        </w:rPr>
      </w:pPr>
      <w:r>
        <w:rPr>
          <w:spacing w:val="3"/>
          <w:sz w:val="28"/>
          <w:szCs w:val="28"/>
        </w:rPr>
        <w:t>3. Целью осуществления деятельности по включению дворовой</w:t>
      </w:r>
      <w:r>
        <w:rPr>
          <w:spacing w:val="3"/>
          <w:sz w:val="28"/>
          <w:szCs w:val="28"/>
          <w:shd w:fill="F4F0E7" w:val="clear"/>
        </w:rPr>
        <w:t xml:space="preserve"> </w:t>
      </w:r>
      <w:r>
        <w:rPr>
          <w:spacing w:val="3"/>
          <w:sz w:val="28"/>
          <w:szCs w:val="28"/>
        </w:rPr>
        <w:t>территории в программу является создание условий для системного</w:t>
      </w:r>
      <w:r>
        <w:rPr>
          <w:spacing w:val="3"/>
          <w:sz w:val="28"/>
          <w:szCs w:val="28"/>
          <w:shd w:fill="F4F0E7" w:val="clear"/>
        </w:rPr>
        <w:t xml:space="preserve"> </w:t>
      </w:r>
      <w:r>
        <w:rPr>
          <w:spacing w:val="3"/>
          <w:sz w:val="28"/>
          <w:szCs w:val="28"/>
        </w:rPr>
        <w:t>повышения качества и комфорта городской среды на всей территории</w:t>
      </w:r>
      <w:r>
        <w:rPr>
          <w:spacing w:val="3"/>
          <w:sz w:val="28"/>
          <w:szCs w:val="28"/>
          <w:shd w:fill="F4F0E7" w:val="clear"/>
        </w:rPr>
        <w:t xml:space="preserve"> </w:t>
      </w:r>
      <w:r>
        <w:rPr>
          <w:spacing w:val="3"/>
          <w:sz w:val="28"/>
          <w:szCs w:val="28"/>
        </w:rPr>
        <w:t>муниципального образования «Рассветовское сельское поселение».</w:t>
      </w:r>
      <w:r>
        <w:rPr>
          <w:spacing w:val="3"/>
          <w:sz w:val="28"/>
          <w:szCs w:val="28"/>
          <w:shd w:fill="F4F0E7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4. 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>дминистрация Рассветовского сельского поселения</w:t>
      </w:r>
      <w:r>
        <w:rPr>
          <w:sz w:val="28"/>
          <w:szCs w:val="28"/>
        </w:rPr>
        <w:t xml:space="preserve"> осуществляет</w:t>
      </w:r>
      <w:r>
        <w:rPr>
          <w:rFonts w:eastAsia="Calibri"/>
          <w:sz w:val="28"/>
          <w:szCs w:val="28"/>
        </w:rPr>
        <w:t xml:space="preserve"> организацию и проведение отбора дворовых территорий МКД (далее по тексту - Организатор отбор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3"/>
          <w:sz w:val="28"/>
          <w:szCs w:val="28"/>
          <w:shd w:fill="F4F0E7" w:val="clear"/>
        </w:rPr>
      </w:pPr>
      <w:r>
        <w:rPr>
          <w:spacing w:val="3"/>
          <w:sz w:val="28"/>
          <w:szCs w:val="28"/>
        </w:rPr>
        <w:t>5. Задачами осуществления деятельности по включению дворовой</w:t>
      </w:r>
      <w:r>
        <w:rPr>
          <w:spacing w:val="3"/>
          <w:sz w:val="28"/>
          <w:szCs w:val="28"/>
          <w:shd w:fill="F4F0E7" w:val="clear"/>
        </w:rPr>
        <w:t xml:space="preserve"> </w:t>
      </w:r>
      <w:r>
        <w:rPr>
          <w:spacing w:val="3"/>
          <w:sz w:val="28"/>
          <w:szCs w:val="28"/>
        </w:rPr>
        <w:t>территории в программу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3"/>
          <w:sz w:val="28"/>
          <w:szCs w:val="28"/>
          <w:shd w:fill="F4F0E7" w:val="clear"/>
        </w:rPr>
      </w:pPr>
      <w:r>
        <w:rPr>
          <w:spacing w:val="3"/>
          <w:sz w:val="28"/>
          <w:szCs w:val="28"/>
        </w:rPr>
        <w:t>1) повышение уровня благоустройства дворовых территорий</w:t>
      </w:r>
      <w:r>
        <w:rPr>
          <w:spacing w:val="3"/>
          <w:sz w:val="28"/>
          <w:szCs w:val="28"/>
          <w:shd w:fill="F4F0E7" w:val="clear"/>
        </w:rPr>
        <w:t xml:space="preserve"> </w:t>
      </w:r>
      <w:r>
        <w:rPr>
          <w:spacing w:val="3"/>
          <w:sz w:val="28"/>
          <w:szCs w:val="28"/>
        </w:rPr>
        <w:t>муниципального образования «Рассветовское сельское поселение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2) повышение уровня вовлеченности граждан в реализацию</w:t>
      </w:r>
      <w:r>
        <w:rPr>
          <w:spacing w:val="3"/>
          <w:sz w:val="28"/>
          <w:szCs w:val="28"/>
          <w:shd w:fill="F4F0E7" w:val="clear"/>
        </w:rPr>
        <w:t xml:space="preserve"> </w:t>
      </w:r>
      <w:r>
        <w:rPr>
          <w:spacing w:val="3"/>
          <w:sz w:val="28"/>
          <w:szCs w:val="28"/>
        </w:rPr>
        <w:t>мероприятий по благоустройству дворовых территорий муниципального</w:t>
      </w:r>
      <w:r>
        <w:rPr>
          <w:spacing w:val="3"/>
          <w:sz w:val="28"/>
          <w:szCs w:val="28"/>
          <w:shd w:fill="F4F0E7" w:val="clear"/>
        </w:rPr>
        <w:t xml:space="preserve"> </w:t>
      </w:r>
      <w:r>
        <w:rPr>
          <w:spacing w:val="3"/>
          <w:sz w:val="28"/>
          <w:szCs w:val="28"/>
        </w:rPr>
        <w:t>образования «Рассветовское сельское поселение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</w:rPr>
        <w:t>Основные понятия, используемые в настоящем Порядк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акт обследования дворовой территории МКД - документ, составленный на основании осмотра дворовой территории, содержащий перечень имеющихся дефектов и их объемов, подписанный представителями управляющей организации (товарищества собственников жилья, жилищного или иного специализированного потребительского кооператива), обслуживающей организации (в случае непосредственного управления МКД),</w:t>
      </w:r>
      <w:r>
        <w:rPr>
          <w:sz w:val="28"/>
          <w:szCs w:val="28"/>
        </w:rPr>
        <w:t xml:space="preserve"> не менее чем 3 </w:t>
      </w:r>
      <w:r>
        <w:rPr>
          <w:rFonts w:eastAsia="Calibri"/>
          <w:sz w:val="28"/>
          <w:szCs w:val="28"/>
        </w:rPr>
        <w:t>собственник</w:t>
      </w:r>
      <w:r>
        <w:rPr>
          <w:sz w:val="28"/>
          <w:szCs w:val="28"/>
        </w:rPr>
        <w:t>ам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лых </w:t>
      </w:r>
      <w:r>
        <w:rPr>
          <w:rFonts w:eastAsia="Calibri"/>
          <w:sz w:val="28"/>
          <w:szCs w:val="28"/>
        </w:rPr>
        <w:t>помещений МКД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лагоустройство дворовых территорий - комплекс мероприятий, направленных на улучшение санитарного, экологического и эстетического состояния дворовой территории, включающий минимальный и дополнительный перечни работ по благоустройству дворовых территорий МК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воровая территория - совокупность территорий, прилегающих к МКД, с расположенными на них объектами, предназначенными для обслуживания и эксплуатации такого дома, и элементами благоустройства этой территории, в том числе местами стоянки автотранспортных средств, тротуарами и автомобильными дорогами, включая автомобильные дороги, образующие проезды к территориям, прилегающим к МК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ополнительный перечень работ по благоустройству дворовых территорий МКД – перечень работ, включающий в себя оборудование детских и (или) спортивных площадок, автомобильных парковок, озеленение территорий, иные виды рабо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) дизайн-проект - проект благоустройства дворовой территории, 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)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) заявка - заявка на участие в отборе дворовых территорий МКД для формирования адресного перечня и включения дворовой территории в программ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8) конкурсная комиссия по формированию современной городской среды - комиссия, созданная на муниципальном уровне для конкурсного отбора дворовых территорий, состоящая из представителей общественной комиссии по формированию современной городской среды и регионального центра компетенций по вопросам создания комфортной городской сред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) минимальный перечень работ по благоустройству дворовых территорий МКД - перечень работ, включающий в себя ремонт дворовых проездов, обеспечение освещения дворовых территорий, установку скамеек, ур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0) общественная комиссия по формированию современной городской среды - комиссия, созданная на муниципальном уровне для контроля и координации за ходом выполнения программы, организации общественного обсуждения, утверждения адресного перечня территорий, подлежащих благоустройств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1) проектная команда - команда, состоящая из представителей дворовой территории, управляющей организации, разработчика проекта благоустройства дворовой территории, общественной комиссии по формированию современной городской среды, регионального центра компетенций по вопросам создания комфортной городской среды и Администрации Рассветовского сельского поселения, создаваемая для каждой дворовой территории, прошедшей предварительный отбор для включения в программ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2) региональный центр компетенций по вопросам создания комфортной городской среды – центр, объединяющий широкий спектр специалистов: архитекторов, градостроителей, экологов, социологов, экономистов и друг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ециалистов предметной области, функционирующий в открытом формате на базе ФГБОУ ВО «ДГТУ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3) управляющая организация - организация, управляющая МКД, расположенным в границах дворовой территории, подлежащей благоустройству (управляющая компания, товарищество собственников жилья, жилищно-строительный кооператив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4) участник отбора - </w:t>
      </w:r>
      <w:r>
        <w:rPr>
          <w:sz w:val="28"/>
          <w:szCs w:val="28"/>
          <w:shd w:fill="FFFFFF" w:val="clear"/>
        </w:rPr>
        <w:t xml:space="preserve">физическое или юридическое лицо, уполномоченное общим собранием собственников помещений в МКД, </w:t>
      </w:r>
      <w:r>
        <w:rPr>
          <w:sz w:val="28"/>
          <w:szCs w:val="28"/>
        </w:rPr>
        <w:t>на формирование и подачу заявки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15) </w:t>
      </w:r>
      <w:r>
        <w:rPr>
          <w:rFonts w:eastAsia="Calibri"/>
          <w:sz w:val="28"/>
          <w:szCs w:val="28"/>
        </w:rPr>
        <w:t xml:space="preserve">формирование современной городской среды – комплекс мероприятий, направленных на улучшение санитарного, экологического и эстетического состояния дворовой территории.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Условия и порядок представления предлож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ля участия в отборе дворовых территорий МКД участники отбора должны выполнить следующие услов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сти обследование дворовой территории МК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ставить акт обследования дворовой территории (приложение 3 к настоящему Порядк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едставить дизайн-проект благоустройства дворовой территории, соответствующий требованиям, указанным в приложении 4 к настоящему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едставить локальный сметный расчет стоимости работ по благоустройству дворово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нять решение общим собранием собственников помещений в МКД, оформленное протоколом общего собрания собственников помещений в каждом МКД, содержащее следующую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 включении дворовой территории в програм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 утверждении дизайн-проекта благоустройства дворово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 утверждении перечня работ по благоустройству дворовой территории, сформированного исходя из минимального перечня работ по благоустрой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б утверждении перечня работ по благоустройству дворовой территории, сформированного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б утверждении формы и долей финансового и (или) трудового участия заинтересованных лиц в реализации мероприятий по благоустройству дворовой территор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об условии включения/не включения в состав общего имущества МКД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об обязательном последующем содержании за счет средств собственников помещений в МКД и текущем ремонте объектов внешнего благоустройства, выполненных в рамках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о представителе (представителях) заинтересованных лиц, уполномоченных на представление заявки (предложения)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решения принимаются большинством не менее двух третей голосов от общего числа голосов собственников помещений в МКД и оформляется протоколом в соответствии с Требованиями к оформлению протоколов общих собраний собственников помещений в МКД, утвержденным Приказом Министерства строительства и жилищно-коммунального хозяйства Российской Федерации от 25.12.2015 № 937/пр. (приложение 2 к настоящему Поряд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рганизатор отбора готовит сообщение о проведении отбора дворовых территорий МКД, которое подлежит официальному опубликованию в информационном бюллетене правовых актов органов местного самоуправления Администрации Рассветовского сельского поселения «Ведомости Рассветовского сельского поселения». Поместить настоящее постановление на официальном сайте Администрации Рассвет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Заявка на участие в отборе дворовых территорий МКД подается участником отбора Организатору отбора в письменной форме (приложение 1 к настоящему Порядку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регистрируется специалистом, который делает отметку на заявке о ее получении с указанием даты и времени ее получения. Все листы заявки и прилагаемые документы на участие в отборе дворовых территорий МКД должны быть прошиты и пронумеров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быть скреплена печатью участника отбора (для юридических лиц) и подписана участником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К заявке прилагаются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аспорт благоустройства дворовой территории (приложение 6 к настоящему Положе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токол общего собрания собственников помещений в МК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правка об отсутствии задолженности по оплате за жилое помещение и коммунальные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заверенные копии договоров, подтверждающих участие собственников помещений в МКД в раздельном сборе ТБО, а также прием ртутьсодержащих отходов специализированной организацией, включая договоры, вступающие в силу после благоустройства дворовой территории в рамках программы (при наличи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заверенная копия кадастрового паспорта (паспорта) земельного участка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дизайн-проект благоустройства дворовой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Благоустройству в рамках реализации программы не подлежат дворовые территории МКД с высоким процентом износа и аварийностью инженерных сетей, расположенных в границах дворовых территор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Участник отбора формирует пакет документов, указанный в пунктах 9, 10 настоящего Порядка, и направляет его в адрес Организатора отбора в сроки, указанные в сообщении о проведении отбора дворовых территорий МК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 адресу: 346735, Ростовская область, Аксайский район, п. Рассвет, ул. Комсомольская, 5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 факсу: 8 (86350) 3-70-7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о электронной почте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02030@ 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дной дворовой территории МКД может быть подана только одна заявка на участие в отб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Каждая заявка на участие в отборе регистрируется Организатором отбора отдельно. Заявки, поступившие после установленного срока, не рассматриваются, регистрируются и возвращаются участнику отб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Организатор отбора, в течение 5 дней с момента поступления заявки формирует проектную команду и организует обследование дворовой территории. На основании коллективного осмотра дворовой территории составляет акт обследования дворовой территории, согласованный всеми членами проектной команды (приложение 3 к настоящему Порядк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Заявка считается окончательно сформированной, когда к ней приложены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кт технического состояния дворово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изучения представлений пользователей о проблемах и потенциалах дворовой территории, целях и задачах по ее развит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изайн-проект благоустройства дворовой терр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лан работ управляющей организации по содержанию и текущему ремонту дворовой территории, в случае реализации проекта благоустро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экспертное заключение регионального центра компетенций по вопросам создания комфортной городской среды на представленный дизайн-проект, в том числе на предмет соответствия требованиям обеспечения доступности для маломобильных групп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ключение о соответствии нормативной стоимости (не превышение), в том числе наличие достоверности сметной сто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Критерии отбора дворовых территорий многоквартирных домов для формирования адресного перечня дворовых территорий на проведение работ по благоустройству дворовых территорий в муниципальном образовании «Рассветовское сельское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В целях определения участников отбора дворовых территорий МКД, для формирования адресного перечня на проведение работ по благоустройству дворовых территорий в муниципальном образовании «Рассветовское сельское поселение» конкурсная комиссия по формированию современной городской среды (далее - Комиссия) рассматривает направленные Организатору отбора документы на предмет их соответствия критериям, указанным в настояще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Прошедшими квалификационный отбор и допущенными к конкурсному отбору считаются заявки, соответствующие всем критериям квалификационного отбора (Таблица).</w:t>
      </w:r>
    </w:p>
    <w:p>
      <w:pPr>
        <w:pStyle w:val="Normal"/>
        <w:ind w:firstLine="851"/>
        <w:jc w:val="right"/>
        <w:rPr/>
      </w:pPr>
      <w:r>
        <w:rPr/>
        <w:t>Таблица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654"/>
        <w:gridCol w:w="1464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 квалификационного отбо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сроков подачи докумен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ного пакета докумен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документах технических ошибок (описки, опечатки, арифметические ошибки, приведшие к несоответствию сведений, которые были внесены в представленные документы, сведениям в документах, на основании которых вносились сведен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к содержанию и форме документов (отсутствие дат, подписей, печатей, обязательных пунктов, несоответствие форм представленных документов формам документов, установленным действующим законодательством и порядком отбора дворовых территорий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ля маломобильных груп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ормативной стоимости (не превышени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8. Невыполнение хотя бы одного из критериев, указанных в Таблице пункта 17 настоящего Порядка, является основанием для отклонения заявки. После полного устранения допущенных нарушений заявка может быть подана повторно</w:t>
      </w:r>
      <w:r>
        <w:rPr>
          <w:bCs/>
          <w:sz w:val="28"/>
          <w:szCs w:val="28"/>
        </w:rPr>
        <w:t xml:space="preserve"> в пределах срока приема заявок.</w:t>
      </w:r>
      <w:r>
        <w:rPr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Конкурсный отбор дворовых территор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9.Организатор отбора передает заявки, прошедшие квалификационный отбор в Комиссию, где они оцениваются по балльной системе на соответствие количественным и качественным критериям конкурсного отбора, установленным порядком отбора дворовых территорий (приложение 5 к настоящему Порядку). Использование других критериев оценки</w:t>
      </w:r>
      <w:r>
        <w:rPr>
          <w:sz w:val="28"/>
          <w:szCs w:val="28"/>
          <w:shd w:fill="FFFFFF" w:val="clear"/>
        </w:rPr>
        <w:t xml:space="preserve"> заявок не допуска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20.Комиссия проводит оценку заявок в срок не более 3 рабочих дней с момента их передачи Организатором отбора. 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алльную оценку заявки проводит каждый член Комиссии. Итоговый балл вычисляется как </w:t>
      </w:r>
      <w:r>
        <w:rPr>
          <w:sz w:val="28"/>
          <w:szCs w:val="28"/>
        </w:rPr>
        <w:t xml:space="preserve">среднеарифметическ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По итогам работы Комиссии составляется протокол конкурсной оценки заявок на участие в отборе (далее – протокол оценки), в котором отражаются заявки всех участников отбора, с указанием набранных ими баллов и порядковых номеров, присвоенных участникам отбора по общему количеству набранных бал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ньший порядковый номер присваивается участнику отбора, набравшему большее количество баллов. В случае если участники отбора набирают одинаковое количество баллов, меньший порядковый номер присваивается участнику отбора, заявка на участие в отборе которого, поступила ранее друг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В результате оценки представленных заявок осуществляется формирование адресного перечня дворовых территорий на включение в программу в порядке очередности, в зависимости от присвоенного порядкового номера в порядке возрас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ценки подписывается всеми членами Комиссии, присутствовавшими на засед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Адресный перечень дворовых территорий утверждается общественной комиссией по формированию современной городской среды, размещается в информационном бюллетене правовых актов органов местного самоуправления Администрации Рассветовского сельского поселения «Ведомости Рассветовского сельского поселения», на официальном сайте Администрации Рассветовского сельского поселения в течение 5 рабочих дней с момента его подпис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3"/>
          <w:sz w:val="28"/>
          <w:szCs w:val="28"/>
          <w:shd w:fill="F4F0E7" w:val="clear"/>
        </w:rPr>
      </w:pPr>
      <w:r>
        <w:rPr>
          <w:sz w:val="28"/>
          <w:szCs w:val="28"/>
          <w:lang w:val="en-US"/>
        </w:rPr>
        <w:t>Y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Сроки представления, рассмотрения и оценки </w:t>
      </w:r>
      <w:r>
        <w:rPr>
          <w:spacing w:val="3"/>
          <w:sz w:val="28"/>
          <w:szCs w:val="28"/>
        </w:rPr>
        <w:t>предложения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center"/>
        <w:rPr>
          <w:sz w:val="28"/>
          <w:szCs w:val="28"/>
        </w:rPr>
      </w:pPr>
      <w:r>
        <w:rPr>
          <w:spacing w:val="3"/>
          <w:sz w:val="28"/>
          <w:szCs w:val="28"/>
        </w:rPr>
        <w:t>о включении дворовой территории в муниципальную программу</w:t>
      </w:r>
      <w:r>
        <w:rPr>
          <w:sz w:val="28"/>
          <w:szCs w:val="28"/>
        </w:rPr>
        <w:t xml:space="preserve"> Рассветовского сельского поселения «Формирование современной городской среды на 2018-2022 годы»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24.</w:t>
      </w:r>
      <w:r>
        <w:rPr>
          <w:sz w:val="28"/>
          <w:szCs w:val="28"/>
        </w:rPr>
        <w:t>Срок подачи заявок от заинтересованных лиц п</w:t>
      </w:r>
      <w:r>
        <w:rPr>
          <w:spacing w:val="3"/>
          <w:sz w:val="28"/>
          <w:szCs w:val="28"/>
        </w:rPr>
        <w:t xml:space="preserve">о </w:t>
      </w:r>
      <w:r>
        <w:rPr>
          <w:sz w:val="28"/>
          <w:szCs w:val="28"/>
        </w:rPr>
        <w:t>включению дворовой территории в программу устанавливается с 21.08.2017 года по 25.09.2017 года (включительн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В период с 21.08.2017 года по 25.09.2017 года осуществляется подготовка и утверждение, с учетом обсуждения с представителями заинтересованных лиц дизайн-проекта благоустройства каждой дворовой территории, включенной в программу на 2018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Срок рассмотрения и оценки заявок общественной комиссией по формированию современной городской среды с учетом общественного обсуждения и вынесение решения об определении дворовых территорий, которые будут включены в программу – с 27.09.2017 года по 30.09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По окончании выполнения работ по благоустройству дворовой территории уполномоченное собственниками помещений лицо подписывает акт приёма-передачи объектов благоустройства для их последующего содержания (приложение 7 к настоящему Поряд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и срокам представ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 и оценки предлож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ключении дворовой территор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ую программу </w:t>
      </w:r>
    </w:p>
    <w:p>
      <w:pPr>
        <w:pStyle w:val="Normal"/>
        <w:jc w:val="right"/>
        <w:rPr/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современ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й среды на 2018-2022 годы»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right w:val="single" w:sz="4" w:space="4" w:color="000000"/>
        </w:pBdr>
        <w:jc w:val="center"/>
        <w:rPr/>
      </w:pPr>
      <w:r>
        <w:rPr/>
        <w:t>Форма заявки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5816"/>
      </w:tblGrid>
      <w:tr>
        <w:trPr>
          <w:trHeight w:val="1246" w:hRule="atLeast"/>
        </w:trPr>
        <w:tc>
          <w:tcPr>
            <w:tcW w:w="4151" w:type="dxa"/>
            <w:tcBorders/>
            <w:shd w:fill="FFFFFF" w:val="clear"/>
          </w:tcPr>
          <w:p>
            <w:pPr>
              <w:pStyle w:val="Style23"/>
              <w:snapToGrid w:val="false"/>
              <w:spacing w:lineRule="auto" w:line="276"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816" w:type="dxa"/>
            <w:tcBorders/>
            <w:shd w:fill="FFFFFF" w:val="clear"/>
          </w:tcPr>
          <w:p>
            <w:pPr>
              <w:pStyle w:val="Style23"/>
              <w:spacing w:lineRule="auto" w:line="276"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Администрацию Рассветовского сельского поселения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___________________________________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18"/>
                <w:szCs w:val="28"/>
              </w:rPr>
              <w:t xml:space="preserve">[фамилия, имя, отчество уполномоченного лица]  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ЯВКА </w:t>
        <w:br/>
      </w:r>
      <w:r>
        <w:rPr>
          <w:sz w:val="28"/>
          <w:szCs w:val="28"/>
        </w:rPr>
        <w:t>на участие в отборе дворовых территорий и включении дворовой территории в муниципальную программу Рассветовского сельского поселения «Формирование современной городской среды на 2018-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Рассвет                                                           </w:t>
        <w:tab/>
        <w:t>«__» _______ 201__г.</w:t>
      </w:r>
      <w:bookmarkStart w:id="0" w:name="redstr44"/>
      <w:bookmarkEnd w:id="0"/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рядка отбора дворовых территорий для включения в программу, предлагаем включить дворовую территорию по адресу: _______________________________________</w:t>
      </w:r>
      <w:bookmarkStart w:id="1" w:name="redstr25"/>
      <w:bookmarkEnd w:id="1"/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м следующие документы на ___ лист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Паспорт благоустройства дворовой территор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отокол общего собрания собственников помещений в МК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Справка об отсутствии задолженности по оплате за жилое помещение и коммунальные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Заверенные копии договоров, подтверждающих участие собственников помещений в МКД в раздельном сборе ТБО, а также прием ртутьсодержащих отходов специализированной организацией, включая договоры, вступающие в силу после благоустройства дворовой территории в рамках программы (при наличии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Заверенная копия кадастрового паспорта (паспорта) земельного участка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Дизайн-проект благоустройства дворово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дате и времени обследования дворовой территории просим сообщить за два дня до его проведения в письменной форме и по телефону 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6"/>
          <w:sz w:val="28"/>
          <w:szCs w:val="28"/>
        </w:rPr>
        <w:t xml:space="preserve">[личная подпись, инициалы, фамилия] </w:t>
        <w:tab/>
        <w:tab/>
        <w:tab/>
        <w:tab/>
        <w:t>[число, месяц, год]</w:t>
      </w:r>
    </w:p>
    <w:p>
      <w:pPr>
        <w:pStyle w:val="Normal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и срокам представ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 и оценки предлож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ключении дворовой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ую програм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й среды на 2018-2022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токола общего собрания собственников помещен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собрания собственников помещений в многоквартирном доме, расположенном по адресу: п. ___________ ул. ____________________, д.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__» _____201_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проведения: п. ____________, ул. 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ы проведения общего собрания собственников помещений – собственники помещений </w:t>
      </w:r>
      <w:r>
        <w:rPr>
          <w:i/>
          <w:sz w:val="28"/>
          <w:szCs w:val="28"/>
        </w:rPr>
        <w:t xml:space="preserve">(Ф.И.О. №, №, № помещений и реквизиты документа, подтверждающего право собственности на указанные помещения)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приглашенные для участия в общем собрании собственников помещений: 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ту проведения собрания установлено, что в доме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 _______________, ул. __________________, собственники владеют ____________ кв. м всех жилых и нежилых помещений в доме, что составляет 100 % гол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м собрании собственников помещений в многоквартирном доме по адресу п. _____________, ул. _________________, приняли участие собственники и их представители в количестве _______ человек, владеющие ________кв. м жилых и нежилых помещений в доме, что составляет ________% голосов. Кворум имеется. Общее собрание собственников правомочно принимать решения по вопросам повестки дня общего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общего собрания собственников помещен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color w:val="000000"/>
          <w:sz w:val="28"/>
          <w:szCs w:val="28"/>
        </w:rPr>
        <w:t>Выбор председателя общего собрания собственников помещ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ыбор секретаря общего собрания собственников поме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Утверждение состава счетной комиссии в количестве трех человек.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Принятие решения о включении дворовой территории в муниципальную программу Рассветовского сельского поселения «Формирование современной городской среды на 2018-2022 годы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о первому вопросу: Выбор председателя общего собрания собственников помещений.</w:t>
      </w:r>
    </w:p>
    <w:p>
      <w:pPr>
        <w:pStyle w:val="12"/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_______________________________________________________</w:t>
      </w:r>
    </w:p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ли: Избрать председателем общего собрания собственников помещений__________________________________________________________</w:t>
      </w:r>
    </w:p>
    <w:p>
      <w:pPr>
        <w:pStyle w:val="12"/>
        <w:spacing w:lineRule="auto" w:line="240" w:before="0" w:after="0"/>
        <w:ind w:left="0" w:firstLine="708"/>
        <w:jc w:val="both"/>
        <w:rPr/>
      </w:pPr>
      <w:r>
        <w:rPr/>
        <w:t>Проголосовали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председателем общего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ов помещений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1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 второму вопросу: Выбор секретаря общего собрания собственников помещений.</w:t>
      </w:r>
    </w:p>
    <w:p>
      <w:pPr>
        <w:pStyle w:val="12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: _____________________________________________________</w:t>
      </w:r>
    </w:p>
    <w:p>
      <w:pPr>
        <w:pStyle w:val="1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ли: Избрать секретарем общего собрания собственников помещений _________________________________________________________</w:t>
      </w:r>
    </w:p>
    <w:p>
      <w:pPr>
        <w:pStyle w:val="12"/>
        <w:spacing w:lineRule="auto" w:line="240" w:before="0" w:after="0"/>
        <w:ind w:left="0" w:firstLine="851"/>
        <w:jc w:val="both"/>
        <w:rPr/>
      </w:pPr>
      <w:r>
        <w:rPr/>
        <w:t>Проголосовали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секретарем общего собрания собственников помещений _____________________________________________________________________</w:t>
      </w:r>
    </w:p>
    <w:p>
      <w:pPr>
        <w:pStyle w:val="1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 третьему вопросу: Утверждение состава счетной комиссии в количестве трех человек.</w:t>
      </w:r>
    </w:p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________________________________________________________</w:t>
      </w:r>
    </w:p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ли: Избрать счетную комиссию в составе трех человек и голосовать за ее состав в целом.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й состав счетной комиссии:</w:t>
      </w:r>
    </w:p>
    <w:p>
      <w:pPr>
        <w:pStyle w:val="12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(Ф.И.О.); </w:t>
      </w:r>
    </w:p>
    <w:p>
      <w:pPr>
        <w:pStyle w:val="12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(Ф.И.О.);</w:t>
      </w:r>
    </w:p>
    <w:p>
      <w:pPr>
        <w:pStyle w:val="12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(Ф.И.О.).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и:</w:t>
      </w:r>
    </w:p>
    <w:p>
      <w:pPr>
        <w:pStyle w:val="12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счетную комиссию в предложенном составе.</w:t>
      </w:r>
    </w:p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 четвертому вопросу: Принятие решения о включении дворовой территории в программу.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(Ф.И.О. выступающего, краткое содержание выступления)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ложили: Принять решение о включении дворовой территории в программу</w:t>
      </w:r>
    </w:p>
    <w:p>
      <w:pPr>
        <w:pStyle w:val="Normal"/>
        <w:ind w:firstLine="708"/>
        <w:jc w:val="both"/>
        <w:rPr/>
      </w:pPr>
      <w:r>
        <w:rPr/>
        <w:t>Проголосовали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включить дворовую территорию в программу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Предложили: Утвердить перечень работ по благоустройству дворовой территории, сформированный исходя из минимального перечня работ по благоустройству: 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>Проголосовали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20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перечень работ по благоустройству дворовой территории, сформированный исходя из минимального перечня работ по благоустройству_______________________________________________________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едложили: Утвердить перечень работ по благоустройству дворовой территории, сформированный исходя из дополнительного перечня работ по благоустройству_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>Проголосовали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перечень работ по благоустройству дворовой территории, сформированный исходя из дополнительного перечня работ по благоустройству _____________________________________________________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едложили: Утвердить форму и долю финансового и (или) трудового участия заинтересованных лиц в реализации мероприятий по благоустройству дворовой территории __________________________________________________</w:t>
      </w:r>
    </w:p>
    <w:p>
      <w:pPr>
        <w:pStyle w:val="Normal"/>
        <w:ind w:firstLine="851"/>
        <w:jc w:val="both"/>
        <w:rPr/>
      </w:pPr>
      <w:r>
        <w:rPr/>
        <w:t>Проголосовали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20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форму и долю финансового и (или) трудового участия заинтересованных лиц в реализации мероприятий по благоустройству дворовой территории___________________________________________________________</w:t>
      </w:r>
    </w:p>
    <w:p>
      <w:pPr>
        <w:pStyle w:val="Style20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редложили: Принять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/>
        <w:t>Проголосовали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20"/>
        <w:spacing w:lineRule="auto" w:line="240" w:before="0" w:after="0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</w:t>
      </w:r>
    </w:p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1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еестр собственников помещений многоквартирного дома на __л., в 1 экз. </w:t>
      </w:r>
    </w:p>
    <w:p>
      <w:pPr>
        <w:pStyle w:val="1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бщение о проведении внеочередного общего собрания собственников помещений в многоквартирном доме на __ л., в 1 экз.</w:t>
      </w:r>
    </w:p>
    <w:p>
      <w:pPr>
        <w:pStyle w:val="1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еестр вручения собственникам помещений в многоквартирном доме сообщений о проведении внеочередного общего собрания собственников помещений в многоквартирном доме на __ л., в 1 экз. </w:t>
      </w:r>
    </w:p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кумент, подтверждающий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 xml:space="preserve">извещение собственников </w:t>
      </w:r>
      <w:r>
        <w:rPr>
          <w:rFonts w:cs="Times New Roman" w:ascii="Times New Roman" w:hAnsi="Times New Roman"/>
          <w:sz w:val="28"/>
          <w:szCs w:val="28"/>
        </w:rPr>
        <w:t>о проведении внеочередного общего собрания собственников помещений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ногоквартирном доме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не позднее чем за 10 дней до даты его проведения посредством размещения сообщений в местах, доступных для ознакомления всеми собственниками помещений на _ л., в 1 экз.</w:t>
      </w:r>
    </w:p>
    <w:p>
      <w:pPr>
        <w:pStyle w:val="1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Листы регистрации собственников помещений в многоквартирном доме, присутствующих на общем собрании на __ л., в 1 экз.</w:t>
      </w:r>
    </w:p>
    <w:p>
      <w:pPr>
        <w:pStyle w:val="1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веренности (копии) представителей собственников помещений в многоквартирном доме на __ л., в 1 экз.</w:t>
      </w:r>
    </w:p>
    <w:p>
      <w:pPr>
        <w:pStyle w:val="1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   ____________________(Ф.И.О.)  ____________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общего собрания       ____________________(Ф.И.О.)  ____________ Члены счетной комиссии:              ____________________(Ф.И.О.)  ____________                                                  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P0011"/>
      <w:bookmarkStart w:id="3" w:name="P0011"/>
      <w:bookmarkEnd w:id="3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и срокам представ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 и оценки предлож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ключении дворовой территор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ую програм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ы на 2018-2022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акта обследования дворовой территор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дворовой территории жилого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п. ____________,  ________________, дом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 » ______________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астника отб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ИО): ___________________________________________________________и собственники жилых помещений в МКД произвели обследование дворовой территории многоквартирного дома, расположенного по адресу: п. __________, ул. __________________________, дом № 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ем на месте установлены следующие дефекты: 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994"/>
        <w:gridCol w:w="980"/>
        <w:gridCol w:w="1406"/>
        <w:gridCol w:w="2045"/>
      </w:tblGrid>
      <w:tr>
        <w:trPr/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</w:t>
            </w:r>
            <w:r>
              <w:rPr>
                <w:sz w:val="24"/>
                <w:szCs w:val="28"/>
              </w:rPr>
              <w:t>Виды рабо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из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мечание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воровая территорр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 покры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реждение покрытия проезд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ичие игрового оборудов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ичие малых архитектурных фор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ичие озелен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ичие тротуар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и собственников жилья (не менее 3 человек): ______________ ____________________ (подпись) (Ф.И.О.) ______________ ____________________ (подпись) (Ф.И.О.) ______________ ____________________             (подпись)             (Ф.И.О.)          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(подпись) (Ф.И.О.)                    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управляющей организации (ТСЖ, ЖК, ЖСП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(подпись) (Ф.И.О.)                    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и срокам представ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 и оценки предлож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ключении дворовой территор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ую программ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на 2018-2022 годы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содержание дизайн-проекта по благоустройству дворовой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Текстовая часть - пояснительная зап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Технико-экономические показатели (в составе пояснительной записки или на чертежах), необходимые для определения объемов работ по благоустройству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ь территории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и площадок дворового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ь тротуаров, пешеходных дорож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ь проез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ь озел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и участков временного хранения личного автотранспорта ж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показа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Схема благоустройства дворовой территории (рекомендуемый масштаб схемы 1:500), на которой отображ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овые внутридворовые проезды, тротуары, пешеходные доро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овые участки оборудования мест временного хранения личного автотранспорта ж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ки ремонта (восстановления разрушенных) тротуаров, проездов, дорожек и площадок различного назначения, в том числе участки(ов) временного хранения личного автотранспорта ж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рритории, подлежащие озеленению, в том числе обозначение мест организации газонов (посев трав), участков посадки зеленых насаждений (деревьев, кустарни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ста установки (размещения) малых архитектурных форм – оборудование площадок дворового благоустройства (для игр детей, для отдыха (скамьи, урны и т.п.), спортивных, хозяйственно-бытовых, для установки контейнеров-мусоросборников), а также опор (конструкций) наруж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ощадки для выгула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мещение носителей информации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ограждений (при необходимости устройства таковы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ременные и аварийные строения и сооружения, подлежащие разборке, демонтажу (при наличии таковы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азбивочный чертеж с соответствующими размерными привязками, выполненный на актуализированной (при наличии) топооснове в М 1:5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Чертежи (схемы) на отдельные (типовые и (или) индивидуальные) элементы благоустройства, малые архитектурные формы, опоры (конструкции) наружного осв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Экспликация зданий и сооружений, ведомости зеленых насаждений, типов покрытий, малых архитектурных форм и переносимых издел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Мероприятия о проведении работ по благоустройству в соответствие с требованиями обеспечения доступности для маломобильных групп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-D визуализация в цвете для более полного, реалистичного восприятия жителями предлагаемых дизайн-проектом решений (жела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и срокам представ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 и оценки предлож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ключении дворовой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ую программу </w:t>
      </w:r>
    </w:p>
    <w:p>
      <w:pPr>
        <w:pStyle w:val="Normal"/>
        <w:jc w:val="right"/>
        <w:rPr/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на 2018-2022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льная оценка критериев отбора дворовых территорий многоквартирных домов для формирования адресного перечня дворовых территорий на проведение работ по благоустройству дворовых территорий в муниципальной программе Рассветовского сельского поселения «Формирование современной городской среды на 2018-2022 годы»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667"/>
        <w:gridCol w:w="1559"/>
        <w:gridCol w:w="3295"/>
      </w:tblGrid>
      <w:tr>
        <w:trPr>
          <w:tblHeader w:val="true"/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конкурсного от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ьная оцен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ентарии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. КОЛИЧЕСТВЕННЫЕ КРИТЕРИИ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2"/>
              </w:numPr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ритерии комплексности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перечень элементов благоустройства: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дворовые проезды;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ы освещения;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амьи и урны; </w:t>
            </w:r>
          </w:p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ется полная комплектность с учетом имеющихся объектов и их технического состояния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й перечень элементов благоустройства:</w:t>
            </w:r>
          </w:p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лементы озеленения;</w:t>
            </w:r>
          </w:p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ротуары, пешеходные дорожки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е, спортивные площадки, площадки для отдыха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ые площадки; 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20 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 – за каждый дополнительный элемент, максимум 20 баллов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ичие ранее проведенного капитального ремонта многоквартирного до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в части ремонта кровель и фасад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баллов если капитальный ремонт проведен в период с 2012 года 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2 Финансовые критерии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частие в благоустройстве дворовой территории собственников помещений МКД и юридически лиц (уровень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баллов до 100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 за каждый 1% софинансирования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ое участие в благоустройстве дворовой территории собственников помещений МКД и юридически лиц (доля трудового учас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10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 за каждый 1% участия, максимум 10 баллов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овая дисциплина собственников помещений в МКД (уровень задолженности по оплате за жилое помещение и коммунальные усл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ицательный показатель.</w:t>
            </w:r>
          </w:p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ус 1 балл за каждый 1% задолженности, округленной до целого.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3 Критерии эффективности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, проживающих в многоквартирных домах, прилегающих к дворов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10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 – за каждые 100 зарегистрированных жителей, максимум 10 баллов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на дворовой территории ресурсосберегающих технологий: 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ьный сбор твердых бытовых отходов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утьсодержащих отходов специализированной организацией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бора дождевой воды и повторное использование воды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автономного освещения на солнечных батареях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10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 за каждую технологию, максимум 10 баллов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. КАЧЕСТВЕННЫЕ КРИТЕРИИ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1. Социально-функциональные критерии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баланса интересов разных групп пользователей дворовой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5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соответствие инфраструктуры дворовой территории потребностям разных возрастных и социальных групп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функциональных зон внутри дворовой территории, разграничение дворовой территории и обще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5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качество зонирования пространства посредством инструментов планировки и ландшафтного дизайна - озеленения, обводнения, перепада высот, комбинаций покрытий и т.д.</w:t>
            </w:r>
          </w:p>
        </w:tc>
      </w:tr>
      <w:tr>
        <w:trPr>
          <w:trHeight w:val="208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2. Эстетические критерии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сть дворовой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5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ландшафтных решений, оборудования и материалов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е взаимодействие ландшафта дворовой территории и прилегающих к ней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5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гармоничность архитектурно-ландшафтного ансамбля по форме, фактуре, цвету и другим композиционным качествам. 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3 Эколого-климатические критерии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климатический комфорт на дворовой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5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использование в благоустройстве элементов защиты от ветра, солнца, шума и выхлопных газов.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 качество озеленения дворовой терри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5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соблюдение нормативов озеленения, разнообразие его типов и видов.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и срокам представ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 и оценки предлож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ключении дворовой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ую програм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на 2018-2022 годы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Форма паспорта </w:t>
      </w:r>
      <w:r>
        <w:rPr>
          <w:b/>
          <w:sz w:val="28"/>
          <w:szCs w:val="28"/>
        </w:rPr>
        <w:t>благоустройства дворовой территори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а дворовой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мер паспорта _____________________________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территории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бъекта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ая принадлежность (административный округ, район, поселение, город)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онный код (по функциональному назначению земель)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ab/>
        <w:tab/>
        <w:tab/>
        <w:tab/>
        <w:t xml:space="preserve">           </w:t>
        <w:tab/>
        <w:tab/>
        <w:t>Согласова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входящие в состав паспорта</w:t>
      </w:r>
    </w:p>
    <w:p>
      <w:pPr>
        <w:pStyle w:val="Style21"/>
        <w:spacing w:before="0" w:after="0"/>
        <w:contextualSpacing/>
        <w:jc w:val="center"/>
        <w:rPr/>
      </w:pPr>
      <w:r>
        <w:rPr/>
        <w:t>благоустройства дворовой территории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084"/>
        <w:gridCol w:w="2124"/>
        <w:gridCol w:w="209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аниц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рганизации, выполнившей работы по инвентариз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террит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ные адреса Б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оору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тропиночная се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озелен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архитектурные формы, элементы благоустройства и организации рельефа, системы функционального обеспечения и обеспечения охраны природы и микроклиматического комфор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ирование снега в зимний пери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террит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онный пл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предло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рганизации, выполнявшей работы по паспортизации </w:t>
      </w:r>
    </w:p>
    <w:p>
      <w:pPr>
        <w:pStyle w:val="Normal"/>
        <w:ind w:left="326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495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9206"/>
        <w:gridCol w:w="447"/>
      </w:tblGrid>
      <w:tr>
        <w:trPr/>
        <w:tc>
          <w:tcPr>
            <w:tcW w:w="9206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47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6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фактический, юридический)</w:t>
            </w:r>
          </w:p>
        </w:tc>
        <w:tc>
          <w:tcPr>
            <w:tcW w:w="447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6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  <w:tc>
          <w:tcPr>
            <w:tcW w:w="447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6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организации</w:t>
            </w:r>
          </w:p>
        </w:tc>
        <w:tc>
          <w:tcPr>
            <w:tcW w:w="447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6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организации</w:t>
            </w:r>
          </w:p>
        </w:tc>
        <w:tc>
          <w:tcPr>
            <w:tcW w:w="447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6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сполнителя, составляющего паспорт</w:t>
            </w:r>
          </w:p>
        </w:tc>
        <w:tc>
          <w:tcPr>
            <w:tcW w:w="447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6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 паспорта</w:t>
            </w:r>
          </w:p>
        </w:tc>
        <w:tc>
          <w:tcPr>
            <w:tcW w:w="4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numPr>
          <w:ilvl w:val="0"/>
          <w:numId w:val="3"/>
        </w:numPr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Адрес объекта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ая принадлежность (административный округ, район, поселение, город)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дворовой территории, категория содержания 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Дата проведения полевых работ 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Номер паспорта _______________________________________________________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21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дворовой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ные адреса БТ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56"/>
        <w:gridCol w:w="1714"/>
        <w:gridCol w:w="1674"/>
        <w:gridCol w:w="1674"/>
        <w:gridCol w:w="1667"/>
      </w:tblGrid>
      <w:tr>
        <w:trPr>
          <w:trHeight w:val="6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 п/п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иц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м, корпус, строение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UNOM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UNOM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тус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1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и сооруже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741"/>
        <w:gridCol w:w="1612"/>
        <w:gridCol w:w="1613"/>
        <w:gridCol w:w="1654"/>
        <w:gridCol w:w="2096"/>
      </w:tblGrid>
      <w:tr>
        <w:trPr>
          <w:trHeight w:val="6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 п/п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Назначение</w:t>
            </w:r>
            <w:r>
              <w:rPr>
                <w:sz w:val="22"/>
                <w:szCs w:val="28"/>
                <w:vertAlign w:val="superscript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застройки (кв.м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в том числе площадь застройк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кв.м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тажн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арактеристик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Style21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/>
      </w:pPr>
      <w:r>
        <w:rPr/>
        <w:t>Плоскостные сооружения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1635"/>
        <w:gridCol w:w="1058"/>
        <w:gridCol w:w="567"/>
        <w:gridCol w:w="1701"/>
        <w:gridCol w:w="1276"/>
        <w:gridCol w:w="992"/>
        <w:gridCol w:w="709"/>
      </w:tblGrid>
      <w:tr>
        <w:trPr>
          <w:trHeight w:val="6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</w:t>
            </w:r>
            <w:r>
              <w:rPr>
                <w:sz w:val="24"/>
                <w:szCs w:val="24"/>
                <w:vertAlign w:val="superscript"/>
              </w:rPr>
              <w:t>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 (кв.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ытие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(материал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примык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</w:t>
            </w:r>
            <w:r>
              <w:rPr>
                <w:color w:val="2B3841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количество</w:t>
            </w:r>
            <w:r>
              <w:rPr>
                <w:color w:val="2B38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о-мест на парковках и т.п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террито-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ая уборка (кв.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ая уборка (кв.м)</w:t>
            </w:r>
          </w:p>
        </w:tc>
      </w:tr>
      <w:tr>
        <w:trPr>
          <w:trHeight w:val="3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/>
      </w:pPr>
      <w:r>
        <w:rPr/>
        <w:t>Дорожно-тропиночная сеть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2"/>
        <w:gridCol w:w="1281"/>
        <w:gridCol w:w="1352"/>
        <w:gridCol w:w="983"/>
        <w:gridCol w:w="567"/>
        <w:gridCol w:w="1276"/>
        <w:gridCol w:w="1559"/>
        <w:gridCol w:w="1134"/>
        <w:gridCol w:w="992"/>
      </w:tblGrid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</w:t>
            </w:r>
            <w:r>
              <w:rPr>
                <w:sz w:val="24"/>
                <w:szCs w:val="24"/>
                <w:vertAlign w:val="superscript"/>
              </w:rPr>
              <w:t>1,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ытие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 (материал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примык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 территории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ая уборка (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ая уборка (кв.м)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/>
      </w:pPr>
      <w:r>
        <w:rPr/>
        <w:t>Элементы озеленения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650"/>
        <w:gridCol w:w="1674"/>
        <w:gridCol w:w="1683"/>
        <w:gridCol w:w="1671"/>
        <w:gridCol w:w="1957"/>
      </w:tblGrid>
      <w:tr>
        <w:trPr>
          <w:trHeight w:val="66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 п/п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зненная форм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 насажд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Единицы измерения (кв.</w:t>
            </w:r>
            <w:r>
              <w:rPr>
                <w:color w:val="2B384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м/п.м/штук)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Принадлежность элемента к зоне дворовой территории</w:t>
            </w:r>
            <w:r>
              <w:rPr>
                <w:sz w:val="24"/>
                <w:szCs w:val="28"/>
                <w:vertAlign w:val="superscript"/>
              </w:rPr>
              <w:t>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деревья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ники природы, штук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очные деревья в первые 3-5 лет после посадки, штук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очные деревья старше 5 лет, штук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кустарники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рядная живая изгородь, п.м/штук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рядная живая изгородь, п.м/штук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тарники одиночные и в группах, штук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тарники в живых изгородях с шипами и колючками, п.м/штук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поросль, штук/кв. м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цветники, штук/кв. м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газоны, штук/кв. м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/>
      </w:pPr>
      <w:r>
        <w:rPr/>
        <w:t xml:space="preserve">Малые архитектурные формы, элементы благоустройства и организации рельефа, системы функционального обеспечения и обеспечения охраны природы и микроклиматического комфорта </w:t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26"/>
        <w:gridCol w:w="1756"/>
        <w:gridCol w:w="1701"/>
        <w:gridCol w:w="1963"/>
        <w:gridCol w:w="1957"/>
      </w:tblGrid>
      <w:tr>
        <w:trPr>
          <w:trHeight w:val="66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ы измерения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(кв. м/п.м/шт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ертификата соответствия ГОСТ Р по безопас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адлежность элемента к зоне дворовой территории</w:t>
            </w:r>
            <w:r>
              <w:rPr>
                <w:sz w:val="24"/>
                <w:szCs w:val="24"/>
                <w:vertAlign w:val="superscript"/>
              </w:rPr>
              <w:t>1,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/>
      </w:pPr>
      <w:r>
        <w:rPr/>
        <w:t>Складирование снега в зимний период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984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ы измер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территории, с которой перемещается снег для последующей погрузки и вывоза с мест промежуточного разме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территории, с которой перемещается снег для последующей погрузки и вывоза из ку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, с которой перемещается снег на свободной площ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и вносят по координат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он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numPr>
          <w:ilvl w:val="0"/>
          <w:numId w:val="3"/>
        </w:numPr>
        <w:spacing w:lineRule="auto" w:line="240"/>
        <w:ind w:left="72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предложе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</w:tbl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  <w:t>Примечание: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>1-Заполнение указанных полей возможно только из выпадающего списка (справочника).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>2-Только для дворовой территории.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>3-Каждое здание или сооружение заносится отдельно (со своими характеристиками).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>4-Каждое плоскостное сооружение заносится отдельно (со своими характеристиками).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>5-Для усовершенствованных покрытий (а/б, плитка).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>6-Каждый элемент дорожно-тропиночной сети заносится отдельно (со своими характеристиками).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>7-Зоны дворовой территории состоят из плоскостных сооружений и дорожно-тропиночной сети.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>8-Раздел разрабатывается в случае необходимости проведения работ по капитальному ремонту, благоустройству и облагораживанию дворовых территорий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и срокам представ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 и оценки предлож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ключении дворовой территор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ую программ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на 2018-2022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кта приема-передачи объек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а-передачи объектов внешнего благоустройства для их последующего содерж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Рассвет Акса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овской области                                                           «__» ____________ 2017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 </w:t>
      </w:r>
      <w:r>
        <w:rPr/>
        <w:t xml:space="preserve">(адрес объекта благоустройства дворовой территории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ссветовского сельского поселения в лице ________________________________________________________________________________________________________________________________________ _______________________ (</w:t>
      </w:r>
      <w:r>
        <w:rPr/>
        <w:t>далее - Заказчик</w:t>
      </w:r>
      <w:r>
        <w:rPr>
          <w:sz w:val="28"/>
          <w:szCs w:val="28"/>
        </w:rPr>
        <w:t xml:space="preserve">) и представитель собственников помещений многоквартирного дома (МКД), расположенного по адрес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 ___________, ул./пр. __________________, д. ____, в лице ______________________________(</w:t>
      </w:r>
      <w:r>
        <w:rPr/>
        <w:t>Ф.И.О. доверенного лица</w:t>
      </w:r>
      <w:r>
        <w:rPr>
          <w:sz w:val="28"/>
          <w:szCs w:val="28"/>
        </w:rPr>
        <w:t>), действующего (ей) на основании протокола общего собрания собственников помещений МКД от «___» ___________ 2017__ года № __ (</w:t>
      </w:r>
      <w:r>
        <w:rPr/>
        <w:t>является неотъемлемой частью акта)</w:t>
      </w:r>
      <w:r>
        <w:rPr>
          <w:sz w:val="28"/>
          <w:szCs w:val="28"/>
        </w:rPr>
        <w:t xml:space="preserve"> (далее - Собственник), составили настоящий акт о том, что Заказчик передает выполненные в рамках мероприятий по благоустройству дворовых территорий многоквартирных домов, а Собственник принимает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1.Объекты благоустройства дворовых территорий: ___________________________________________________________ </w:t>
      </w:r>
      <w:r>
        <w:rPr/>
        <w:t>(указываются все объекты благоустройства, выполненные в рамках мероприятий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Объекты общего имущества в МКД, передаваемые в общую долевую собственность: 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/>
        <w:t>указываются элементы малых архитектурных форм, детское игровое и спортивное оборудование, парковочные карманы и т.д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кты, указанные в пунктах 1, 2 настоящего акта приема-передачи объектов благоустройства, подлежат содержанию и текущему ремонту в установленном зако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бственник                                                    Администрация Рассвет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сельского поселения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firstLine="450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екту постановления</w:t>
      </w:r>
    </w:p>
    <w:p>
      <w:pPr>
        <w:pStyle w:val="Normal"/>
        <w:ind w:firstLine="4502"/>
        <w:jc w:val="right"/>
        <w:rPr/>
      </w:pPr>
      <w:r>
        <w:rPr>
          <w:sz w:val="28"/>
          <w:szCs w:val="28"/>
        </w:rPr>
        <w:t>Администрации Рассветовского</w:t>
      </w:r>
    </w:p>
    <w:p>
      <w:pPr>
        <w:pStyle w:val="Normal"/>
        <w:ind w:firstLine="450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» _____ 201_г. № ______</w:t>
      </w:r>
    </w:p>
    <w:p>
      <w:pPr>
        <w:pStyle w:val="Normal"/>
        <w:ind w:firstLine="45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,</w:t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и оценки предложений о включении наиболее посещае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территории общего пользования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 Рассветовского сельского поселения «Формирование современной городской среды на 2018-2022 годы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разработан в целях формирования муниципальной программы Рассветовского сельского поселения «Формирование современной городской среды на 2018-2022 годы</w:t>
      </w:r>
      <w:r>
        <w:rPr>
          <w:sz w:val="28"/>
          <w:szCs w:val="28"/>
          <w:shd w:fill="F7FAFE" w:val="clear"/>
        </w:rPr>
        <w:t xml:space="preserve">» </w:t>
      </w:r>
      <w:r>
        <w:rPr>
          <w:sz w:val="28"/>
          <w:szCs w:val="28"/>
        </w:rPr>
        <w:t xml:space="preserve">(далее – программа), определения наиболее посещаемой муниципальной территории общего пользования муниципального образования «Рассветовское сельское поселение»» (далее по тексту - перечень наиболее посещаемых территори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чень наиболее посещаемых территорий формируется из числа территорий муниципального образования «Рассветовское сельское поселение», предложенных жителями для проведения ремонта и благоустройств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Основные понятия, используемые в настоящем Порядке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предложение – предложения, поступающие от жителей муниципального образования «Рассветовское сельское поселение» с указанием муниципальной территории общего пользования для включения в программу, которые предоставляются Организатор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формирование современной городской среды – комплекс мероприятий, направленных на улучшение санитарного, экологического и эстетического состояния территории муниципального образования «Рассветовское сельское поселени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3"/>
          <w:sz w:val="28"/>
          <w:szCs w:val="28"/>
        </w:rPr>
        <w:t xml:space="preserve">3.Задачами осуществления деятельности по включению </w:t>
      </w:r>
      <w:r>
        <w:rPr>
          <w:sz w:val="28"/>
          <w:szCs w:val="28"/>
        </w:rPr>
        <w:t xml:space="preserve">наиболее посещаемой муниципальной территории общего пользования </w:t>
      </w:r>
      <w:r>
        <w:rPr>
          <w:spacing w:val="3"/>
          <w:sz w:val="28"/>
          <w:szCs w:val="28"/>
        </w:rPr>
        <w:t>в программу</w:t>
      </w:r>
      <w:r>
        <w:rPr>
          <w:spacing w:val="3"/>
          <w:sz w:val="28"/>
          <w:szCs w:val="28"/>
          <w:shd w:fill="F4F0E7" w:val="clear"/>
        </w:rPr>
        <w:t xml:space="preserve"> </w:t>
      </w:r>
      <w:r>
        <w:rPr>
          <w:spacing w:val="3"/>
          <w:sz w:val="28"/>
          <w:szCs w:val="28"/>
        </w:rPr>
        <w:t>являются:</w:t>
      </w:r>
      <w:r>
        <w:rPr>
          <w:spacing w:val="3"/>
          <w:sz w:val="28"/>
          <w:szCs w:val="28"/>
          <w:shd w:fill="F4F0E7" w:val="clear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3"/>
          <w:sz w:val="28"/>
          <w:szCs w:val="28"/>
        </w:rPr>
        <w:t xml:space="preserve">1) повышение уровня благоустройства </w:t>
      </w:r>
      <w:r>
        <w:rPr>
          <w:sz w:val="28"/>
          <w:szCs w:val="28"/>
        </w:rPr>
        <w:t>наиболее посещаемой муниципальной территории общего пользова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2) повышение уровня вовлеченности граждан в реализацию</w:t>
      </w:r>
      <w:r>
        <w:rPr>
          <w:spacing w:val="3"/>
          <w:sz w:val="28"/>
          <w:szCs w:val="28"/>
          <w:shd w:fill="F4F0E7" w:val="clear"/>
        </w:rPr>
        <w:t xml:space="preserve"> </w:t>
      </w:r>
      <w:r>
        <w:rPr>
          <w:spacing w:val="3"/>
          <w:sz w:val="28"/>
          <w:szCs w:val="28"/>
        </w:rPr>
        <w:t xml:space="preserve">мероприятий по благоустройству </w:t>
      </w:r>
      <w:r>
        <w:rPr>
          <w:sz w:val="28"/>
          <w:szCs w:val="28"/>
        </w:rPr>
        <w:t>наиболее посещаемой муниципальной территории общего польз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рганизатором мероприятия по включению наиболее посещаемой муниципальной территории общего пользования</w:t>
      </w:r>
      <w:r>
        <w:rPr>
          <w:spacing w:val="3"/>
          <w:sz w:val="28"/>
          <w:szCs w:val="28"/>
          <w:shd w:fill="F4F0E7" w:val="clear"/>
        </w:rPr>
        <w:t xml:space="preserve"> </w:t>
      </w:r>
      <w:r>
        <w:rPr>
          <w:sz w:val="28"/>
          <w:szCs w:val="28"/>
        </w:rPr>
        <w:t>в программу является Администрация Рассветовского сельского поселения (далее – Организатор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В обсуждении вопроса включения наиболее посещаемых территорий в программу принимают участие граждане, проживающие на территории муниципального образования «Рассветовское сельское поселение» (далее – Заявители)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3"/>
          <w:sz w:val="28"/>
          <w:szCs w:val="28"/>
          <w:lang w:val="en-US"/>
        </w:rPr>
        <w:t>II</w:t>
      </w:r>
      <w:r>
        <w:rPr>
          <w:spacing w:val="3"/>
          <w:sz w:val="28"/>
          <w:szCs w:val="28"/>
        </w:rPr>
        <w:t>. Порядок предоставления, рассмотрения и оценки предложения</w:t>
      </w:r>
      <w:r>
        <w:rPr>
          <w:spacing w:val="3"/>
          <w:sz w:val="28"/>
          <w:szCs w:val="28"/>
          <w:shd w:fill="F4F0E7" w:val="clear"/>
        </w:rPr>
        <w:t xml:space="preserve"> </w:t>
      </w:r>
    </w:p>
    <w:p>
      <w:pPr>
        <w:pStyle w:val="Normal"/>
        <w:jc w:val="center"/>
        <w:rPr>
          <w:spacing w:val="3"/>
          <w:sz w:val="28"/>
          <w:szCs w:val="28"/>
          <w:shd w:fill="F4F0E7" w:val="clear"/>
        </w:rPr>
      </w:pPr>
      <w:r>
        <w:rPr>
          <w:spacing w:val="3"/>
          <w:sz w:val="28"/>
          <w:szCs w:val="28"/>
        </w:rPr>
        <w:t>о включении в программу наиболее посещаемых территорий</w:t>
      </w:r>
    </w:p>
    <w:p>
      <w:pPr>
        <w:pStyle w:val="Normal"/>
        <w:jc w:val="center"/>
        <w:rPr>
          <w:spacing w:val="3"/>
          <w:sz w:val="28"/>
          <w:szCs w:val="28"/>
          <w:shd w:fill="F4F0E7" w:val="clear"/>
        </w:rPr>
      </w:pPr>
      <w:r>
        <w:rPr>
          <w:spacing w:val="3"/>
          <w:sz w:val="28"/>
          <w:szCs w:val="28"/>
          <w:shd w:fill="F4F0E7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6.</w:t>
      </w:r>
      <w:r>
        <w:rPr>
          <w:sz w:val="28"/>
          <w:szCs w:val="28"/>
        </w:rPr>
        <w:t>Для участия в программе Заявители направляют Организатору Предложение (приложение 1 к настоящему Порядк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Способы подачи Пред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адресу: 349710, Ростовская область, Аксайский район, п. Рассвет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. Комсомольская,5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 факсу: 8 (86350) 3-70-7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о электронной почте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2030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Предложения для участия в отборе наиболее посещаемых территорий распечатываются (при получении предложения по электронной почте) и регистрируются специалистом, который делает отметку о получении предложения с указанием даты и времени его пол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предложений составляет 7 календарных дней с момента опубликования сообщения на сайте Организатора отбора о проведении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редложения, поступившие после установленного срока, не рассматриваются, регистрируются и возвращаю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В целях определения наиболее посещаемых территорий постановлением Администрации Рассветовского сельского поселения создается общественная комиссия по формированию современной городской среды (далее –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миссия осуществляет контроль за реализацией программы после ее утверждения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состав Комиссии включаются представители Администрации Рассветовского сельского поселения, общественных организаций Рассвет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Комиссия рассматривает все поступившие предложения от жителей путем простого подсчета поступивших предложений определяет наиболее посещаемые территории для включения в програм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ых критериев подсчета предложений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Заседание Комиссии считается правомочным, если на нем присутствуют не менее двух третьих от общего числа ее со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Решение Комиссии принимается открытым голосованием простым большинством голосов, присутствующих на заседан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.По итогам заседания Комиссии готовится </w:t>
      </w:r>
      <w:r>
        <w:rPr>
          <w:color w:val="000000"/>
          <w:sz w:val="28"/>
          <w:szCs w:val="28"/>
        </w:rPr>
        <w:t xml:space="preserve">Заключение, которое содержит следующую информацию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щее количество поступивших Предлож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личество и содержание поступивших Предложений, оставленных без рассмотр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держание Предложений, рекомендуемых для одоб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</w:t>
      </w:r>
      <w:r>
        <w:rPr>
          <w:sz w:val="28"/>
          <w:szCs w:val="28"/>
        </w:rPr>
        <w:t xml:space="preserve">Заключение Комиссии оформляется в течение трех рабочих дней после её заседания, подписывается председателем и секретарем Комиссии. Заключение размещается на сайте Администрации Рассветовского сельского поселения в сети Интернет в течение трех рабочих дней после её засед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На основании Заключения Комиссии осуществляется включение Предложений в програм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Заявителям в течение 5 рабочих дней после заседания общественной комиссии, в письменном виде по адресу, указанному в Предложении, направляются уведомления о результатах рассмотрения Пред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роки представления, рассмотрения и оценки </w:t>
      </w:r>
      <w:r>
        <w:rPr>
          <w:spacing w:val="3"/>
          <w:sz w:val="28"/>
          <w:szCs w:val="28"/>
        </w:rPr>
        <w:t>предложения</w:t>
      </w:r>
      <w:r>
        <w:rPr>
          <w:spacing w:val="3"/>
          <w:sz w:val="28"/>
          <w:szCs w:val="28"/>
          <w:shd w:fill="F4F0E7" w:val="clear"/>
        </w:rPr>
        <w:t xml:space="preserve"> </w:t>
      </w:r>
    </w:p>
    <w:p>
      <w:pPr>
        <w:pStyle w:val="Normal"/>
        <w:jc w:val="center"/>
        <w:rPr>
          <w:spacing w:val="3"/>
          <w:sz w:val="28"/>
          <w:szCs w:val="28"/>
          <w:shd w:fill="F4F0E7" w:val="clear"/>
        </w:rPr>
      </w:pPr>
      <w:r>
        <w:rPr>
          <w:spacing w:val="3"/>
          <w:sz w:val="28"/>
          <w:szCs w:val="28"/>
        </w:rPr>
        <w:t xml:space="preserve">о включении </w:t>
      </w:r>
      <w:r>
        <w:rPr>
          <w:sz w:val="28"/>
          <w:szCs w:val="28"/>
        </w:rPr>
        <w:t>наиболее посещаемых территорий</w:t>
      </w:r>
      <w:r>
        <w:rPr>
          <w:spacing w:val="3"/>
          <w:sz w:val="28"/>
          <w:szCs w:val="28"/>
        </w:rPr>
        <w:t xml:space="preserve"> в программу на 2018 год</w:t>
      </w:r>
    </w:p>
    <w:p>
      <w:pPr>
        <w:pStyle w:val="Normal"/>
        <w:jc w:val="center"/>
        <w:rPr>
          <w:b/>
          <w:b/>
          <w:spacing w:val="3"/>
          <w:sz w:val="28"/>
          <w:szCs w:val="28"/>
          <w:shd w:fill="F4F0E7" w:val="clear"/>
        </w:rPr>
      </w:pPr>
      <w:r>
        <w:rPr>
          <w:b/>
          <w:spacing w:val="3"/>
          <w:sz w:val="28"/>
          <w:szCs w:val="28"/>
          <w:shd w:fill="F4F0E7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20.</w:t>
      </w:r>
      <w:r>
        <w:rPr>
          <w:sz w:val="28"/>
          <w:szCs w:val="28"/>
        </w:rPr>
        <w:t>Срок подачи Предложений п</w:t>
      </w:r>
      <w:r>
        <w:rPr>
          <w:spacing w:val="3"/>
          <w:sz w:val="28"/>
          <w:szCs w:val="28"/>
          <w:shd w:fill="F4F0E7" w:val="clear"/>
        </w:rPr>
        <w:t xml:space="preserve">о </w:t>
      </w:r>
      <w:r>
        <w:rPr>
          <w:sz w:val="28"/>
          <w:szCs w:val="28"/>
        </w:rPr>
        <w:t>включению наиболее посещаемых территорий в программу с 21.08.2017 года по 25.09.2017 года (включитель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В период с 27.09.2017 года по 30.09.2017 года осуществляется подготовка и утверждение, с учетом обсуждения с представителями заинтересованных лиц, дизайн-проекта благоустройства наиболее посещаемых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Срок рассмотрения и оценки Предложений Комиссией с учетом общественного обсуждения и вынесения решения об определении наиболее посещаемых территорий, которая будет включена в программу на 2018 год с 02.10.2017 года по 06.10.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и срокам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ия и оценки</w:t>
      </w:r>
    </w:p>
    <w:p>
      <w:pPr>
        <w:pStyle w:val="Normal"/>
        <w:jc w:val="right"/>
        <w:rPr/>
      </w:pPr>
      <w:r>
        <w:rPr>
          <w:sz w:val="28"/>
          <w:szCs w:val="28"/>
        </w:rPr>
        <w:t>предложений о включ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посещаемой муниципально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общего пользования в 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right"/>
        <w:rPr/>
      </w:pPr>
      <w:r>
        <w:rPr>
          <w:sz w:val="28"/>
          <w:szCs w:val="28"/>
        </w:rPr>
        <w:t>муниципальную программу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современной городской среды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right"/>
        <w:rPr>
          <w:sz w:val="28"/>
          <w:szCs w:val="28"/>
          <w:shd w:fill="F7FAFE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-2022 годы»</w:t>
      </w:r>
      <w:r>
        <w:rPr>
          <w:sz w:val="28"/>
          <w:szCs w:val="28"/>
          <w:shd w:fill="F7FAFE" w:val="clear"/>
        </w:rPr>
        <w:t>»</w:t>
      </w:r>
    </w:p>
    <w:p>
      <w:pPr>
        <w:pStyle w:val="Normal"/>
        <w:jc w:val="right"/>
        <w:rPr>
          <w:sz w:val="28"/>
          <w:szCs w:val="28"/>
          <w:shd w:fill="F7FAFE" w:val="clear"/>
        </w:rPr>
      </w:pPr>
      <w:r>
        <w:rPr>
          <w:sz w:val="28"/>
          <w:szCs w:val="28"/>
          <w:shd w:fill="F7FAFE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ключению наиболее посещаемой муниципальной территории общего пользования в муниципальную программу Рассветовское сельское поселения «Формирование современной городской среды на 2018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3054"/>
        <w:gridCol w:w="3790"/>
        <w:gridCol w:w="2153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ный ориентир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наименование территории)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 предлож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перечень работ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благоустройству территории)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left="1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гражданина либо представителя организации (реквизиты документа, удостоверяющего полномочия представителя заинтересованного лица - № и дата общего собрания коллектива организации)</w:t>
      </w:r>
    </w:p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-2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Адрес места жительства _________________________________________________________</w:t>
      </w:r>
    </w:p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  <w:t>Личная подпись и дата 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на обработку моих персональных данных в целях рассмотрения и включения предложений в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в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>Личная подпись дата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ind w:firstLine="450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3 </w:t>
      </w:r>
    </w:p>
    <w:p>
      <w:pPr>
        <w:pStyle w:val="Normal"/>
        <w:ind w:firstLine="450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екту постановления</w:t>
      </w:r>
    </w:p>
    <w:p>
      <w:pPr>
        <w:pStyle w:val="Normal"/>
        <w:ind w:firstLine="450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ind w:firstLine="4502"/>
        <w:jc w:val="right"/>
        <w:rPr>
          <w:sz w:val="28"/>
          <w:szCs w:val="28"/>
        </w:rPr>
      </w:pPr>
      <w:r>
        <w:rPr>
          <w:sz w:val="28"/>
          <w:szCs w:val="28"/>
        </w:rPr>
        <w:t>от «__» _______ 201__г.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го обсуждения проекта муниципальной программы Рассветовского сельского поселения «Формирование современной городской среды на 2018-2022 годы» 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11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определяет форму и порядок проведения общественного обсуждения проекта муниципальной программы Рассветовского сельского поселения «Формирование современной городской среды на 2018-2022 годы» (далее-программ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частие в обсуждении является свободным и доброво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одготовка, проведение и установление результатов общественных обсуждений осуществляются на основании принципов открытости, гласности, доброво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организации общественных обсужде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Целью проведения общественных обсуждений является публичное обсуждение проекта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Задачами общественных обсуждений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оведение до населения муниципального образования «Рассветовское сельское поселение» полной и точной информации по проекту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ыявление и учет мнения населения о проекте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Инициатива проведения общественных обсуждений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Инициатором проведения общественных обсуждений является Администрация Рассветовского сель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Порядок организации общественных обсуждений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Решение о проведении общественного обсуждения оформляется правовым актом Администрации Рассветовского сельского поселения, которым устанавлива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дата и время начала проведения общественного обсу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формулировка вопросов и наименование проекта, выносимого на общественные обсу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орядок принятия предложений от заинтересованных лиц по вопросам общественных обсужд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ответственное подразделение или комиссия (рабочая группа) Администрации Рассветовского сельского поселения по подготовке и проведению общественных обсуждений (далее-рабочая групп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Информация о проведении общественного обсуждения и проект программы, выносимый на общественные обсуждения, инициаторе, порядке, и времени проведения общественного обсуждения подлежат опубликованию информационном бюллетене правовых актов органов местного самоуправления, а также на официальном сайте Администрации Рассветовского сельского поселения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Рабочая групп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запрашивает у заинтересованных органов и организаций в письменном виде необходимую информацию, материалы и документы по вопросам, вынесенным на общественное обсужд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ивлекает в случае необходимости экспертов и специалистов для выполнения консультационных и экспертных рабо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заимодействует с представителями средств массовой информ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анализирует и обобщает все представленные предложения жителей муниципального образования «Рассветовское сельское поселение», заинтересованных органов и организ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организует подготовку проекта итогового документа, состоящего из рекомендаций и предложений по каждому из вопросов, вынесенных на общественное обсужд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Срок общественного обсуждения проекта программы составляет 30 календарных дней со дня опубликования информации о проекте.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Порядок проведения общественных обсужден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Рабочая группа обязана:</w:t>
      </w:r>
    </w:p>
    <w:p>
      <w:pPr>
        <w:pStyle w:val="Normal"/>
        <w:jc w:val="both"/>
        <w:rPr/>
      </w:pPr>
      <w:r>
        <w:rPr>
          <w:sz w:val="28"/>
          <w:szCs w:val="28"/>
        </w:rPr>
        <w:t>1) обеспечить опубликование (обнародование) в муниципальном печатном органе Администрации Рассветовского сельского поселения «Ведомости Рассветовского сельского поселения», на официальном сайте Администрации Рассветовского сельского поселения решения о начале и окончании проведения обсуждения и материалов, выносимых на обсужд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бобщить, проанализировать замечания и предложения по вопросам, вынесенным на общественное обсужд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одготовить итоговый документ (протокол) по вопросам, вынесенным на общественное обсуждение и опубликовать его не позднее 10 календарных дней со дня окончания общественного обсу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Замечания и предложения по проекту программы и вопросам, вынесенным на общественное обсуждение, обобщаются и учитываются при доработке проекта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жилищно-комму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а, ЧС, земельным, имуществ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рхитектурно-градостроительны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ям                                                                               Н.Н. Бурминская</w:t>
      </w:r>
    </w:p>
    <w:sectPr>
      <w:footerReference w:type="default" r:id="rId2"/>
      <w:type w:val="nextPage"/>
      <w:pgSz w:w="11906" w:h="16838"/>
      <w:pgMar w:left="1304" w:right="851" w:gutter="0" w:header="0" w:top="709" w:footer="851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75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567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1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2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Слабое выделение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льное выделение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3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tLeast" w:line="323" w:before="280" w:after="0"/>
      <w:jc w:val="both"/>
    </w:pPr>
    <w:rPr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basedOn w:val="Normal"/>
    <w:qFormat/>
    <w:pPr>
      <w:spacing w:before="60" w:after="0"/>
    </w:pPr>
    <w:rPr>
      <w:rFonts w:ascii="Calibri" w:hAnsi="Calibri" w:eastAsia="Times New Roman" w:cs="Times New Roman"/>
      <w:sz w:val="28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06:00Z</dcterms:created>
  <dc:creator>Юлия</dc:creator>
  <dc:description/>
  <cp:keywords/>
  <dc:language>en-US</dc:language>
  <cp:lastModifiedBy>Специалист</cp:lastModifiedBy>
  <cp:lastPrinted>2017-08-25T11:14:00Z</cp:lastPrinted>
  <dcterms:modified xsi:type="dcterms:W3CDTF">2017-08-25T08:15:00Z</dcterms:modified>
  <cp:revision>55</cp:revision>
  <dc:subject/>
  <dc:title> </dc:title>
</cp:coreProperties>
</file>