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экономической, социальной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ветовского сельского поселения на 01.0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е сельское поселение расположено  в  живописной северо-западной части Краснодарского края, менее чем в 180 км от краевого центра – г. Краснодара и в 20,5 км от районного центра – станицы Староминской. Рассветовское сельское поселение с западной стороны огибает автодорога технической категории: Краснодар-Ейск. Поселение  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шесть населенных пунктов с населением 2781 человек. Административным центром является поселок Рассвет. В Рассветовском сельском поселении штатная численность муниципальных служащих – 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постоянных хозяйств (дворов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1150, занимаемая площадь составляет 678,48 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о постоянных хозяйств, включая отсутствующие хозяйства (форма №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енность постоянного населения, включая временно отсутствующих (форма №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 временно отсутствующие (строка 11формы №1)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населения проживающего 1 год и более (форма №2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населения, проживающего в служебных и специализированных жилых помещениях (форма №2 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вет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ос. Расс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ос. Первома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пос. Восто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пос. З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ос. Даль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пос. Придорож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19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я (чел.)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Рассвет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Расс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Вост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З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Даль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. Придорож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4"/>
        <w:gridCol w:w="1989"/>
      </w:tblGrid>
      <w:tr>
        <w:trPr>
          <w:trHeight w:val="3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ость (весь перечень согласно переписи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30.12.2019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ыгей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и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ру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уш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й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д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му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ш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Народы Дагестана (ногайцы)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ай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хаз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на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действуют предприятия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фирма «Агрокомплекс» им.Н.И. Ткачева предприятие «Большевик</w:t>
            </w:r>
            <w:r>
              <w:rPr>
                <w:b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сновным градообразующим предприятием поселения. Численность работающих – 75 че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телями являются ООО «Скиф», ООО «Агросоюз», ОАО «Староминскагропромтран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свою деятельность 12 КФХ и 801 ЛПХ, из них осно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ыращиванию с/х культур КФХ «Мзиури», КФХ «Линец», КФХ «Игнатьев», КФХ «Юг», КФХ «Задруцкий», КФХ «Лан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Рассвето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образовательное учреждение средняя общеобразовательная школа № 5 им. А.И.Майстренко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дополнительное образовательное учреждение Детский сад № 16 «Светлячок» 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ел почтовой 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ветовская амбула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лиал №5174/027  Ленинградского  Офиса Сбербанка  №51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 Домов культуры МКУК «СДК п.Рассв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КУК «Рассветовская поселенческая библиот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ветовский ветучасток Управления ветерин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 торговых точек (индивидуальные предприниматели, Староминское РайП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оголовья в частном секторе Рассветовского сельского посе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минского района Краснодарского края на 01.01.202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567"/>
        <w:gridCol w:w="709"/>
        <w:gridCol w:w="850"/>
        <w:gridCol w:w="851"/>
        <w:gridCol w:w="709"/>
        <w:gridCol w:w="992"/>
        <w:gridCol w:w="992"/>
        <w:gridCol w:w="851"/>
        <w:gridCol w:w="708"/>
        <w:gridCol w:w="851"/>
        <w:gridCol w:w="850"/>
        <w:gridCol w:w="851"/>
        <w:gridCol w:w="850"/>
      </w:tblGrid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П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(го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ровы (го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го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г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огатый скот (го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семьи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 (гол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            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и 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с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ерво-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сто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Даль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д-н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2020 год:</w:t>
      </w:r>
      <w:r>
        <w:rPr>
          <w:sz w:val="28"/>
          <w:szCs w:val="28"/>
        </w:rPr>
        <w:t xml:space="preserve"> 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</w:t>
      </w:r>
      <w:r>
        <w:rPr>
          <w:bCs/>
          <w:spacing w:val="1"/>
          <w:sz w:val="28"/>
          <w:szCs w:val="28"/>
        </w:rPr>
        <w:t xml:space="preserve"> муниципальной программы Рассветовского сельского поселения Староминского района</w:t>
      </w:r>
      <w:r>
        <w:rPr>
          <w:sz w:val="28"/>
          <w:szCs w:val="28"/>
        </w:rPr>
        <w:t xml:space="preserve"> «Дорожное хозяйство и повышение безопасности дорожного движения на территории Рассветовского сельского поселения»: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емонт ул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знечной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ПК 0+00 (ул. Шахтерская) до ПК 3+85  в п. Рассв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3524,948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1:00Z</dcterms:created>
  <dc:creator>Петренко</dc:creator>
  <dc:description/>
  <cp:keywords/>
  <dc:language>en-US</dc:language>
  <cp:lastModifiedBy>Elena</cp:lastModifiedBy>
  <dcterms:modified xsi:type="dcterms:W3CDTF">2020-02-06T10:51:00Z</dcterms:modified>
  <cp:revision>63</cp:revision>
  <dc:subject/>
  <dc:title/>
</cp:coreProperties>
</file>