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  <w:lang w:val="en-US" w:eastAsia="en-US"/>
        </w:rPr>
        <w:drawing>
          <wp:inline distT="0" distB="0" distL="0" distR="0">
            <wp:extent cx="640715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TextBody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ind w:left="851" w:hanging="0"/>
        <w:jc w:val="center"/>
        <w:rPr/>
      </w:pPr>
      <w:r>
        <w:rPr>
          <w:caps/>
          <w:szCs w:val="28"/>
        </w:rPr>
        <w:t>Совета РАССВЕТОВСКОГО сельского поселения</w:t>
      </w:r>
    </w:p>
    <w:p>
      <w:pPr>
        <w:pStyle w:val="Heading2"/>
        <w:ind w:left="851" w:hanging="0"/>
        <w:jc w:val="center"/>
        <w:rPr>
          <w:szCs w:val="28"/>
        </w:rPr>
      </w:pPr>
      <w:r>
        <w:rPr>
          <w:caps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6.08.2016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>№21.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создания, содержания и охраны зеленых насаждений, находящихся на территории Рассветовского сельского поселения Староминского района в новой ред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улучшения экологической ситуации на территории Рассветовского сельского поселения Староминского района, повышения ответственности за сохранность зеленых насаждений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Законом Краснодарского края от 23.04.2013 № 2695 «Об охране зеленых насаждений в Краснодарском крае», Уставом  Рассветовского сельского поселения, Совет Рассветовского сельского поселения Староминского района 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авила создания, содержания и охраны зеленых насаждений, находящихся на территории Рассветовского  сельского поселения и изложить их в новой редакции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обнародовать  и разместить на официальном сайте Рассветов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комиссию по вопросам агропромышленного комплекса, экологии, имущественных и земельных отношений (В.Я.Мазня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А.В.Дем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«26» августа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50"/>
      <w:bookmarkEnd w:id="0"/>
      <w:r>
        <w:rPr>
          <w:b/>
          <w:bCs/>
          <w:sz w:val="28"/>
          <w:szCs w:val="28"/>
        </w:rPr>
        <w:t>СОЗДАНИЯ, СОДЕРЖАНИЯ И ОХРА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ЛЕНЫХ НАСАЖДЕНИЙ, НАХОДЯЩИХСЯ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ВЕТОВСКОГО СЕЛЬСКОГО ПОСЕЛЕНИЯ СТАРОМИНСКОГО РАЙОНА В НОВОЙ РЕДАК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равила создания, содержания и охраны зеленых насаждений, находящихся на территории Рассветовского сельского поселения Староминского района (далее - Правила), разработаны в соответствии с Федеральными законами от 06.10.2003 № 131-ФЗ "Об общих принципах организации местного самоуправления в Российской Федерации", от 10.01.2002 № 7-ФЗ "Об охране окружающей среды", Правилами создания, охраны и содержания зеленых насаждений в городах Российской Федерации, утвержденными Приказом Госстроя Российской Федерации 15.10.99 N 153, Законом Краснодарского края от 23.04.2013 N 2695-КЗ "Об охране зеленых насаждений в Краснодарском крае" (далее - Закон Краснодарского края), Уставом Рассветовского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авила в соответствии с законодательством в области охраны окружающей среды регулируют отношения в сфере создания, содержания и охраны зеленых насаждений, находящихся  на территории Рассветов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Действие настоящих Правил распространяется на отношения в сфере охраны зеленых насаждений, расположенных на территории Рассветовского сельского поселения Староминского района,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Действие настоящих Правил может  распространяется на отношения в сфере охраны зеле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еные насаждения, включенные администрацией Рассветовского сельского поселения Староминского района в отдельный перечень древесных пород, требующих особой охр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ожения настоящих Правил не распространяются на отношения в сфере охраны зеленых насаждений, расположенных на защитных полосах лесов,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Краснодарского края, а также на особо охраняемых природных территориях, за исключением случае проведения уходных работ за зелеными насаждениями (санитарная рубка, обрезка зеленых насаждений, заделка дупел и трещи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целей настоящих Правил применя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 - газон, естественная травяная расти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зеленых насаждений - система мер, направленных на защиту зеленых насаждений от негативного воздействия хозяйственной и иной деятельности, включающая, в том числе и борьбу с болезнями и вредителями раст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-опасные деревья -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бочный билет - разрешительный документ, выданный уполномоченным органом местного самоуправления, дающий право на выполнение работ по вырубке, санитарной и формовочной обрезке зеленых насаждений или по их уничто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вентаризация зеленых насаждений - процесс регистрации информации о количестве зеленых насаждений на территории Рассветовского  сельского поселения Староминс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енсационное озеленение - деятельность администрации Рассветовского  сельского поселения Староминского района по созданию зеленых насаждений взамен уничтоженных и их сохранению до полной приживаемости на территории Рассветовского сельского поселения Старом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зелененные территории - территории общего пользования, на которых расположены зеленые насаждения, включая зоны рекреации и зеленых насаждений, определяемые в соответствии с Правилами землепользования и застройки на территории Рассветовского сельского поселения Старом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озеленения - озелененная территория, организованная на определе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- часть территории общего пользования, прилегающая к земельному участку, находящемуся в собственности, постоянном (бессрочном) пользовании, безвозмездном срочном пользовании, пожизненном наследуемом владении или в аренде граждан либо юрид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капитальный ремонт объектов озеленения - комплекс работ по созданию, реконструкции, капитальному ремонту объектов озеленения, предусматривающие полную или частичную замену либо восстановление существующих зеленых насаждений с полным комплексом подготовительных работ и элементов благоустро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содержанию зеленых насаждений - мера ответственности по выполнению комплекса работ, обеспечивающих жизнедеятельность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вое строительство - комплекс работ по созданию зеленых насаждений на землях, определенных градостроительными документами, утвержденными органами местного самоуправления Рассветовского  сельского поселения Старом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на территориях памятников садово-паркового искусства - сохранение и восстановление памятников природы в соответствии с правилами и проектом рестав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Местоположение и границы озелененных территорий определяются генеральным планом Рассветовского сельского поселения Староминского района и Правилами землепользования и застройки на территории Рассветов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ЗДАНИЕ И СОДЕРЖАНИЕ ЗЕЛЕНЫХ НАСАЖД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Создание и содержание зеленых насаждений за счет средств местного бюджета (бюджета Рассветовского  сельского поселения Староминского района) осуществляется специализированными организациями на основании муниципальных контрактов, заключаемы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Физическим и юридическим лицам, в собственности или пользовании которых находятся земельные участки, работы по созданию зеленых насаждений, в том числе подготовке территории, почв и растительных грунтов, посадочных мест, выкопке посадочного материала, транспортировке, хранению, посадке деревьев и кустарников, устройству газонов, цветников дорожно-тропиночной сети, и содержанию зеленых насаждений рекомендуется проводить в соответствии с  Правилами создания, охраны и содержания зеленых насаждений в городах Российской Федерации, утвержденными Приказом Госстроя Российской Федерации от 15.12.99 N 15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Обязанность по содержанию объектов озеленения, зеленых насаждений возлагается на администрацию Рассветовского  сельского поселения Староминского района. В случае расположения  объектов озеленения, зеленых насаждений на земельных участках, находящихся на территории Рассветовского  сельского поселения Староминского района и переданных во владение и (или) пользование, обязанность по их содержанию возлагается на пользователей указанны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Работы по созданию новых зеленых насаждений, а также капитальный ремонт и реконструкция объектов ландшафтной архитектуры должны проводиться только по проектам, согласованным с администрацией Рассветовского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107"/>
      <w:bookmarkEnd w:id="1"/>
      <w:r>
        <w:rPr>
          <w:sz w:val="28"/>
          <w:szCs w:val="28"/>
        </w:rPr>
        <w:t>12. Порядок согласования проектов, указанных в пункте 11 настоящих Правил, проведения работ по созданию и содержанию зеленых насаждений устанавливается администрацией Рассветов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ХРАНА ЗЕЛЕНЫХ НАСАЖД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 озелененных территориях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ить и лежать на газонах и в молодых лесных посадк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вырубать деревья и кустарн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ивать палатки и разводить кост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орять газоны, цветники, дорожки и водое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ить скульптуры, скамейки, огра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здить на велосипедах, мотоциклах, лошадях, тракторах и автомашин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овать автотранспортные средства на газон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ти ск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ть растительную землю, песок и производить другие раскоп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жигать листву и мус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Рассветовского  сельского поселения Староминского района (далее - плата), которая исчисляется в порядке, установленном Законом Краснодарского края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аздел I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ПОРУБОЧНОГО БИЛЕ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5. Лица, осуществляющие хозяйственную и иную деятельность на территории Рассветовского  сельского поселения Староминского района, для которой требуется вырубка (уничтожение) зеленых насаждений, для получения порубочного билета подают в администрацию Рассветовского  сельского поселения Староминского района заявление о необходимости выдачи порубочного билета. В заявлении указывается основание необходимости вырубки (уничтожения)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 заявлению прилага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градостроительный план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сроке выполнения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анковские реквизиты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Администрация  Рассветовского сельского поселения Староминского района в течение десяти рабочих дней со дня подачи заявления производит расчет размера пла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Администрация Рассветовского  сельского поселения Староминского района в соответствии с актом обследования по установленной форме, а также после внесения платы выдает заявителю порубочный билет в течение трех дней. Форма акта обследования разрабатывается и утверждается администрацией Рассветовского  сельского поселения Староминского района. Администрация Рассветовского  сельского поселения Староминского района ведет учет оформленных порубочных бил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Плата вносится на единый счет местного бюджета (бюджета Рассветовского  сельского поселения Староминского района) с указанием назначения платеж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оцедура оформления порубочного билета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Для устранения аварийных и других чрезвычайных ситуаций обрезка, вырубка (уничтожение) зеленых насаждений может про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Если уничтожение зеленых насаждений связано с вырубкой аварийно-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Рассветов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Основаниями для отказа в выдаче порубочного билета служа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амятники историко-культурного наслед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отрицательное заключение комиссии по обследованию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. Порядок выдачи и учета порубочных билетов, форма порубочного билета утверждаются администрацией Рассветов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7.В случае необходимости проведения уходных работ за зелеными насаждениями на земельных участках, расположенных на особо охраняемой природной территории, собственники земельных участков, землепользователи, землевладельцы и арендаторы земельных участков согласовывают проведение указанных работ с администрацией Рассветовского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8.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Рассветовского сельского поселения Староминского района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V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9. Компенсационное озеленение производится администрацией Рассветовского 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административно-территориальных единиц (населенных пунктов), где были уничтожены зеленые насаждения. В этом случае озеленение производится в двойном размере, как по количеству единиц растительности, так и по площад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1. При формировании администрацией Рассветовского  сельского поселения Староминского района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местного бюджета (Рассветовского  сельского поселения Староминского район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2. Видовой состав и возраст зеленых насаждений, высаживаемых на территории Рассветовского  сельского поселения Староминского района, в порядке компенсационного озеленения, устанавливаются администрацией Рассветов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араметры посадочного материала должны быть не мене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 субтропических ценных растений высота - 1,5 - 2 м, ком земли - 1,0 x 0,8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 субтропических растений длина окружности ствола - 8 - 10 см, высота - 2 - 3 м, ком земли - 0,5 x 0,4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 деревьев хвойных высота - 1,5 - 1,7 м, ком земли - 0,8 x 0,6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 деревьев лиственных 1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 деревьев лиственных 2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 деревьев лиственных 3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 кустарников высота - 0,3 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окружности ствола измеряется на высоте 1,3 - 1,5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4. Создание зеленых насаждений на территориях новых микрорайонов в Рассветовском сельском поселении Староминского района не может рассматриваться как компенсационное озелен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V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 ЗЕЛЕНЫХ НАСАЖ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5. Учет зеленых насаждений ведется в цел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эффективного содержания и охраны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пределения обеспеченности территории Рассветовского  сельского поселения Староминского района зелеными насажд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контроля за состоянием и использованием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я ущерба, нанесенного зеленым насажде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Учет зеленых насаждений ведется на основании данных инвентар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Инвентаризация зеленых насаждений проводится не реже чем один раз в 10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8. Проведение инвентаризации зеленых насаждений осуществляется администрацией Рассветовского сельского поселений Староминского района на основании издаваемых администрацией Рассветовского  сельского поселения Староминского района муниципальных правовых актов по вопросам организации и проведения инвентаризации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9. Администрацией Рассветовского сельского поселения Староминского района осуществляется проведение инвентаризации зеленых насаждений, расположенных на земельных участках, находящихся в муниципальной собственности Рассветовского  сельского поселения Староминского района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 муниципального образования Старомин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0. Администрация Рассветовского  сельского поселения Староминского района ведет реестр зеленых насаждений, который содержит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расположении земельных участков, занятых зелеными насажд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их площад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целевом назначении таких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1. Порядок ведения реестра зеленых насаждений устанавливается администрацией Рассветов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2. Реестр зеленых насаждений размещается на официальном интернет-портале администрации Рассветовского сельского поселения Староминского райо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VII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А ГРАЖДАН И ОБЩЕСТВЕННЫХ ОБЪЕДИН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СОЗДАНИЯ, ВОСПРОИЗВОДСТВА, СОДЕРЖАНИЯ, ОХРАНЫ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И УЧЕТА ЗЕЛЕНЫХ НАСАЖД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В сфере создания, воспроизводства, содержания, охраны, использования и учета зеленых насаждений граждане и общественные объединения имею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казывать содействие администрации Рассветовского сельского поселения Староминского района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общественный контроль за состоянием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бращаться в администрацию Рассветовского  сельского поселения Староминского района с сообщениями о фактах уничтожения или повреждения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направлять в администрацию Рассветовского  сельского поселения Староминского района 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получать от органов местного самоуправления Рассветовского  сельского поселения Староминского района достоверную информацию о планируемых и ведущихся работах на территориях, занятых зелеными насаждениями, а также об учете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6) создавать фонды и оказывать финансовую помощь для содержания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7) участвовать в процессе подготовки и принятия решений в области градостроительной деятельности, оказывающих воздействие на зеленые насаждения;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VIII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НАСТОЯЩИХ ПРАВИ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Ответственность граждан, должностных и юридических лиц за нарушение настоящих Правил наступает в соответствии с действующим законодательством Российской Федерации и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тароминского района                                                                  А.В.Демченко</w:t>
      </w:r>
    </w:p>
    <w:p>
      <w:pPr>
        <w:pStyle w:val="Heading6"/>
        <w:numPr>
          <w:ilvl w:val="5"/>
          <w:numId w:val="2"/>
        </w:numPr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_____________ № _________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«Об утверждении Правил создания, содержания и охраны зеленых насаждений, находящихся на территории Рассветовского сельского поселения Староминского района в новой редакции»</w:t>
      </w:r>
    </w:p>
    <w:p>
      <w:pPr>
        <w:pStyle w:val="Normal"/>
        <w:jc w:val="center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/>
      </w:pPr>
      <w:r>
        <w:rPr>
          <w:sz w:val="28"/>
          <w:szCs w:val="28"/>
        </w:rPr>
        <w:t>Проект внесен</w:t>
      </w:r>
    </w:p>
    <w:p>
      <w:pPr>
        <w:pStyle w:val="21"/>
        <w:spacing w:lineRule="auto" w:line="240" w:before="0" w:after="0"/>
        <w:ind w:left="0" w:right="57" w:hanging="0"/>
        <w:rPr/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А.В.Демченко</w:t>
      </w:r>
    </w:p>
    <w:p>
      <w:pPr>
        <w:pStyle w:val="2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"/>
        <w:spacing w:lineRule="auto" w:line="240" w:before="0" w:after="0"/>
        <w:ind w:left="0" w:right="57" w:hanging="0"/>
        <w:rPr/>
      </w:pPr>
      <w:r>
        <w:rPr>
          <w:sz w:val="28"/>
          <w:szCs w:val="28"/>
        </w:rPr>
        <w:t>Главный инспектор администрации</w:t>
      </w:r>
    </w:p>
    <w:p>
      <w:pPr>
        <w:pStyle w:val="21"/>
        <w:spacing w:lineRule="auto" w:line="240" w:before="0" w:after="0"/>
        <w:ind w:left="0" w:right="57" w:hanging="0"/>
        <w:rPr/>
      </w:pPr>
      <w:r>
        <w:rPr>
          <w:sz w:val="28"/>
          <w:szCs w:val="28"/>
        </w:rPr>
        <w:t xml:space="preserve">Рассветовского сельского поселения                                           Н.В.Бронштейн                       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>Председатель депутатской комиссии по вопросам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агропромышленного комплекса, экологии,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 xml:space="preserve">Совета Рассветовского сельского поселения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В.Я.Мазняк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</w:t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световского сельского поселения</w:t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Л. В. Бреева</w:t>
            </w:r>
          </w:p>
        </w:tc>
      </w:tr>
    </w:tbl>
    <w:p>
      <w:pPr>
        <w:pStyle w:val="Normal"/>
        <w:ind w:right="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Arial Unicode MS"/>
      <w:b/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08:00Z</dcterms:created>
  <dc:creator>Customer</dc:creator>
  <dc:description/>
  <cp:keywords/>
  <dc:language>en-US</dc:language>
  <cp:lastModifiedBy>Natalia</cp:lastModifiedBy>
  <cp:lastPrinted>2015-04-23T15:13:00Z</cp:lastPrinted>
  <dcterms:modified xsi:type="dcterms:W3CDTF">2019-02-11T04:09:00Z</dcterms:modified>
  <cp:revision>6</cp:revision>
  <dc:subject/>
  <dc:title>АДМИНИСТРАЦИЯ КОРЕНОВСКОГО ГОРОДСКОГО ПОСЕЛЕНИЯ КОРЕНОВСКОГО РАЙОНА</dc:title>
</cp:coreProperties>
</file>