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6 марта 2018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5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7 № 42.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8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7 года № 42.1 «О бюджете Рассветовского сельского поселения Староминского района на 2018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8 год по расходам в сумме </w:t>
      </w:r>
      <w:r>
        <w:rPr>
          <w:color w:val="000000"/>
          <w:sz w:val="28"/>
        </w:rPr>
        <w:t>16971,9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3754,1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8 года в сумме 132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8 год в сумме 264,0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8 год в сумме 3217,8 тыс. рублей.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4510,1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Дотации бюджетам поселений на выравнивание уровня бюджетной обеспеченности из районного фонда финансовой поддержки поселений в сумме 318,0 тыс. рубле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3 Субвенции за счет средств краевого фонда компенсаций в сумме 204,9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201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2. Субвенции бюджетам поселений на исполнение государственных полномочий по образованию и организации деятельности административных комиссий – в сумме 3,8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1.4. Субсидии бюджетам поселений на реализацию мероприятий краевых целевых программ в сумме 4304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 Утвердить объем бюджетных ассигнований муниципального дорожного фонда Рассветовского сельского поселения Староминского района на 2018 год в сумме 6463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«Объем поступлений доходов в бюджет Рассветовского сельского поселения Староминского района в 2018 году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8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851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17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6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54,5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133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54,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Объем межбюджетных трансфертов, получаемых из краевого бюджета в 2018 году»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9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971,9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96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4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9</w:t>
            </w:r>
            <w:r>
              <w:rPr>
                <w:b/>
                <w:color w:val="000000"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6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10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8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ведомствен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8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</w:t>
            </w:r>
            <w:r>
              <w:rPr>
                <w:sz w:val="28"/>
                <w:szCs w:val="28"/>
                <w:lang w:val="en-US"/>
              </w:rPr>
              <w:t xml:space="preserve">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4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12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9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8,2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7,0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1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7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3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74,3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7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7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1,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1,9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3,0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4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2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гражданской оборо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04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9</w:t>
            </w:r>
            <w:r>
              <w:rPr>
                <w:b/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6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1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1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1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2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,4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4</w:t>
            </w:r>
          </w:p>
        </w:tc>
      </w:tr>
      <w:tr>
        <w:trPr>
          <w:trHeight w:val="101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8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8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8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0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0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0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03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Приложение 10 «Объем межбюджетных трансфертов, представляемых другим бюджетам бюджетной системы Российской Федерации, на 2018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1 « Программа муниципальных внутренних заимствований Рассветовского сельского поселения Староминского района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8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8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06 марта 2018 года № 45.1 «О бюджете Рассветовского сельского поселения Староминского района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06» марта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06» марта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06» марта 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06» марта 2018 г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06» марта 2018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7:00Z</dcterms:created>
  <dc:creator>Пижонова В.Н.</dc:creator>
  <dc:description/>
  <cp:keywords/>
  <dc:language>en-US</dc:language>
  <cp:lastModifiedBy>User</cp:lastModifiedBy>
  <cp:lastPrinted>2018-03-06T09:03:00Z</cp:lastPrinted>
  <dcterms:modified xsi:type="dcterms:W3CDTF">2018-03-06T09:07:00Z</dcterms:modified>
  <cp:revision>2</cp:revision>
  <dc:subject/>
  <dc:title/>
</cp:coreProperties>
</file>