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общественных обсуждений по программ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Формирование современной городской среды территории Рассветовского сельского поселения Староминского района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24"/>
        <w:gridCol w:w="2465"/>
        <w:gridCol w:w="2757"/>
        <w:gridCol w:w="2627"/>
        <w:gridCol w:w="1601"/>
        <w:gridCol w:w="2324"/>
        <w:gridCol w:w="160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общественного обсужд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сто проведения мероприят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овское сельское поселение</w:t>
            </w:r>
          </w:p>
          <w:p>
            <w:pPr>
              <w:pStyle w:val="Normal"/>
              <w:rPr/>
            </w:pPr>
            <w:r>
              <w:rPr/>
              <w:t>Староми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роков благоустройства и перечня работ по общественным территориям, ранее включенным в программу формирования комфортной городской сре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п.Первомайс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од граждан п.Восточны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п.Зар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п. Даль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п.Придорож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п.Рассв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учителями и учениками старше 14 лет МБОУ СОШ №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аботниками МБДОУ  ДС №16 «Светлячок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сотрудниками администрации,  МБУК «СДК п.Рассвет», «ДК п.Первомайский», «ДК п.Дальний»,ДК «Заря»  и МКУК «Рассветовская сельская библиоте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с работниками АО фирма «Агрокомплекс» имени Н.И.Ткачева п/п «Большевик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Абрамов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гражд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тест11111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111111">
    <w:name w:val="тест111111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222222">
    <w:name w:val="тест 222222"/>
    <w:basedOn w:val="Normal"/>
    <w:qFormat/>
    <w:pPr>
      <w:keepLines/>
      <w:overflowPunct w:val="false"/>
      <w:autoSpaceDE w:val="false"/>
      <w:ind w:firstLine="709"/>
      <w:jc w:val="center"/>
      <w:textAlignment w:val="baseline"/>
    </w:pPr>
    <w:rPr>
      <w:b/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Стиль1"/>
    <w:basedOn w:val="Style19"/>
    <w:qFormat/>
    <w:pPr>
      <w:ind w:firstLine="709"/>
      <w:jc w:val="both"/>
    </w:pPr>
    <w:rPr>
      <w:rFonts w:eastAsia="SimSun;宋体"/>
      <w:b w:val="false"/>
      <w:sz w:val="28"/>
      <w:szCs w:val="28"/>
      <w:lang w:val="en-US" w:eastAsia="zh-CN"/>
    </w:rPr>
  </w:style>
  <w:style w:type="paragraph" w:styleId="22222">
    <w:name w:val="тест22222"/>
    <w:basedOn w:val="Style19"/>
    <w:qFormat/>
    <w:pPr>
      <w:ind w:firstLine="700"/>
      <w:jc w:val="both"/>
    </w:pPr>
    <w:rPr>
      <w:rFonts w:eastAsia="SimSun;宋体"/>
      <w:b w:val="false"/>
      <w:sz w:val="28"/>
      <w:szCs w:val="28"/>
      <w:lang w:val="en-US" w:eastAsia="zh-CN"/>
    </w:rPr>
  </w:style>
  <w:style w:type="paragraph" w:styleId="111111111111">
    <w:name w:val="тест111111111111"/>
    <w:basedOn w:val="222222"/>
    <w:qFormat/>
    <w:pPr>
      <w:ind w:hanging="0"/>
    </w:pPr>
    <w:rPr/>
  </w:style>
  <w:style w:type="paragraph" w:styleId="2222222">
    <w:name w:val="тест2222222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pidorya</dc:creator>
  <dc:description/>
  <cp:keywords/>
  <dc:language>en-US</dc:language>
  <cp:lastModifiedBy>Natalia</cp:lastModifiedBy>
  <cp:lastPrinted>2019-12-02T11:37:00Z</cp:lastPrinted>
  <dcterms:modified xsi:type="dcterms:W3CDTF">2020-12-04T08:06:00Z</dcterms:modified>
  <cp:revision>13</cp:revision>
  <dc:subject/>
  <dc:title>ВАЖНО</dc:title>
</cp:coreProperties>
</file>