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 апреля 2018                                                                  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Рассветовского сельского поселения Староминского района </w:t>
      </w:r>
      <w:r>
        <w:rPr>
          <w:b/>
          <w:sz w:val="28"/>
        </w:rPr>
        <w:t xml:space="preserve">за 1 квартал </w:t>
      </w:r>
      <w:r>
        <w:rPr>
          <w:b/>
          <w:sz w:val="28"/>
          <w:szCs w:val="28"/>
        </w:rPr>
        <w:t>2018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 обсудив представленную информацию об исполнении бюджета Рассветовского сельского поселения за </w:t>
      </w:r>
      <w:r>
        <w:rPr>
          <w:sz w:val="28"/>
        </w:rPr>
        <w:t>1 квартал</w:t>
      </w:r>
      <w:r>
        <w:rPr>
          <w:sz w:val="28"/>
          <w:szCs w:val="28"/>
        </w:rPr>
        <w:t xml:space="preserve"> 2018 года, на основании статьи 264.2 Бюджетным кодексом Российской Федерации, статьи 5 Решения Совета Рассветовского сельского поселения Староминского района </w:t>
      </w:r>
      <w:r>
        <w:rPr>
          <w:sz w:val="28"/>
        </w:rPr>
        <w:t>от 28.11.2016 года № 24.2 «Об утверждении Положения о бюджетном процессе в Рассветовском сельском поселении Староминского района</w:t>
      </w:r>
      <w:r>
        <w:rPr>
          <w:sz w:val="28"/>
          <w:szCs w:val="28"/>
        </w:rPr>
        <w:t xml:space="preserve"> руководствуясь статьей 32 Устава Рассветовского сельского поселения Староминского района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отчет об исполнении бюджета </w:t>
      </w:r>
      <w:r>
        <w:rPr>
          <w:sz w:val="28"/>
          <w:szCs w:val="28"/>
        </w:rPr>
        <w:t>Рассветовского</w:t>
      </w:r>
      <w:r>
        <w:rPr>
          <w:color w:val="000000"/>
          <w:sz w:val="28"/>
          <w:szCs w:val="28"/>
        </w:rPr>
        <w:t xml:space="preserve"> сельского поселения Староминского района </w:t>
      </w:r>
      <w:r>
        <w:rPr>
          <w:sz w:val="28"/>
        </w:rPr>
        <w:t>за 1 квартал</w:t>
      </w:r>
      <w:r>
        <w:rPr>
          <w:sz w:val="28"/>
          <w:szCs w:val="28"/>
        </w:rPr>
        <w:t xml:space="preserve"> 2018 год</w:t>
      </w:r>
      <w:r>
        <w:rPr>
          <w:color w:val="000000"/>
          <w:sz w:val="28"/>
          <w:szCs w:val="28"/>
        </w:rPr>
        <w:t>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специалиста 1 категории администрации Рассветовского сельского поселения Староминского района Колчину И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у 1 категории администрации Рассветовского сельского поселения Бреевой Л.В. разместить настоящее постановление на официальном сайте администрации Рассветовского сельского поселения Староминского района и обнародова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 СОГЛАСОВАНИЯ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25 апреля 2018 года № 29 «</w:t>
      </w:r>
      <w:r>
        <w:rPr>
          <w:sz w:val="28"/>
          <w:szCs w:val="28"/>
        </w:rPr>
        <w:t xml:space="preserve">Об утверждении отчета об исполнении бюджета Рассветовского сельского поселения Староминского района </w:t>
      </w:r>
      <w:r>
        <w:rPr>
          <w:sz w:val="28"/>
        </w:rPr>
        <w:t>за 1 квартал</w:t>
      </w:r>
      <w:r>
        <w:rPr>
          <w:sz w:val="28"/>
          <w:szCs w:val="28"/>
        </w:rPr>
        <w:t xml:space="preserve"> 2018 года»</w:t>
      </w:r>
    </w:p>
    <w:p>
      <w:pPr>
        <w:pStyle w:val="21"/>
        <w:spacing w:lineRule="auto" w:line="240"/>
        <w:ind w:left="283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И.В. 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25» апреля 2018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/>
      </w:pPr>
      <w:r>
        <w:rPr>
          <w:sz w:val="28"/>
          <w:szCs w:val="28"/>
        </w:rPr>
        <w:t>Рассветовского сельского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Л.В. Б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«25» апреля 2018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Д.Д. Челид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«25» апреля 2018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главы  администрации Рассветовского сельского поселения Староминского района от 06.05.2011г. №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главы  администрации Рассветовского сельского поселения Староминского района от 06.05.2011г. №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trHeight w:val="360" w:hRule="atLeast"/>
        </w:trPr>
        <w:tc>
          <w:tcPr>
            <w:tcW w:w="1442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минского района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 апреля 2018 года № 2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б исполнении бюджета Рассветовского сельского поселения Староминского район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за 1 квартал </w:t>
            </w:r>
            <w:r>
              <w:rPr>
                <w:b/>
                <w:sz w:val="28"/>
                <w:szCs w:val="28"/>
              </w:rPr>
              <w:t>2018 год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Наименование органа, организующего исполнение бюджета: Администрация Рассветовского сельского поселения Староминского район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8"/>
                <w:szCs w:val="28"/>
              </w:rPr>
              <w:t>Наименование публично-правового образования: Рассветовское сельское поселение Староминского район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квартальная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0"/>
        <w:gridCol w:w="950"/>
      </w:tblGrid>
      <w:tr>
        <w:trPr>
          <w:trHeight w:val="282" w:hRule="atLeast"/>
        </w:trPr>
        <w:tc>
          <w:tcPr>
            <w:tcW w:w="14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Доходы бюджета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3402"/>
        <w:gridCol w:w="2126"/>
        <w:gridCol w:w="1843"/>
        <w:gridCol w:w="1985"/>
      </w:tblGrid>
      <w:tr>
        <w:trPr>
          <w:trHeight w:val="702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54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7 404,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6 695,27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878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 121,32</w:t>
            </w:r>
          </w:p>
        </w:tc>
      </w:tr>
      <w:tr>
        <w:trPr>
          <w:trHeight w:val="5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40 01 0000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,7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64,26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5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 7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 447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 342,21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6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1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 688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061,57</w:t>
            </w:r>
          </w:p>
        </w:tc>
      </w:tr>
      <w:tr>
        <w:trPr>
          <w:trHeight w:val="5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в отношении которых исчисление и уплата налога осуществляются в соответствии со статьями 227, 22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102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4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7 00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1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 908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0 908,36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102010 01 21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,6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10 01 3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1,78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30 01 21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,43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4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59,91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503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 50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50301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7 218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7 218,5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503010 01 21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0,19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601030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 60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1030 10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0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 605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1030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1030 10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46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 346,98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1030 10 21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66,74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3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00 00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33 10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4 5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654 56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606033 10 3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060604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5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954 5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43 10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413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9 413,59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43 10 21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35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335,3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1105025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83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016,5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105035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17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9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3019951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6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302995 1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3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953,92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1402052 10 0000 4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2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15001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8 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29999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04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04 9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30024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35118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7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825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705030 10 0000 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4758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475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71 890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27 822,4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44 068,09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2 5000000190 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 562,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748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 813,47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2 5000000190 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337,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73,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264,15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0 829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 495,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3 334,33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 770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575,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 194,65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 3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37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163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8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41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78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8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7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3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8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 87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14,52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6019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0106 5110120190 54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1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1 5130130590 8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01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02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481,9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 518,07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15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18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14010019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3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5110151180 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 454,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13,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841,01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5110151180 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645,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61,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983,99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09 521011054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09 521011055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10 04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05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1 11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1 115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05001S244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4 48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4 485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553012119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17 790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17 790,5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12 07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0502 08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8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8 1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17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552012116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765,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5234,4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55201211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666,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666,17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552012118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87,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612,23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707 09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04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6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6 6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400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070 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 92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64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8 8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 63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79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2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400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070 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75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 252,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9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50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8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6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5610100590 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  <w:lang w:val="en-US"/>
              </w:rPr>
              <w:t>30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83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8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97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1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859</w:t>
            </w:r>
            <w:r>
              <w:rPr>
                <w:color w:val="000000"/>
                <w:sz w:val="28"/>
                <w:szCs w:val="28"/>
              </w:rPr>
              <w:t>,6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10100590 1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69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 30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5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по оплате труда работников и иные выпл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10100590 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66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3 954</w:t>
            </w:r>
            <w:r>
              <w:rPr>
                <w:color w:val="000000"/>
                <w:sz w:val="28"/>
                <w:szCs w:val="28"/>
              </w:rPr>
              <w:t>,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70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3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1010059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7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63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5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6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10100590 8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color w:val="000000"/>
                <w:sz w:val="28"/>
                <w:szCs w:val="28"/>
              </w:rPr>
              <w:t xml:space="preserve">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09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3</w:t>
            </w:r>
            <w:r>
              <w:rPr>
                <w:color w:val="000000"/>
                <w:sz w:val="28"/>
                <w:szCs w:val="28"/>
                <w:lang w:val="en-US"/>
              </w:rPr>
              <w:t>91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10100590 8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92,5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0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3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20100590 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74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81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3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93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20100590 1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  <w:r>
              <w:rPr>
                <w:color w:val="000000"/>
                <w:sz w:val="28"/>
                <w:szCs w:val="28"/>
                <w:lang w:val="en-US"/>
              </w:rPr>
              <w:t>32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67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20100590 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9 </w:t>
            </w:r>
            <w:r>
              <w:rPr>
                <w:color w:val="000000"/>
                <w:sz w:val="28"/>
                <w:szCs w:val="28"/>
                <w:lang w:val="en-US"/>
              </w:rPr>
              <w:t>45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5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9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2010059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67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72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20100590 8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 01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 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1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5620100590 8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003 5140040010 3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83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5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67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01 12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  <w:r>
              <w:rPr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для обеспечения государственных (муниципальных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202 13001100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55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44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301 5150110150 7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\ профицит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1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79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58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41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475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475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558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 21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79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41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:источники внутреннего финансирования бюджета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000 10 0000 7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000 10 0000 8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100 10 0000 7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20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100 10 0000 8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13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2000,00</w:t>
            </w:r>
          </w:p>
        </w:tc>
      </w:tr>
      <w:tr>
        <w:trPr>
          <w:trHeight w:val="23" w:hRule="atLeast"/>
        </w:trPr>
        <w:tc>
          <w:tcPr>
            <w:tcW w:w="1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5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1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79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41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63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7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2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50201 10 0000 5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13 </w:t>
            </w:r>
            <w:r>
              <w:rPr>
                <w:color w:val="000000"/>
                <w:sz w:val="28"/>
                <w:szCs w:val="28"/>
                <w:lang w:val="en-US"/>
              </w:rPr>
              <w:t>88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-1 </w:t>
            </w:r>
            <w:r>
              <w:rPr>
                <w:color w:val="000000"/>
                <w:sz w:val="28"/>
                <w:szCs w:val="28"/>
                <w:lang w:val="en-US"/>
              </w:rPr>
              <w:t>75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56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50201 10 0000 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0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89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3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98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 xml:space="preserve">Специалист  1 категории администрации 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  И.В.Кол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2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13"/>
        </w:tabs>
        <w:ind w:left="2313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b/>
      <w:sz w:val="28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Подзаголовок Знак"/>
    <w:basedOn w:val="Style10"/>
    <w:qFormat/>
    <w:rPr>
      <w:b/>
      <w:sz w:val="28"/>
      <w:szCs w:val="24"/>
    </w:rPr>
  </w:style>
  <w:style w:type="character" w:styleId="2">
    <w:name w:val="Основной текст с отступом 2 Знак"/>
    <w:basedOn w:val="Style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34:00Z</dcterms:created>
  <dc:creator>Пользователь</dc:creator>
  <dc:description/>
  <cp:keywords/>
  <dc:language>en-US</dc:language>
  <cp:lastModifiedBy>User</cp:lastModifiedBy>
  <cp:lastPrinted>2017-04-24T14:32:00Z</cp:lastPrinted>
  <dcterms:modified xsi:type="dcterms:W3CDTF">2018-04-28T11:34:00Z</dcterms:modified>
  <cp:revision>2</cp:revision>
  <dc:subject/>
  <dc:title> </dc:title>
</cp:coreProperties>
</file>