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ССВЕТОВСКОГО СЕЛЬСКОГО ПОСЕЛЕНИЯ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 18.12.2017                                                                                                   № 131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 на территории 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оответствии со статьей 4 Закона Краснодарского края                            от 23 апреля 2013 года № 2695-КЗ "Об охране зеленых насаждений в Краснодарском крае", п о с т а н о в л я ю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Специалисту 1 категории  администрации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>
          <w:b w:val="false"/>
        </w:rPr>
        <w:t xml:space="preserve"> района Л.В.Бреевой обеспечить обнародование и  размещение 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Староминс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       Л.В.Бреева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Рассветовского сельского поселения Старом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7г. № 13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Normal"/>
        <w:jc w:val="center"/>
        <w:rPr/>
      </w:pPr>
      <w:r>
        <w:rPr/>
        <w:t xml:space="preserve"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Cs w:val="false"/>
        </w:rPr>
        <w:t>Рассветовского сельского поселения Староминского</w:t>
      </w:r>
      <w:r>
        <w:rPr/>
        <w:t xml:space="preserve"> район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/>
        <w:t xml:space="preserve"> </w:t>
      </w:r>
      <w:r>
        <w:rPr>
          <w:b w:val="false"/>
        </w:rPr>
        <w:t xml:space="preserve">района, обязан информировать жителей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/>
        <w:t xml:space="preserve"> </w:t>
      </w:r>
      <w:r>
        <w:rPr>
          <w:b w:val="false"/>
        </w:rPr>
        <w:t>района о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>
          <w:b w:val="false"/>
        </w:rPr>
        <w:t xml:space="preserve"> района о проведении работ по санитарной рубке, санитарной, омолаживающей или формовочной обрезке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го по следующим требованиям:</w:t>
      </w:r>
    </w:p>
    <w:p>
      <w:pPr>
        <w:pStyle w:val="ConsPlusNormal"/>
        <w:ind w:left="709" w:hanging="0"/>
        <w:jc w:val="both"/>
        <w:rPr>
          <w:b w:val="false"/>
          <w:b w:val="false"/>
        </w:rPr>
      </w:pPr>
      <w:r>
        <w:rPr>
          <w:b w:val="false"/>
        </w:rPr>
        <w:t>2.1. Размер информационного щита 1,0 м на 0,7 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Информационный щит устанавливается за 5 дней до начала проведения работ и находится там до оконча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4. Информационный щит устанавливается на расстоянии 5 м от места проведения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5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6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 Проведение работ по санитарной рубке, санитарной, омолаживающей или формовочной обрезке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Рассветовского сельского поселения Староминского района не допускается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Контроль за установкой информационного щита на территории поселения производится администрацией Рассветовского сельского поселения Староминского райо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Староминс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        Л.В.Бреева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      </w:r>
            <w:r>
              <w:rPr>
                <w:b w:val="false"/>
                <w:bCs w:val="false"/>
              </w:rPr>
              <w:t>Рассветовского сельского поселения Староминского</w:t>
            </w:r>
            <w:r>
              <w:rPr/>
              <w:t xml:space="preserve"> </w:t>
            </w:r>
            <w:r>
              <w:rPr>
                <w:b w:val="false"/>
              </w:rPr>
              <w:t>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4"/>
          <w:szCs w:val="24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  <w:sz w:val="24"/>
          <w:szCs w:val="24"/>
        </w:rPr>
        <w:t>Рассветовского сельского поселения Старомин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основании порубочного билета от ______________ № _______________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b w:val="false"/>
        </w:rPr>
        <w:t>по адресу: ___________________________________________________________</w:t>
      </w:r>
    </w:p>
    <w:p>
      <w:pPr>
        <w:pStyle w:val="ConsPlus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площади 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в период с _____________________ по ____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 санитарной, омолаживающей или формовочной обрезке зеленых насаждений _______________________шт., 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/>
      </w:pPr>
      <w:r>
        <w:rPr>
          <w:b w:val="false"/>
        </w:rPr>
        <w:t>Работы проводит ____________________________________________________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рганизация-подрядчик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 w:val="false"/>
          <w:bCs w:val="false"/>
        </w:rPr>
        <w:t>Рассветовского сельского поселения Староминского</w:t>
      </w:r>
      <w:r>
        <w:rPr/>
        <w:t xml:space="preserve"> </w:t>
      </w:r>
      <w:r>
        <w:rPr>
          <w:b w:val="false"/>
        </w:rPr>
        <w:t>района, тел. 88615353253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Время работы пн.-пт. с 8.00 до 16.00, перерыв 12.00 до 13.00. </w:t>
      </w:r>
    </w:p>
    <w:p>
      <w:pPr>
        <w:pStyle w:val="Normal"/>
        <w:rPr/>
      </w:pPr>
      <w:r>
        <w:rPr>
          <w:sz w:val="28"/>
          <w:szCs w:val="28"/>
        </w:rPr>
        <w:t>Адрес: Краснодарский край, Староминский район, п.Рассвет, ул.Мира, 1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7 года № 13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х насаждений на территории Рассветовского сельского поселения Старомин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Рассветовского сельского поселения  </w:t>
      </w:r>
    </w:p>
    <w:p>
      <w:pPr>
        <w:pStyle w:val="Style23"/>
        <w:rPr/>
      </w:pPr>
      <w:r>
        <w:rPr>
          <w:sz w:val="28"/>
          <w:szCs w:val="28"/>
        </w:rPr>
        <w:t>Староминского района                                                     Н.В.Бронштейн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23"/>
        <w:rPr/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Л.В.Бреева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Style23"/>
        <w:rPr/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Д.Д.Челидзе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Style1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1:00Z</dcterms:created>
  <dc:creator>666</dc:creator>
  <dc:description/>
  <cp:keywords/>
  <dc:language>en-US</dc:language>
  <cp:lastModifiedBy>Natalia</cp:lastModifiedBy>
  <cp:lastPrinted>2017-12-18T11:24:00Z</cp:lastPrinted>
  <dcterms:modified xsi:type="dcterms:W3CDTF">2017-12-18T07:26:00Z</dcterms:modified>
  <cp:revision>14</cp:revision>
  <dc:subject/>
  <dc:title/>
</cp:coreProperties>
</file>