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 МКУК «СДК п. Рассвет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24» декабря 2018 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тной политике МКУК «СДК п. Расс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/>
      </w:pPr>
      <w:r>
        <w:rPr>
          <w:b/>
        </w:rPr>
        <w:t>1.1. 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Учетная политика  разработана на основании и с учетом требований и принципов,  изложенных в следующих нормативных документах и предназначена для формирования полной и достоверной информации о финансовом, имущественном положении и финансовых результатах деятельности 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Бюджетный Кодекс Российской Федерации от 31.07.1998г. № 145-ФЗ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й закон "О бухгалтерском учете" от 06.12.2011 г. № 402-Ф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hanging="0"/>
        <w:rPr>
          <w:rStyle w:val="Titledateend"/>
        </w:rPr>
      </w:pPr>
      <w:r>
        <w:rPr>
          <w:rStyle w:val="Titledateend"/>
        </w:rPr>
        <w:t xml:space="preserve">          </w:t>
      </w:r>
      <w:r>
        <w:rPr>
          <w:rStyle w:val="Titledateend"/>
        </w:rPr>
        <w:t xml:space="preserve">- </w:t>
      </w:r>
      <w:hyperlink r:id="rId2" w:tgtFrame="_blank">
        <w:r>
          <w:rPr>
            <w:rStyle w:val="InternetLink"/>
            <w:bCs/>
          </w:rPr>
          <w:t>Приказ Минфина России от 01 июля 2013г. № 65н "Об утверждении Указаний о порядке применения бюджетной классификации Российской Федерации"</w:t>
        </w:r>
      </w:hyperlink>
    </w:p>
    <w:p>
      <w:pPr>
        <w:pStyle w:val="1"/>
        <w:tabs>
          <w:tab w:val="clear" w:pos="709"/>
          <w:tab w:val="left" w:pos="1134" w:leader="none"/>
        </w:tabs>
        <w:spacing w:lineRule="auto" w:line="240"/>
        <w:ind w:hanging="0"/>
        <w:rPr>
          <w:rStyle w:val="Titledateend"/>
        </w:rPr>
      </w:pPr>
      <w:r>
        <w:rPr/>
        <w:t xml:space="preserve">              </w:t>
      </w:r>
      <w:r>
        <w:rPr>
          <w:rStyle w:val="Titledateend"/>
        </w:rPr>
        <w:t xml:space="preserve">    </w:t>
      </w:r>
      <w:r>
        <w:rPr>
          <w:rStyle w:val="Titledateend"/>
        </w:rPr>
        <w:t>-Приказ Минфина России от 06 декабря 2010 г. №162н «Об утверждении Плана счетов бюджетного учета и Инструкции по его применению»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hanging="0"/>
        <w:rPr/>
      </w:pPr>
      <w:r>
        <w:rPr>
          <w:rStyle w:val="Titledateend"/>
        </w:rPr>
        <w:t xml:space="preserve">         </w:t>
      </w:r>
      <w:r>
        <w:rPr/>
        <w:t xml:space="preserve">- Приказ Минфина Российской Федерации от 30.03.2015г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</w:t>
      </w:r>
    </w:p>
    <w:p>
      <w:pPr>
        <w:pStyle w:val="Normal"/>
        <w:autoSpaceDE w:val="false"/>
        <w:jc w:val="both"/>
        <w:rPr/>
      </w:pPr>
      <w:r>
        <w:rPr/>
        <w:t>-Приказ Минфина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Учетная политика  разработана в соответствии с</w:t>
      </w:r>
      <w:r>
        <w:rPr>
          <w:color w:val="FF0000"/>
        </w:rPr>
        <w:t xml:space="preserve"> </w:t>
      </w:r>
      <w:r>
        <w:rPr/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shd w:fill="FFFFFF" w:val="clear"/>
        </w:rPr>
        <w:t xml:space="preserve">от 30.12.2017 </w:t>
      </w:r>
      <w:r>
        <w:rPr/>
        <w:t>№ 274н, 275н, 278н (далее – соответственно СГС «Учетная политика, оценочные значения и ошибки», СГС «</w:t>
      </w:r>
      <w:r>
        <w:rPr>
          <w:shd w:fill="FFFFFF" w:val="clear"/>
        </w:rPr>
        <w:t>События после отчетной даты</w:t>
      </w:r>
      <w:r>
        <w:rPr/>
        <w:t>», СГС «</w:t>
      </w:r>
      <w:r>
        <w:rPr>
          <w:shd w:fill="FFFFFF" w:val="clear"/>
        </w:rPr>
        <w:t>Отчет о движении денежных средств</w:t>
      </w:r>
      <w:r>
        <w:rPr/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 xml:space="preserve">                                        </w:t>
      </w:r>
      <w:r>
        <w:rPr/>
        <w:t>Раздел 1. Об организации учетного проце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учетной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295"/>
        <w:gridCol w:w="309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учетной полити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едения бухгалтерского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по организации бюджетного учета и отчет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учет  в учреждении  ведется согласно договора с  Централизованной  бухгалтерией ,возглавляемой руководителем  и главным  бухгалтером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тветственным за ведение бюджетного учета в учреждении является главный бухгалтер.</w:t>
              <w:br/>
              <w:t>Основание: часть 3 статьи 7 Закона от 06.12.2011 № 402-ФЗ, пункт 4 Инструкции к Единому плану счетов № 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учреждении действуют постоянные комиссии:</w:t>
              <w:br/>
              <w:t>– комиссия по поступлению и выбытию актив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омиссия для проведения внезапной ревизии кас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инвентаризационная комисс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Централизованная бухгалтерия  публикует основные положения учетной политики на официальном сайте поселения  путем размещения копий документов учетной поли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снование: пункт 9 СГС «Учетная политика, оценочные значения и ошибки»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 </w:t>
            </w:r>
            <w:r>
              <w:rPr>
                <w:u w:val="single"/>
              </w:rPr>
              <w:t>Постоянно действующая комиссия по поступлению и выбытию активов .</w:t>
            </w:r>
          </w:p>
          <w:p>
            <w:pPr>
              <w:pStyle w:val="Normal"/>
              <w:jc w:val="both"/>
              <w:rPr/>
            </w:pPr>
            <w:r>
              <w:rPr/>
              <w:t>Состав действующей комиссии по Учреждению для определения сроков полезного использования  объектов нефинансовых активов, а также установление целесообразности использования и непригодности объектов к эксплуатации, неэффективности их  восстановления и оформления документации на списания и утверждение главным распорядителем объектов нефинансовых активов утверждается приказом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На постоянно - действующую комиссию возлагается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актов приемки-сдачи,  достройки (дооборудования, технического перевооружения) и списания объектов нефинансовых активов,</w:t>
            </w:r>
          </w:p>
          <w:p>
            <w:pPr>
              <w:pStyle w:val="Normal"/>
              <w:rPr/>
            </w:pPr>
            <w:r>
              <w:rPr/>
              <w:t>- установление причин списания объектов, возможность и оценка материалов, полученных при разборке объектов,</w:t>
            </w:r>
          </w:p>
          <w:p>
            <w:pPr>
              <w:pStyle w:val="Normal"/>
              <w:rPr/>
            </w:pPr>
            <w:r>
              <w:rPr/>
              <w:t>-полученных от демонтажа при ремонте объектов.</w:t>
            </w:r>
          </w:p>
          <w:p>
            <w:pPr>
              <w:pStyle w:val="Normal"/>
              <w:rPr/>
            </w:pPr>
            <w:r>
              <w:rPr/>
              <w:t>- определение сроков полезного использования нефинансовых активов, поступивших безвозмездно и после достройки, дооборудования и модернизации</w:t>
            </w:r>
          </w:p>
          <w:p>
            <w:pPr>
              <w:pStyle w:val="Normal"/>
              <w:rPr/>
            </w:pPr>
            <w:r>
              <w:rPr/>
              <w:t>Инвентаризационная комисс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Cs w:val="20"/>
              </w:rPr>
              <w:t>«Комиссия определяет при инвентаризации сомнительную и безнадежную задолженност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 Федерального Закона РФ от 06.12.2011 г. № 402-ФЗ «О бухгалтерском учете» </w:t>
            </w:r>
          </w:p>
          <w:p>
            <w:pPr>
              <w:pStyle w:val="Normal"/>
              <w:rPr/>
            </w:pPr>
            <w:r>
              <w:rPr/>
              <w:t>П.35 СГС» Основные средств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Учреждения (Глава сельского поселения):</w:t>
            </w:r>
          </w:p>
          <w:p>
            <w:pPr>
              <w:pStyle w:val="Normal"/>
              <w:rPr/>
            </w:pPr>
            <w:r>
              <w:rPr/>
              <w:t>-  несет ответственность за организацию бюджетного учета в учреждении (администрации), соблюдение законодательства при выполнении хозяйственных операций .</w:t>
            </w:r>
          </w:p>
          <w:p>
            <w:pPr>
              <w:pStyle w:val="Normal"/>
              <w:rPr/>
            </w:pPr>
            <w:r>
              <w:rPr/>
              <w:t>-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 Федерального Закона РФ от 06.12.11г. № 402-ФЗ «О бухгалтерском учете» </w:t>
            </w:r>
          </w:p>
        </w:tc>
      </w:tr>
      <w:tr>
        <w:trPr>
          <w:trHeight w:val="12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ный бухгалте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- подчиняется непосредственно руководителю централизованной бухгалтерии и руководителю учреждения (Главе сельского поселени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- несет ответственность за формирование учетной политики, ведение бухгалтерского учета, своевременное представление полной и достоверной бюджетной отчет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за передачей в архив  учетных документов и регистров бюджетного учета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. 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 Федерального Закона РФ от 06.12.11г. № 402-ФЗ «О бухгалтерском учете»</w:t>
            </w:r>
          </w:p>
        </w:tc>
      </w:tr>
      <w:tr>
        <w:trPr>
          <w:trHeight w:val="22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         </w:t>
              <w:br/>
              <w:t xml:space="preserve">бухгалтерии  Учреждения          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br/>
              <w:t>Централизованная бухгалтерия  ведет бухгалтерский учет по договору с учреждением (администрацией). Главный бухгалтер Централизованной бухгалтерии  несет</w:t>
              <w:br/>
              <w:t xml:space="preserve">ответственность за ведение         </w:t>
              <w:br/>
              <w:t>бухгалтерского учета, а также своевременное   предоставление полной и достоверной бухгалтерской</w:t>
              <w:br/>
              <w:t xml:space="preserve">отчетности.                                      </w:t>
              <w:br/>
            </w:r>
            <w:r>
              <w:rPr>
                <w:color w:val="000000"/>
              </w:rPr>
              <w:t xml:space="preserve">В бухгалтерской службе (бухгалтерии) созданы  группы: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банковская группа-2 чел.  </w:t>
              <w:br/>
              <w:t xml:space="preserve">- расчета и учета оплаты труда-3 чел.;                </w:t>
              <w:br/>
              <w:t xml:space="preserve">бухгалтера ведут учет нефинансовых активов (основных средств, м/з, имущества казны) (1 чел), учет расчетов по принятым обязательствам., расчетов с подотчетными лицами (1 чел.)      </w:t>
              <w:br/>
              <w:t xml:space="preserve">- учет кассовых  операций (1 чел);                     </w:t>
              <w:br/>
              <w:t xml:space="preserve">  учет налогов ,вложений, непроизведенных активов и за балансовых счетов(1 чел);учет бюджетных обязательств и ГСМ(1 чел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Работники перечисленных участков несут ответственность за          </w:t>
              <w:br/>
              <w:t xml:space="preserve">состояние соответствующего    </w:t>
              <w:br/>
              <w:t xml:space="preserve">участка бухгалтерского учета и достоверность  контролируемых ими   </w:t>
              <w:br/>
              <w:t xml:space="preserve">показателей бюджетной  отчетности.                              </w:t>
            </w:r>
            <w:r>
              <w:rPr>
                <w:i/>
              </w:rPr>
              <w:t xml:space="preserve">       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7 Федерального Закона РФ от 06.12.11г. № 402-ФЗ «О бухгалтерском учет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утверждения смет доходов и расходов ,учет доходов и расход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 составляется, утверждается и ведется в соответствии с Порядком составления, утверждения и ведения бюджетной сметы  учреждений. Ведется администрирование доходов в соответствии с КОСГУ по КБК до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ходов и расходов ,от целевых поступлений организовать в разрез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доходов и целевых статей расходов.</w:t>
            </w:r>
          </w:p>
          <w:p>
            <w:pPr>
              <w:pStyle w:val="ConsPlusNormal"/>
              <w:widowControl/>
              <w:ind w:firstLine="5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Минфина РФ от 20.11.2007 N 112н "Об Общих требованиях к порядку составления, утверждения и ведения бюджетных смет казенных учрежде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меняемых в бюджетном учете кодов бюджетной классификации </w:t>
              <w:br/>
              <w:t xml:space="preserve">(КБК) доходов и расходов                                      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формируются для  формирования  </w:t>
              <w:br/>
              <w:t>номеров  счетов бухгалтерского учета</w:t>
              <w:br/>
              <w:t>финансово-хозяйственных операций</w:t>
              <w:br/>
              <w:t xml:space="preserve">по доходам и  расходам учреждения в  </w:t>
              <w:br/>
              <w:t xml:space="preserve">рамках бюджетной   деятельности, а также  источников  финансирования         </w:t>
              <w:br/>
              <w:t xml:space="preserve">дефицитов бюджетов.  Указанные    выше коды  формируются в          </w:t>
              <w:br/>
              <w:t xml:space="preserve">соответствии с  требованиями БК РФ и        </w:t>
              <w:br/>
              <w:t xml:space="preserve">текущих указаний  Минфина РФ по     </w:t>
              <w:br/>
              <w:t xml:space="preserve">применению бюджетной   </w:t>
              <w:br/>
              <w:t xml:space="preserve">классификации.            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от 31.07.1998г. № 145-ФЗ,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hyperlink r:id="rId3" w:tgtFrame="_blank">
              <w:r>
                <w:rPr>
                  <w:rStyle w:val="InternetLink"/>
                  <w:bCs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  <w:r>
              <w:rPr>
                <w:rStyle w:val="Titledateend"/>
              </w:rPr>
              <w:t>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/>
              <w:t>Приказ Минфина России от 07.12.2016г. №230н 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инансирования Учрежд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ы бюджетных обязательств Учреждение устанавливает в рамках исполнения местного  бюджета. </w:t>
            </w:r>
          </w:p>
          <w:p>
            <w:pPr>
              <w:pStyle w:val="Normal"/>
              <w:rPr/>
            </w:pPr>
            <w:r>
              <w:rPr/>
              <w:t>Источниками финансирования финансово-хозяйственной деятельности Учреждения (администрации)  являются:</w:t>
            </w:r>
          </w:p>
          <w:p>
            <w:pPr>
              <w:pStyle w:val="Normal"/>
              <w:rPr/>
            </w:pPr>
            <w:r>
              <w:rPr/>
              <w:t>-налоговые доходы.</w:t>
            </w:r>
          </w:p>
          <w:p>
            <w:pPr>
              <w:pStyle w:val="Normal"/>
              <w:rPr/>
            </w:pPr>
            <w:r>
              <w:rPr/>
              <w:t>- доходы от собственности, поступления от арендной платы за сдачу закрепленного имущества в аренду сторонним организациям,</w:t>
            </w:r>
          </w:p>
          <w:p>
            <w:pPr>
              <w:pStyle w:val="Normal"/>
              <w:rPr/>
            </w:pPr>
            <w:r>
              <w:rPr/>
              <w:t xml:space="preserve">-штрафы, установление которых в соответствии с федеральным законом отнесено к компетенции органов местного самоуправления. </w:t>
            </w:r>
          </w:p>
          <w:p>
            <w:pPr>
              <w:pStyle w:val="Normal"/>
              <w:rPr/>
            </w:pPr>
            <w:r>
              <w:rPr/>
              <w:t>-безвозмездные перечисления из бюджетов других уровней, включая дотации на выравнивание бюджетной обеспеченности муниципальных образований.</w:t>
            </w:r>
          </w:p>
          <w:p>
            <w:pPr>
              <w:pStyle w:val="Normal"/>
              <w:rPr/>
            </w:pPr>
            <w:r>
              <w:rPr/>
              <w:t>Добровольные пожертвования;</w:t>
            </w:r>
          </w:p>
          <w:p>
            <w:pPr>
              <w:pStyle w:val="Normal"/>
              <w:rPr/>
            </w:pPr>
            <w:r>
              <w:rPr/>
              <w:t>Иные поступления в соответствии с федеральными законами, законами Краснодарского края и решениями органов местного самоуправления посел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ав Учрежде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ервичной учетной документации и внутренне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перации оформляются оправдательными документами, составленными по формам, содержащимся в альбомах унифицированных форм первичной учетной документации, формами, утвержденными отдельными нормативными актами  органов местного само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чень лиц , имеющих полномочия подписывать денежные и расчетные документы, визировать финансовые обязательства определяется </w:t>
            </w:r>
            <w:r>
              <w:rPr>
                <w:b/>
              </w:rPr>
              <w:t>Приложением №1</w:t>
            </w:r>
          </w:p>
          <w:p>
            <w:pPr>
              <w:pStyle w:val="Normal"/>
              <w:rPr/>
            </w:pPr>
            <w:r>
              <w:rPr/>
              <w:t>При начислении заработной платы использовать карточку-справку (форма № 417 КОД 0504417). Табель учета рабочего времени и расчета заработной платы.ф.0504421).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Установлены следующие нормы работы с первичными учетными документами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документы, которыми оформляются хозяйственные операции с денежными средствами подписываются руководителем и главным бухгалтером, а также уполномоченными на то лицами. Право подписи банковских документов, доверенностей на получение ТМЦ  предоставляется Руководителю бухгалтерии и главному бухгалтеру ,в соответствии с П</w:t>
            </w:r>
            <w:r>
              <w:rPr>
                <w:b/>
              </w:rPr>
              <w:t xml:space="preserve">риложением </w:t>
            </w:r>
            <w:r>
              <w:rPr>
                <w:b/>
                <w:color w:val="000000"/>
              </w:rPr>
              <w:t>№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При проведении хозяйственных операций, для оформления которых не предусмотрены типовые формы первичных документов, используются при необходимости</w:t>
              <w:br/>
              <w:t>– самостоятельно разработанные формы, которые приведены в приложении 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унифицированные формы, дополненные необходимыми реквизитами.</w:t>
              <w:br/>
      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РФ от 06.12.11г. № 402-ФЗ «О бухгалтерском учете»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color w:val="FF0000"/>
              </w:rPr>
            </w:pPr>
            <w:r>
              <w:rPr/>
              <w:t>Приказ Минфина Российской Федерации от 30.03.2015г № 52н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дачи первичных документов в бухгалтер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ледующие сроки сдачи документов в бухгалтерию:</w:t>
            </w:r>
          </w:p>
          <w:p>
            <w:pPr>
              <w:pStyle w:val="Normal"/>
              <w:rPr/>
            </w:pPr>
            <w:r>
              <w:rPr/>
              <w:t>- авансовые отчеты по командировкам не позднее 3 дней после возвращения из командировки,</w:t>
            </w:r>
          </w:p>
          <w:p>
            <w:pPr>
              <w:pStyle w:val="Normal"/>
              <w:rPr/>
            </w:pPr>
            <w:r>
              <w:rPr/>
              <w:t>-доверенности на получение ТМЦ использовать в течение 10 рабочих дней. В течение 3 х дней предоставить отчетность по доверенности.</w:t>
            </w:r>
          </w:p>
          <w:p>
            <w:pPr>
              <w:pStyle w:val="Normal"/>
              <w:rPr/>
            </w:pPr>
            <w:r>
              <w:rPr/>
              <w:t>- авансовые отчеты на хозяйственные нужды - в течение 3х дней с момента получения денежных средств,</w:t>
            </w:r>
          </w:p>
          <w:p>
            <w:pPr>
              <w:pStyle w:val="Normal"/>
              <w:rPr/>
            </w:pPr>
            <w:r>
              <w:rPr/>
              <w:t xml:space="preserve">- авансовые отчеты  на хозяйственные нужды , связанные с компенсацией личных средств- в течение месяц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е документы для начисления заработной платы: Документы на аванс по сроку 19- го числа каждого месяца –не позднее 12- го числа., документы на з\плату по сроку 4- го числа каждого месяца сдаются не поднее  22-го числа. Реестр путевых листов ,оформленный водителем ,вместе с путевыми листами сдается ежемесячно не позднее 5- го числа м-ца ,следующего за отчетным. Акты на списание МЦ , накладные – не позднее 5- го числа м-ца ,следующего за отчетным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 от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ых норматив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мит остатков денежных средств в кассе</w:t>
            </w:r>
            <w:r>
              <w:rPr/>
              <w:t xml:space="preserve">   определяется  МБУ «ЦБ УКССП» централизовано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роки выдачи заработной платы и осуществления  других расчетов с      </w:t>
              <w:br/>
              <w:t>персоналом:</w:t>
            </w:r>
          </w:p>
          <w:p>
            <w:pPr>
              <w:pStyle w:val="Normal"/>
              <w:rPr/>
            </w:pPr>
            <w:r>
              <w:rPr/>
              <w:t xml:space="preserve">- выдача аванса - 19 числа текущего месяца; </w:t>
              <w:br/>
              <w:t xml:space="preserve">- окончательный расчет - 4 числа месяца,   следующего за текущим.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br/>
              <w:t>Лимит выдачи наличных денежных средств под отчет работникам учреждения для осуществления закупок  товаров, работ и услуг определен в размере 100.000 руб.</w:t>
              <w:br/>
              <w:t xml:space="preserve">Сотрудники </w:t>
            </w:r>
            <w:r>
              <w:rPr>
                <w:b/>
              </w:rPr>
              <w:t>(Приложе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>)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Normal"/>
              <w:rPr/>
            </w:pPr>
            <w:r>
              <w:rPr/>
              <w:t xml:space="preserve"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 направлении работников в служебные командировки, связанные        </w:t>
              <w:br/>
              <w:t xml:space="preserve">с основной деятельностью, им возмещаются следующие затраты:    </w:t>
              <w:br/>
              <w:t>- суточные по России - 100 руб. в сутки</w:t>
            </w:r>
          </w:p>
          <w:p>
            <w:pPr>
              <w:pStyle w:val="Normal"/>
              <w:rPr/>
            </w:pPr>
            <w:r>
              <w:rPr/>
              <w:t xml:space="preserve">на каждого сотрудника за счет бюджетной сметы расходов . </w:t>
            </w:r>
          </w:p>
          <w:p>
            <w:pPr>
              <w:pStyle w:val="Normal"/>
              <w:rPr/>
            </w:pPr>
            <w:r>
              <w:rPr/>
              <w:t xml:space="preserve">- затраты по найму жилых помещений по России - в размере 550 руб. за счет бюджетной сметы расходов в сутки на каждого сотрудника ; </w:t>
              <w:br/>
              <w:t xml:space="preserve">- затраты по найму жилого помещения при  нахождении в командировках,     </w:t>
              <w:br/>
              <w:t xml:space="preserve">связанных с основной </w:t>
              <w:br/>
              <w:t xml:space="preserve">деятельностью учреждения, без представления  счетов гостиниц - в размере 12  руб. в сутки за   </w:t>
              <w:br/>
              <w:t xml:space="preserve">счет бюджетных средств </w:t>
            </w:r>
          </w:p>
          <w:p>
            <w:pPr>
              <w:pStyle w:val="Normal"/>
              <w:rPr/>
            </w:pPr>
            <w:r>
              <w:rPr/>
              <w:t xml:space="preserve">- затраты на проезд к месту командировки и  обратно - в размере фактических расходов на   покупку железнодорожных, авиа или автобусных билетов,  </w:t>
              <w:br/>
              <w:t xml:space="preserve">исходя из следующих тарифов:                         </w:t>
              <w:br/>
              <w:t xml:space="preserve"> купейный вагон           </w:t>
              <w:br/>
              <w:t xml:space="preserve">(эконом-класс).  </w:t>
            </w:r>
          </w:p>
          <w:p>
            <w:pPr>
              <w:pStyle w:val="Normal"/>
              <w:rPr/>
            </w:pPr>
            <w:r>
              <w:rPr/>
              <w:t>Бронирование и наем номера в гостинице по следующим  нормам:</w:t>
            </w:r>
          </w:p>
          <w:p>
            <w:pPr>
              <w:pStyle w:val="Normal"/>
              <w:rPr/>
            </w:pPr>
            <w:r>
              <w:rPr/>
              <w:t>Лицам, замещающим выборные муниципальные должности, отнесенные к высшей или главной муниципальной должности   – по фактическим расходам ,но не более стоимости двухкомнатного номера ;</w:t>
            </w:r>
          </w:p>
          <w:p>
            <w:pPr>
              <w:pStyle w:val="Normal"/>
              <w:rPr/>
            </w:pPr>
            <w:r>
              <w:rPr/>
              <w:t>Лицам, замещающим муниципальные должности, отнесенным к ведущей, старшей и младшей муниципальной должности , а также лицам ,не отнесенным к муниципальной должности - по фактическим расходам, но не более стоимости однокомнатного(одноместного) номера (Постановление  администрации № 131 от 11.11.2013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13.10.2008г. № 749 "Об особенностях направления работников в служебные командировк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Cs w:val="25"/>
              </w:rPr>
            </w:pPr>
            <w:r>
              <w:rPr>
                <w:bCs/>
                <w:iCs/>
                <w:szCs w:val="25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вичных документов, представляемых в бухгалтери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язательном порядке представляются в бухгалтерию при приобретении материальных ценностей, товаров, работ, услуг:</w:t>
            </w:r>
          </w:p>
          <w:p>
            <w:pPr>
              <w:pStyle w:val="Normal"/>
              <w:rPr/>
            </w:pPr>
            <w:r>
              <w:rPr/>
              <w:t>- на наличный расчет - чек ККМ (или квитанция к приходному ордеру) и товарный чек, счет-фактура,</w:t>
            </w:r>
          </w:p>
          <w:p>
            <w:pPr>
              <w:pStyle w:val="Normal"/>
              <w:rPr/>
            </w:pPr>
            <w:r>
              <w:rPr/>
              <w:t>- по безналичному расчету - счет-фактура, накладная, акт выполненных работ  (услуг).</w:t>
            </w:r>
          </w:p>
          <w:p>
            <w:pPr>
              <w:pStyle w:val="Normal"/>
              <w:rPr/>
            </w:pPr>
            <w:r>
              <w:rPr/>
              <w:t>Ответственные за составление и материально ответственные лица предоставляют в бухгалтерию первичные документы: табель учета использования рабочего времени, путевые листы, акты о приеме-передаче нефинансовых активов , акты о списании нефинансовых активов  ,накладные на внутреннее перемещение нефинансовых активов, дефектные ведомости, требование- накладные, акты о списании материальных запасов, ведомости выдачи МЦ на нужды учреждения, акты о списании бланков строгой отчетности, извещения, накладные на отпуск материалов(материальных ценностей) на сторону ,акты на списание мягкого и хоз. инвентаря ,акты раскроя и др. по графику документооборота.</w:t>
            </w:r>
          </w:p>
          <w:p>
            <w:pPr>
              <w:pStyle w:val="Normal"/>
              <w:rPr/>
            </w:pPr>
            <w:r>
              <w:rPr/>
              <w:t>Основание: пункт 7 Инструкции к Единому плану счетов № 157н, пункты 25–26 Стандарта 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      </w:r>
          </w:p>
          <w:p>
            <w:pPr>
              <w:pStyle w:val="Normal"/>
              <w:rPr/>
            </w:pPr>
            <w:r>
              <w:rPr/>
              <w:t xml:space="preserve">Порядок заполнения первичных документов - Распоряжение №114 от 23.10.2013г. </w:t>
            </w:r>
            <w:r>
              <w:rPr>
                <w:b/>
              </w:rPr>
              <w:t>(Приложение №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каз Минфина Российской Федерации от 30.03.2015г № 52 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ы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в учреждении с использованием </w:t>
              <w:br/>
              <w:t xml:space="preserve">форм регистров бюджетного учета,                 </w:t>
              <w:br/>
              <w:t>регламентированных Инструкцией N 157н. Проверенные</w:t>
              <w:br/>
              <w:t xml:space="preserve">и принятые к учету первичные учетные документы   </w:t>
              <w:br/>
              <w:t>систематизируются по датам совершения операции (в</w:t>
              <w:br/>
              <w:t xml:space="preserve">хронологическом порядке) и отражаются            </w:t>
              <w:br/>
              <w:t xml:space="preserve">накопительным способом в следующих регистрах     </w:t>
              <w:br/>
              <w:t xml:space="preserve">бюджетного учета:     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счету "Касса"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счету «Банк»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 Журнал операций расчетов с подотчетными лиц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с поставщиками и подрядчикам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с дебиторами по доход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расчетов по оплате труд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операций по выбытию и перемещению нефинансовых активов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Журнал по прочим операция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Журнал операций по обязательствам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Главная книг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ечень ответственных исполнителей  за ведение регистров бюджетного учета в </w:t>
            </w:r>
            <w:r>
              <w:rPr>
                <w:b/>
              </w:rPr>
              <w:t xml:space="preserve">приложении </w:t>
            </w:r>
            <w:r>
              <w:rPr>
                <w:b/>
                <w:color w:val="000000"/>
              </w:rPr>
              <w:t>№7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Формирование регистров бухучета осуществляется в следующем порядке:</w:t>
            </w:r>
            <w:r>
              <w:rPr>
                <w:color w:val="000000"/>
              </w:rPr>
              <w:br/>
            </w:r>
            <w:r>
              <w:rPr/>
      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    </w:r>
            <w:r>
              <w:rPr>
                <w:color w:val="000000"/>
              </w:rPr>
              <w:br/>
            </w:r>
            <w:r>
              <w:rPr/>
              <w:t xml:space="preserve">  Сроки составл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журнал регистрации приходных и расходных ордеров составляется ежемесячно, в последний рабочий день месяца;</w:t>
              <w:br/>
      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        <w:br/>
      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      <w:br/>
              <w:t>–Инвентарная книга распечатывается  в последний день года;</w:t>
              <w:br/>
              <w:t>– книга учета бланков строгой отчетности, книга аналитического учета депонированной зарплаты и стипендий заполняются ежемесячно, в последний день месяца;</w:t>
              <w:br/>
              <w:t>– журналы операций, главная книга заполняются ежемесячно;</w:t>
              <w:br/>
              <w:t>– другие регистры, не указанные выше, заполняются по мере необходимости, если иное не установлено законодательством РФ.</w:t>
              <w:br/>
              <w:t>Основание: пункт 11 Инструкции к Единому плану счетов № 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Журналы операций подписываются главным бухгалтером и бухгалтером, составившим журнал опе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902249301/XA00MAM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19</w:t>
            </w:r>
            <w:r>
              <w:rPr>
                <w:rStyle w:val="InternetLink"/>
              </w:rPr>
              <w:fldChar w:fldCharType="end"/>
            </w:r>
            <w:r>
              <w:rPr/>
              <w:t> Инструкции к Единому плану счетов № 157н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388973/XA00MCU2N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33</w:t>
            </w:r>
            <w:r>
              <w:rPr>
                <w:rStyle w:val="InternetLink"/>
              </w:rPr>
              <w:fldChar w:fldCharType="end"/>
            </w:r>
            <w:r>
              <w:rPr/>
              <w:t> Стандарта «Концептуальные основы бухучета и отчетности»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/>
              <w:t xml:space="preserve">  </w:t>
            </w:r>
            <w:r>
              <w:rPr>
                <w:sz w:val="24"/>
              </w:rPr>
              <w:t>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нужно вносить с учетом следующих положений:</w:t>
            </w:r>
          </w:p>
          <w:p>
            <w:pPr>
              <w:pStyle w:val="HTML1"/>
              <w:rPr>
                <w:sz w:val="24"/>
              </w:rPr>
            </w:pPr>
            <w:r>
              <w:rPr>
                <w:sz w:val="24"/>
              </w:rPr>
              <w:t>доначисления или снятие начислений исправляется за счет доходов и расходов текущего года дополнительной бухгалтерской записью или способом «красное сторно»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равление ошибок прошлого года с применением счетов 40118,40128,30486,ошибок прошлых лет-40119,40129,3049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фина Российской Федерации от 30.03.2015г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кументооборота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/>
              <w:t>Периодичность, порядок и сроки форм первичных учетных документов и регистров бюджетного учета  совершается по утвержденному графику  документооборота между учреждением и централизованной бухгалтерией (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color w:val="000000"/>
              </w:rPr>
              <w:t>№ 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 xml:space="preserve">пункт 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 </w:t>
            </w:r>
            <w:r>
              <w:rPr/>
              <w:t xml:space="preserve">Стандарта «Концептуальные основы бухучета и отчетности», </w:t>
            </w:r>
            <w:r>
              <w:rPr>
                <w:szCs w:val="20"/>
              </w:rPr>
              <w:t>подпункт «д» пункта 9 СГС «Учетная политика, оценочные значения и ошибки»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 9 Федерального Закона РФ от 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.</w:t>
            </w:r>
            <w:r>
              <w:rPr>
                <w:b/>
              </w:rPr>
              <w:t xml:space="preserve"> приложению </w:t>
            </w:r>
            <w:r>
              <w:rPr>
                <w:b/>
                <w:color w:val="000000"/>
              </w:rPr>
              <w:t>№9</w:t>
            </w:r>
            <w:r>
              <w:rPr>
                <w:color w:val="000000"/>
              </w:rPr>
              <w:t xml:space="preserve"> </w:t>
            </w:r>
            <w:r>
              <w:rPr/>
              <w:t>- Правила формирования и коды счетов.</w:t>
              <w:br/>
            </w:r>
            <w:r>
              <w:rPr>
                <w:szCs w:val="20"/>
              </w:rPr>
              <w:t>Основание: пункты 2 и 6 Инструкции к Единому плану счетов № 157н, пункт 19 СГС «Концептуальные основы бухучета и отчетности»,</w:t>
            </w:r>
            <w:r>
              <w:rPr/>
              <w:t xml:space="preserve"> </w:t>
            </w:r>
            <w:r>
              <w:rPr>
                <w:szCs w:val="20"/>
              </w:rPr>
              <w:t>подпункт «б» пункта 9 СГС «Учетная политика, оценочные значения и ошиб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Кроме забалансовых счетов, утвержденных в Инструкции к Единому плану счетов № 157н, учреждение применяет дополнительные забалансовые счета, Основание: пункт 332 Инструкции к Единому плану счетов № 157н, пункт 19 СГС «Концептуальные основы бухучета и отчетности».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хранения первичных документов и регистров бюджетн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оправдательных документов, отражающих  финансово-хозяйственную деятельность. обеспечивается руководителем  по месту их нахождения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еречень лиц, ответственных за хранение бухгалтерских документов представлен в </w:t>
            </w:r>
            <w:r>
              <w:rPr>
                <w:b/>
              </w:rPr>
              <w:t xml:space="preserve">приложении </w:t>
            </w:r>
            <w:r>
              <w:rPr>
                <w:b/>
                <w:color w:val="000000"/>
              </w:rPr>
              <w:t>№ 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ст.29 Федерального Закона РФ от   06.12.11г. № 402-ФЗ «О бухгалтерском учете»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мущества, обязательств и хозяйственных операций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мущества, обязательств и хозяйственных операций ведется в рублях и копейках.</w:t>
            </w:r>
          </w:p>
          <w:p>
            <w:pPr>
              <w:pStyle w:val="Normal"/>
              <w:rPr/>
            </w:pPr>
            <w:r>
              <w:rPr/>
              <w:t>Реализацию объема прав получателя на оплату принятых в установленном порядке обязательств за счет соответствующих бюджетных средств, а также исполнением сметой доходов и расходов вести в соответствии  с бюджетной классификац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 .</w:t>
              <w:br/>
              <w:t>Основание: пункт 3 Инструкции к Единому плану счетов № 157н, пункт 23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активов».</w:t>
              <w:br/>
              <w:t>Основание: пункт 54 СГС «Концептуальные основы бухучета и отчет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Основание: пункт 6 СГС «Учетная политика, оценочные значения и ошибки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 от 31.07.1998г. № 145-ФЗ,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hyperlink r:id="rId4" w:tgtFrame="_blank">
              <w:r>
                <w:rPr>
                  <w:rStyle w:val="InternetLink"/>
                  <w:bCs/>
                </w:rPr>
                <w:t>Приказ Минфина России от 01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Приказ Минфина России от 07.12.2016г №230н"О внесении изменений в Указания о порядке применения бюджетной классификации Российской Федерации, утвержденной приказом Министерства финансов РФ от 01 июля 2013г № 65н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фина России от 30.11.2015г№184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ухгалтерского учет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бухгалтерского учета применяется система учета и отчетности, состоящая из выполнения требований бюджетного учета – журнальная система с применением компьютерной программы «Парус»</w:t>
            </w:r>
          </w:p>
          <w:p>
            <w:pPr>
              <w:pStyle w:val="Normal"/>
              <w:rPr/>
            </w:pPr>
            <w:r>
              <w:rPr/>
              <w:t>Автоматизация бухгалтерского учета осуществляется по разделам:</w:t>
            </w:r>
          </w:p>
          <w:p>
            <w:pPr>
              <w:pStyle w:val="Normal"/>
              <w:rPr/>
            </w:pPr>
            <w:r>
              <w:rPr/>
              <w:t>Учет нефинансовых активов.</w:t>
            </w:r>
          </w:p>
          <w:p>
            <w:pPr>
              <w:pStyle w:val="Normal"/>
              <w:rPr/>
            </w:pPr>
            <w:r>
              <w:rPr/>
              <w:t>Расчеты по з\плате (автономно)</w:t>
            </w:r>
          </w:p>
          <w:p>
            <w:pPr>
              <w:pStyle w:val="Normal"/>
              <w:rPr/>
            </w:pPr>
            <w:r>
              <w:rPr/>
              <w:t>Кассовым операциям</w:t>
            </w:r>
          </w:p>
          <w:p>
            <w:pPr>
              <w:pStyle w:val="Normal"/>
              <w:rPr/>
            </w:pPr>
            <w:r>
              <w:rPr/>
              <w:t>Банковским операциям</w:t>
            </w:r>
          </w:p>
          <w:p>
            <w:pPr>
              <w:pStyle w:val="Normal"/>
              <w:rPr/>
            </w:pPr>
            <w:r>
              <w:rPr/>
              <w:t>Расчеты по принятым обязательст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0 Федерального Закона РФ от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учетной информ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</w:rPr>
              <w:t>Бухгалтерский (бюджетный) учет ведется в электронном виде с применением программного продукта: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</w:rPr>
              <w:t>- Парус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</w:rPr>
              <w:t>Для финансовой отчетности: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</w:rPr>
              <w:t>- АС-бюджет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 СУФД  для электронного документооборота с территориальным органом Казначейства России;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Основание: пункт 6 Инструкции к Единому плану счетов № 157н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 использованием телекоммуникационных каналов связи и электронной подписи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 xml:space="preserve">бухгалтерия учреждения осуществляет электронный документооборот по следующим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направлениям: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система электронного документооборота с территориальным органом Казначейства России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передача годовой отчетности, отчетности по налогам, сборам и иным обязательным платежам, страховым взносам в инспекцию Федеральной налоговой службы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>-передача отчетности по сведениям персонифицированного учета в отделение Пенсионного фонда РФ;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мещение информации о деятельности учреждения на официальном сайте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bus.gov.ru осуществляет само учреждение;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Без надлежащего оформления первичных (сводных) учетных документов любые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исправления (добавление новых записей) в электронных базах данных не допускаются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sz w:val="24"/>
              </w:rPr>
              <w:t xml:space="preserve">В целях обеспечения сохранности электронных данных бухгалтерского учета и отчетности: на сервере и компьютере №1  ежедневно производится сохранение  базы данных. </w:t>
            </w:r>
          </w:p>
          <w:p>
            <w:pPr>
              <w:pStyle w:val="HTML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итогам квартала и отчетного года после сдачи отчетности производится запись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копии базы данных на внешний носитель – CD-диск, который хранится в сейфе.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sz w:val="24"/>
              </w:rPr>
              <w:t xml:space="preserve">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отдельные папки по каждому учреждению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ля отражения хозяйственных операций в учете присвоен  мнемокод учреждению-110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ункт 19 Инструкции к Единому плану счетов № 157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ущества и обязательст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проводится:</w:t>
            </w:r>
          </w:p>
          <w:p>
            <w:pPr>
              <w:pStyle w:val="Normal"/>
              <w:rPr/>
            </w:pPr>
            <w:r>
              <w:rPr/>
              <w:t>- основных средств - один раз в три года (при необходимости 1 раз в год)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нематериальных актив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вложений в нефинансовые активы - один раз в 3 года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материальных запасов - один раз в год не ранее 1 октября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финансовых активов - один раз в год  перед составлением годовой бюджетной отчетности,</w:t>
            </w:r>
          </w:p>
          <w:p>
            <w:pPr>
              <w:pStyle w:val="Normal"/>
              <w:rPr/>
            </w:pPr>
            <w:r>
              <w:rPr/>
              <w:t>- обязательств - один раз в год  перед составлением годовой бюджетной отчетности.</w:t>
            </w:r>
          </w:p>
          <w:p>
            <w:pPr>
              <w:pStyle w:val="Normal"/>
              <w:rPr/>
            </w:pPr>
            <w:r>
              <w:rPr/>
              <w:t xml:space="preserve">Для проведения инвентаризации приказом руководителя учреждения создается инвентаризационная комиссия. </w:t>
            </w:r>
          </w:p>
          <w:p>
            <w:pPr>
              <w:pStyle w:val="Normal"/>
              <w:rPr/>
            </w:pPr>
            <w:r>
              <w:rPr/>
              <w:t xml:space="preserve">При инвентаризации комиссия проверяет, соответствует ли имущество на балансе критериям актива. Результаты указывают в графах 8 и 9 Инвентаризационной описи по НФА (ф. 0504087). </w:t>
            </w:r>
          </w:p>
          <w:p>
            <w:pPr>
              <w:pStyle w:val="Normal"/>
              <w:rPr/>
            </w:pPr>
            <w:r>
              <w:rPr/>
              <w:t>Графы 8 и 9 Инвентаризационной описи по НФА (ф. 0504087) комиссия заполняет следующим образом.</w:t>
            </w:r>
          </w:p>
          <w:p>
            <w:pPr>
              <w:pStyle w:val="Normal"/>
              <w:rPr/>
            </w:pPr>
            <w:r>
              <w:rPr/>
              <w:t>В графе 8 «Статус объекта учета» указываются коды статусов.</w:t>
            </w:r>
          </w:p>
          <w:p>
            <w:pPr>
              <w:pStyle w:val="Style16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основных средств:</w:t>
            </w:r>
          </w:p>
          <w:p>
            <w:pPr>
              <w:pStyle w:val="Style16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эксплуатации</w:t>
            </w:r>
          </w:p>
          <w:p>
            <w:pPr>
              <w:pStyle w:val="Style16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уется ремонт</w:t>
            </w:r>
          </w:p>
          <w:p>
            <w:pPr>
              <w:pStyle w:val="Normal"/>
              <w:rPr/>
            </w:pPr>
            <w:r>
              <w:rPr/>
              <w:t>Не соответствует требованиям эксплуатации</w:t>
            </w:r>
          </w:p>
          <w:p>
            <w:pPr>
              <w:pStyle w:val="Normal"/>
              <w:rPr/>
            </w:pPr>
            <w:r>
              <w:rPr/>
              <w:t>Находится на консервации</w:t>
            </w:r>
          </w:p>
          <w:p>
            <w:pPr>
              <w:pStyle w:val="Normal"/>
              <w:rPr/>
            </w:pPr>
            <w:r>
              <w:rPr/>
              <w:t>Не введен в эксплуатацию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Для материальных запасов:</w:t>
            </w:r>
          </w:p>
          <w:p>
            <w:pPr>
              <w:pStyle w:val="Normal"/>
              <w:rPr/>
            </w:pPr>
            <w:r>
              <w:rPr/>
              <w:t>В запасе - для использования</w:t>
            </w:r>
          </w:p>
          <w:p>
            <w:pPr>
              <w:pStyle w:val="Normal"/>
              <w:rPr/>
            </w:pPr>
            <w:r>
              <w:rPr/>
              <w:t>В запасе - на хранении</w:t>
            </w:r>
          </w:p>
          <w:p>
            <w:pPr>
              <w:pStyle w:val="Normal"/>
              <w:rPr/>
            </w:pPr>
            <w:r>
              <w:rPr/>
              <w:t>Ненадлежащего качества</w:t>
            </w:r>
          </w:p>
          <w:p>
            <w:pPr>
              <w:pStyle w:val="Normal"/>
              <w:rPr/>
            </w:pPr>
            <w:r>
              <w:rPr/>
              <w:t>Поврежден</w:t>
            </w:r>
          </w:p>
          <w:p>
            <w:pPr>
              <w:pStyle w:val="Normal"/>
              <w:rPr/>
            </w:pPr>
            <w:r>
              <w:rPr/>
              <w:t>Истек срок хранения и д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е 9 «Целевая функция актива»</w:t>
            </w:r>
          </w:p>
          <w:p>
            <w:pPr>
              <w:pStyle w:val="Style16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основных средств:</w:t>
            </w:r>
          </w:p>
          <w:p>
            <w:pPr>
              <w:pStyle w:val="Normal"/>
              <w:rPr/>
            </w:pPr>
            <w:r>
              <w:rPr/>
              <w:t>Использовать</w:t>
            </w:r>
          </w:p>
          <w:p>
            <w:pPr>
              <w:pStyle w:val="Normal"/>
              <w:rPr/>
            </w:pPr>
            <w:r>
              <w:rPr/>
              <w:t>Подлежит ремонту</w:t>
            </w:r>
          </w:p>
          <w:p>
            <w:pPr>
              <w:pStyle w:val="Normal"/>
              <w:rPr/>
            </w:pPr>
            <w:r>
              <w:rPr/>
              <w:t>Консервация объекта</w:t>
            </w:r>
          </w:p>
          <w:p>
            <w:pPr>
              <w:pStyle w:val="Normal"/>
              <w:rPr/>
            </w:pPr>
            <w:r>
              <w:rPr/>
              <w:t>Дооснащение (дооборудование)</w:t>
            </w:r>
          </w:p>
          <w:p>
            <w:pPr>
              <w:pStyle w:val="Normal"/>
              <w:rPr/>
            </w:pPr>
            <w:r>
              <w:rPr/>
              <w:t>Подлежит списанию</w:t>
            </w:r>
          </w:p>
          <w:p>
            <w:pPr>
              <w:pStyle w:val="Normal"/>
              <w:rPr/>
            </w:pPr>
            <w:r>
              <w:rPr/>
              <w:t>Подлежит утилизации и др.</w:t>
            </w:r>
          </w:p>
          <w:p>
            <w:pPr>
              <w:pStyle w:val="Normal"/>
              <w:rPr/>
            </w:pPr>
            <w:r>
              <w:rPr/>
              <w:t>Для материальных запасов:</w:t>
            </w:r>
          </w:p>
          <w:p>
            <w:pPr>
              <w:pStyle w:val="Normal"/>
              <w:rPr/>
            </w:pPr>
            <w:r>
              <w:rPr/>
              <w:t>Подлежит использованию</w:t>
            </w:r>
          </w:p>
          <w:p>
            <w:pPr>
              <w:pStyle w:val="Normal"/>
              <w:rPr/>
            </w:pPr>
            <w:r>
              <w:rPr/>
              <w:t>Продолжить хранение</w:t>
            </w:r>
          </w:p>
          <w:p>
            <w:pPr>
              <w:pStyle w:val="Normal"/>
              <w:rPr/>
            </w:pPr>
            <w:r>
              <w:rPr/>
              <w:t>Рекомендуется к списанию</w:t>
            </w:r>
          </w:p>
          <w:p>
            <w:pPr>
              <w:pStyle w:val="Normal"/>
              <w:rPr/>
            </w:pPr>
            <w:r>
              <w:rPr/>
              <w:t xml:space="preserve">Подлежит ремонту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Основание: статья 11 Закона от 6 декабря 2011 № 402-ФЗ, раздел VIII Стандарта «Концептуальные основы бухучета и отчетности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атья 11 Федерального Закона РФ от  06.12.11г. № 402-ФЗ «О бухгалтерском уч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.5 и 2.1 Методических указаний по инвентаризации имущества и финансовых обязательств, утвержденных приказом Минфина РФ от 13.06.95 г. № 49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отчетность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включает показатели деятельности   на основе форм отчетности, рекомендованных к применению Минфином РФ, приказом Минфина, а также по формам  отчетности, рекомендованным главным распорядителем.</w:t>
            </w:r>
          </w:p>
          <w:p>
            <w:pPr>
              <w:pStyle w:val="Normal"/>
              <w:rPr/>
            </w:pPr>
            <w:r>
              <w:rPr/>
              <w:t>Бухгалтерская отчетность составляется в руб. и коп. и предоставляется в установленные сроки фин. управлению, в Пенсионный фонд, органы статистики, ИФН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гентства от всех видов деятельности и их отток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0"/>
              </w:rPr>
              <w:t>Основание: пункт 19 СГС «</w:t>
            </w:r>
            <w:r>
              <w:rPr>
                <w:szCs w:val="20"/>
                <w:shd w:fill="FFFFFF" w:val="clear"/>
              </w:rPr>
              <w:t>Отчет о движении</w:t>
            </w:r>
            <w:r>
              <w:rPr>
                <w:szCs w:val="20"/>
              </w:rPr>
              <w:t> денежных средств»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>Бюджетная отчетность формируется и хранится в виде электронного документа в информационной системе «Веб -консолидация» . Бумажная копия комплекта отчетности хранится у главного бухгалтер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снование: </w:t>
            </w:r>
            <w:r>
              <w:rPr/>
              <w:t xml:space="preserve">часть 7.1 статьи 13 Закона от 06.12.2011 № 402-Ф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3 ,14, 15 Федерального Закона РФ от 06.12.11г. № 402-ФЗ «О бухгалтерском уч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 способах ведения </w:t>
      </w:r>
      <w:r>
        <w:rPr>
          <w:b/>
          <w:color w:val="000000"/>
        </w:rPr>
        <w:t>бухгалтерского</w:t>
      </w:r>
      <w:r>
        <w:rPr>
          <w:b/>
        </w:rPr>
        <w:t xml:space="preserve">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89"/>
        <w:gridCol w:w="35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ставе нефинансовых вложений обособленно ведется учет вложений (инвестиций) в объеме фактических затрат учреждения в объекты нефинансовых активов при их приобретении, строительстве (создании), модернизации (реконструкции, достройке, дооборудовании), изготовлении, затрат, связанных с выполнением научно-исследовательских, опытно-конструкторских, технологических работ, которые впоследствии будут приняты к бюджетному учету в качестве объектов нефинансовых активов в Многографной карточке в разрезе видов (кодов) затрат по каждому строящемуся (реконструируемому, модернизируемому), приобретаемому объекту нефинансовых активов, по виду производимой готовой продукции, оказываемой услуге (работе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пределение первоначаль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ы нефинансовых активов принимаются к бухгалтерскому учету по их первоначальной стоимости. </w:t>
            </w:r>
          </w:p>
          <w:p>
            <w:pPr>
              <w:pStyle w:val="Normal"/>
              <w:jc w:val="both"/>
              <w:rPr/>
            </w:pPr>
            <w:r>
              <w:rPr/>
              <w:t>При определении первоначальной стоимости учитываются требования п.п. 23-25 Инструкции № 157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ятие к  учету</w:t>
            </w:r>
          </w:p>
          <w:p>
            <w:pPr>
              <w:pStyle w:val="Normal"/>
              <w:jc w:val="both"/>
              <w:rPr/>
            </w:pPr>
            <w:r>
              <w:rPr/>
              <w:t>К основным средствам относятся материальные объекты основных фондов(активы поФС)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полезного использования объектов основных средств устанавливает 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оступлению и выбытию в соответствии с пунктом 35 Стандарта «Основные средства» № 257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воение инвентарных ном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ей бюджетного учета основных средств является инвентарный объек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ждому инвентарному объекту, кроме объектов стоимостью до 3000 рублей включительно, а также недвижимого имущества, 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 Который шифруется в следующем порядке:</w:t>
            </w:r>
          </w:p>
          <w:p>
            <w:pPr>
              <w:pStyle w:val="Normal"/>
              <w:autoSpaceDE w:val="false"/>
              <w:rPr/>
            </w:pPr>
            <w:r>
              <w:rPr/>
              <w:t>1 разряд-код вида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 -4 разряд – код синтетического счета </w:t>
            </w:r>
          </w:p>
          <w:p>
            <w:pPr>
              <w:pStyle w:val="Normal"/>
              <w:autoSpaceDE w:val="false"/>
              <w:rPr/>
            </w:pPr>
            <w:r>
              <w:rPr/>
              <w:t>5-6 разряд – код аналитического счета (особо ценное или иное движимое имуществ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-8 разряд – амортизационная группа </w:t>
            </w:r>
          </w:p>
          <w:p>
            <w:pPr>
              <w:pStyle w:val="Normal"/>
              <w:autoSpaceDE w:val="false"/>
              <w:rPr/>
            </w:pPr>
            <w:r>
              <w:rPr/>
              <w:t>9-12 разряд - порядковый номер нефинансового актива</w:t>
            </w:r>
          </w:p>
          <w:p>
            <w:pPr>
              <w:pStyle w:val="Normal"/>
              <w:autoSpaceDE w:val="false"/>
              <w:rPr/>
            </w:pPr>
            <w:r>
              <w:rPr/>
              <w:t>11 группа-театрально-сценические костюмы (Для учр.-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 группа - прочие основные средства ,не включенные в другие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 учет основных средств ведется в Оборотной ведомости  по учету ТМЦ, в инвентарных карточках, которые при автоматизации учета, регистрируются в Инвентарной картотеке. Инвентарная карточка распечатывается при принятии к учету, при подготовке на списание, по требованию проверяющих органов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Присвоенный объекту инвентарный номер обозначается материально </w:t>
              <w:br/>
              <w:t xml:space="preserve">ответственным лицом в присутствии уполномоченного члена комиссии по поступлению </w:t>
              <w:br/>
              <w:t xml:space="preserve">и выбытию активов путем нанесения номера на инвентарный объект краской или </w:t>
              <w:br/>
              <w:t xml:space="preserve">водостойким маркером. В случае если объект является сложным (комплексом </w:t>
              <w:br/>
              <w:t xml:space="preserve">конструктивно-сочлененных предметов), инвентарный номер обозначается на каждом </w:t>
              <w:br/>
              <w:t>составляющем элементе тем же способом, что и на сложном объек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gosfinansy.ru/" \l "/document/99/902249301/XA00M3S2MH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 9 Стандарта «Основные средства», пункт 4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Инструкции к Единому 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ну счетов № 157н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е части компьютера (монитор, клавиатура, мышь, системный блок) учитываются как единый инвентарный объект.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ь объединения и конкретный перечень объединяемых объектов определяет комиссия по поступлению и выбытию активов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е: пункт 10 СГС» Основные сред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доставку, установку объекта основного средства включаются в его первоначальную стоимость. Расходы на доставку, установку нескольких имущественных объектов учитываются в стоимости пропорционально стоимости каждого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нежилые помещения (здания и сооруже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ашины и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транспортные средств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Основание: пункт 27 Стандарта «Основные средства».</w:t>
            </w:r>
            <w:r>
              <w:rPr>
                <w:color w:val="000000"/>
              </w:rPr>
              <w:t xml:space="preserve"> Применяется при наличии решения(акта) постоянно действующей комиссии. </w:t>
            </w:r>
            <w:r>
              <w:rPr/>
      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бъе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е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ному показателю, установленному комиссией по поступлению и выбытию активов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им группам основ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машины и оборудо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•</w:t>
            </w:r>
            <w:r>
              <w:rPr/>
              <w:tab/>
              <w:t>транспортн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70" w:hanging="0"/>
              <w:jc w:val="both"/>
              <w:rPr>
                <w:color w:val="000000"/>
              </w:rPr>
            </w:pPr>
            <w:r>
              <w:rPr/>
              <w:t>Основание: пункт 28 Стандарт «Основные средства».</w:t>
            </w:r>
            <w:r>
              <w:rPr>
                <w:color w:val="000000"/>
              </w:rPr>
              <w:t xml:space="preserve"> Применяется при наличии решения(акта) постоянно действующей комиссии. </w:t>
            </w:r>
            <w:r>
              <w:rPr/>
              <w:t xml:space="preserve">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 Основание: пункты 52–60 Стандарта «Концептуальные основы бухучета и отчетности». Данные о действующей цене должны быть подтверждены документальн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правками (другими подтверждающими документами) Росст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айс-листами заводов-изготов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правками (другими подтверждающими документами) оцен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нформацией, размещенной в СМИ,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ях невозможности документального подтверждения стоимость определя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ным путем. При возникновении затруднений при определении текущей оценочной стоим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ссией учреждения стоимость определяется специализированной организацией (оценщиком) на основании договора (контракт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поступлении имущества или наличных денег от жертвователя составляется  Договор пожертв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мущество и наличные деньги поступают без оформления письменного договора, передающая сторона: делает в акте запись о том, что имущество или деньги переданы безвозмезд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основных средств в эксплуатацию оформляется следующими документами: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ю до10.000 рублей включительно  на основании Ведомости  выдачи материальных ценностей на нужды учреждения   с последующим контролем по материально-ответственным лицам в количественном выражении до списания с использованием забалансового счета 21 "Основные средства в эксплуатации" по балансовой стоимости введенного в эксплуатацию объекта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Cs w:val="21"/>
                <w:rFonts w:cs="Arial"/>
                <w:color w:val="000000"/>
              </w:rPr>
              <w:instrText xml:space="preserve"> HYPERLINK "http://www.gosfinansy.ru/" \l "/document/99/420389698/XA00MBO2NM/"</w:instrText>
            </w:r>
            <w:r>
              <w:rPr>
                <w:rStyle w:val="InternetLink"/>
                <w:szCs w:val="21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Cs w:val="21"/>
              </w:rPr>
              <w:t>пункт 39</w:t>
            </w:r>
            <w:r>
              <w:rPr>
                <w:rStyle w:val="InternetLink"/>
                <w:szCs w:val="21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1"/>
                <w:shd w:fill="FFFFFF" w:val="clear"/>
              </w:rPr>
              <w:t> Стандарта «Основные средства», </w:t>
            </w:r>
            <w:r>
              <w:fldChar w:fldCharType="begin"/>
            </w:r>
            <w:r>
              <w:rPr>
                <w:rStyle w:val="InternetLink"/>
                <w:szCs w:val="21"/>
                <w:rFonts w:cs="Arial"/>
                <w:color w:val="000000"/>
              </w:rPr>
              <w:instrText xml:space="preserve"> HYPERLINK "http://www.gosfinansy.ru/" \l "/document/99/902249301/ZAP25MS3JC/"</w:instrText>
            </w:r>
            <w:r>
              <w:rPr>
                <w:rStyle w:val="InternetLink"/>
                <w:szCs w:val="21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Cs w:val="21"/>
              </w:rPr>
              <w:t>пункт 373</w:t>
            </w:r>
            <w:r>
              <w:rPr>
                <w:rStyle w:val="InternetLink"/>
                <w:szCs w:val="21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1"/>
                <w:shd w:fill="FFFFFF" w:val="clear"/>
              </w:rPr>
              <w:t> Инструкции к Единому плану счетов № 157н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рядок перемещения внутри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ерации, связанные с внутренним перемещением    основных средств (между материально              ответственными лицами), отражаются в бюджетном  учете бухгалтерскими записями - со сменой аналитических счетов материально   </w:t>
              <w:br/>
              <w:t xml:space="preserve">ответственных лиц без изменения кода КОСГУ.      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мортизац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 объектам основных средств  амортизация, в целях бюджетного учета, начисляе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- на объект недвижимого имущества при принятии его к учету по факту государственной регистрации прав на объекты недвижимого имущества, предусмотренной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стоимостью до 100000 рублей включительно амортизация начисляется в размере 100% балансовой стоимости объекта при принятии к уч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 объекты 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- 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- на объекты основных средств стоимостью до 100000 рублей включительно, за исключением объектов библиотечного фонда, нематериальных активов, амортизация не начисляетс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FF0000"/>
              </w:rPr>
            </w:pPr>
            <w:r>
              <w:rPr/>
              <w:t>- на иные объекты основных средств стоимостью от 10000 д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00</w:t>
            </w:r>
            <w:r>
              <w:rPr/>
              <w:t>000 рублей включительно амортизация начисляется в размере 100% балансовой стоимости при выдаче объекта в эксплуатаци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ание п.39 Стандарта «Основные сред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мортизация начисляется с рассчитанными в установленном порядке нормами линейным способом в течение срока полезного использования, установленного комиссией при приеме на учет, исходя из максимального срока полезного использования, установленного для соответствующих групп в соответствии с Классификатором основных средств ОК 013-2014(СНС 2008),утвержденный Приказом Росстандарта от 12.12.14г.№2018-с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szCs w:val="21"/>
                <w:color w:val="000000"/>
              </w:rPr>
              <w:instrText xml:space="preserve"> HYPERLINK "http://www.gosfinansy.ru/" \l "/document/99/902249301/XA00MC22NJ/"</w:instrText>
            </w:r>
            <w:r>
              <w:rPr>
                <w:rStyle w:val="InternetLink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1"/>
              </w:rPr>
              <w:t>пункт 85</w:t>
            </w:r>
            <w:r>
              <w:rPr>
                <w:rStyle w:val="InternetLink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 Инструкции к Единому плану счетов № 157н, пункты </w:t>
            </w:r>
            <w:r>
              <w:fldChar w:fldCharType="begin"/>
            </w:r>
            <w:r>
              <w:rPr>
                <w:rStyle w:val="InternetLink"/>
                <w:szCs w:val="21"/>
                <w:color w:val="000000"/>
              </w:rPr>
              <w:instrText xml:space="preserve"> HYPERLINK "http://www.gosfinansy.ru/" \l "/document/99/420389698/XA00MG82O6/"</w:instrText>
            </w:r>
            <w:r>
              <w:rPr>
                <w:rStyle w:val="InternetLink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1"/>
              </w:rPr>
              <w:t>36</w:t>
            </w:r>
            <w:r>
              <w:rPr>
                <w:rStyle w:val="InternetLink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1"/>
                <w:color w:val="000000"/>
              </w:rPr>
              <w:instrText xml:space="preserve"> HYPERLINK "http://www.gosfinansy.ru/" \l "/document/99/420389698/XA00M7S2N5/"</w:instrText>
            </w:r>
            <w:r>
              <w:rPr>
                <w:rStyle w:val="InternetLink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1"/>
              </w:rPr>
              <w:t>37</w:t>
            </w:r>
            <w:r>
              <w:rPr>
                <w:rStyle w:val="InternetLink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Стандарта «Основные сред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ждение</w:t>
            </w:r>
            <w:r>
              <w:rPr>
                <w:rStyle w:val="Fill"/>
                <w:b w:val="false"/>
                <w:i w:val="false"/>
                <w:szCs w:val="20"/>
              </w:rPr>
              <w:t xml:space="preserve"> </w:t>
            </w:r>
            <w:r>
              <w:rPr>
                <w:szCs w:val="20"/>
              </w:rPr>
              <w:t>объединяет такие части для определения суммы амортизации.</w:t>
              <w:br/>
              <w:t>Основание: пункт 40 СГС «Основные сред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определении норм амортизации по приобретенным объектам ОС, бывшим в употреблении, установить срок их полезного использования с учетом срока эксплуатации объекта предыдущим собственником. Для учета ежемесячного начисления амортизации ведется Журнал операций 6.А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кущий, капитальный  и профилактический ремонт</w:t>
            </w:r>
          </w:p>
          <w:p>
            <w:pPr>
              <w:pStyle w:val="Normal"/>
              <w:jc w:val="both"/>
              <w:rPr/>
            </w:pPr>
            <w:r>
              <w:rPr/>
              <w:t>Затраты по текущему, капитальному  и профилактическому ремонту признаются расходами по подстатье 225 "Работы, услуги по содержанию имущества" КОСГУ. Текущий, капитальный</w:t>
            </w:r>
            <w:r>
              <w:rPr>
                <w:color w:val="FF0000"/>
              </w:rPr>
              <w:t xml:space="preserve">  </w:t>
            </w:r>
            <w:r>
              <w:rPr/>
              <w:t>и профилактический ремонт может оформляться подрядным и хозяйственным способом и связан с содержанием (обслуживанием), ремонтом  основных средств, полученных в аренду или безвозмездное пользование, находящихся на праве оперативного управл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конструкция, модернизация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, реконструкцию, сооружение основных производить как собственными силами, так и с привлечением сторонних организаций. 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й достройки, дооборудования, реконструкции или модернизации учреждением пересматривается срок полезного использования по этому объект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исание с баланса</w:t>
            </w:r>
          </w:p>
          <w:p>
            <w:pPr>
              <w:pStyle w:val="Normal"/>
              <w:jc w:val="both"/>
              <w:rPr/>
            </w:pPr>
            <w:r>
              <w:rPr/>
              <w:t>Выбытие основных средств оформляется типовыми актами на списание постоянно действующей комиссией и утверждаются главным распорядителем в соответствии с Постановлением главы с\поселения,  Решения Совета депутатов. Разборка и демонтаж основных средств до утверждения соответствующих актов, без Постановления главы не допускается. До демонтажа списанные основные средства учитывать на 02 з/счет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 списании имущества сроком полезного использования до указанного в ОКОФ ,представляется акт специализированной организации, свыше срока полезного использования –комиссии по списанию основных средств, созданной Администрацией. (Решение Совета Рассветовского с/п № 165 от 21.12.18г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оценка</w:t>
            </w:r>
          </w:p>
          <w:p>
            <w:pPr>
              <w:pStyle w:val="Normal"/>
              <w:jc w:val="both"/>
              <w:rPr/>
            </w:pPr>
            <w:r>
              <w:rPr/>
              <w:t>Переоценка стоимости объектов, за исключением активов в драгоценных металлах, по состоянию на начало текущего года путем пересчета их балансовой стоимости и начисленной суммы амортизации. Сроки и порядок переоценки устанавливаются Прави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веденной по состоянию на первое число текущего года переоценки объектов нефинансовых активов подлежат отражению в бюджетном учете обособленно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 переоценке объекта основных средств накопленная амортизация 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дату </w:t>
            </w:r>
            <w:r>
              <w:rPr/>
              <w:t>переоценки пересчитывается пропорционально изменению первоначальной стоимости объекта таким образом, чтобы его остаточная стоимость после переоценки равнялась его переоцененной стоимости. При этом балансовая стоимость и накопленная амортизация увеличиваются (умножаются) на одинаковый коэффициент таким образом, чтобы при их суммировании получить переоцененную стоимость на дату проведения переоценки.</w:t>
            </w:r>
          </w:p>
          <w:p>
            <w:pPr>
              <w:pStyle w:val="Normal"/>
              <w:jc w:val="both"/>
              <w:rPr/>
            </w:pP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389698/XA00MEQ2N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41</w:t>
            </w:r>
            <w:r>
              <w:rPr>
                <w:rStyle w:val="InternetLink"/>
              </w:rPr>
              <w:fldChar w:fldCharType="end"/>
            </w:r>
            <w:r>
              <w:rPr/>
              <w:t> Стандарта «Основные сред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u w:val="single"/>
              </w:rPr>
              <w:t>Арендованн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 </w:t>
            </w:r>
            <w:r>
              <w:rPr>
                <w:color w:val="000000"/>
              </w:rPr>
              <w:t>Доходы от предоставления права пользования активом (арендная плата) </w:t>
            </w:r>
          </w:p>
          <w:p>
            <w:pPr>
              <w:pStyle w:val="Normal"/>
              <w:jc w:val="both"/>
              <w:rPr/>
            </w:pPr>
            <w:r>
              <w:rPr/>
              <w:t>признаются доходами текущего финансового года с одновременным уменьшением предстоящих доходов равномерно (ежемесячно) на протяжении срока пользования </w:t>
            </w:r>
          </w:p>
          <w:p>
            <w:pPr>
              <w:pStyle w:val="Normal"/>
              <w:jc w:val="both"/>
              <w:rPr/>
            </w:pPr>
            <w:r>
              <w:rPr/>
              <w:t>объектом учета аренды.</w:t>
            </w:r>
          </w:p>
          <w:p>
            <w:pPr>
              <w:pStyle w:val="Normal"/>
              <w:jc w:val="both"/>
              <w:rPr/>
            </w:pPr>
            <w:r>
              <w:rPr/>
              <w:t>Основание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389699/XA00MB02N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25</w:t>
            </w:r>
            <w:r>
              <w:rPr>
                <w:rStyle w:val="InternetLink"/>
              </w:rPr>
              <w:fldChar w:fldCharType="end"/>
            </w:r>
            <w:r>
              <w:rPr/>
              <w:t> Стандарта «Аренда».</w:t>
            </w:r>
          </w:p>
          <w:p>
            <w:pPr>
              <w:pStyle w:val="Normal"/>
              <w:jc w:val="both"/>
              <w:rPr/>
            </w:pPr>
            <w:r>
              <w:rPr/>
              <w:t>На объекты основных средств в составе имущества казны для достоверного учета амортизация начисляется также как и на основные средства, находящиеся в оперативном управлении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В целях обеспечения контроля за сохранностью объектов ОС стоимостью до 10 тыс.руб. за единицу ( за исключением посуды, мягкого инвентаря и библиотечного фонда) при передаче их в эксплуатацию: бухгалтерия обеспечивает управленческий учет этих объектов до их фактического износа, оформленного соответствующим актом. Управленческий учет осуществляется в Оборотной ведомости по учету ТМЦ. Объекты инвентаризируются в порядке и сроки, установленные для МЦ, учитываемых на балан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ухгалтерии используются</w:t>
            </w:r>
          </w:p>
          <w:p>
            <w:pPr>
              <w:pStyle w:val="Normal"/>
              <w:rPr/>
            </w:pPr>
            <w:r>
              <w:rPr/>
              <w:t>Забалансовые счета:</w:t>
            </w:r>
          </w:p>
          <w:p>
            <w:pPr>
              <w:pStyle w:val="Normal"/>
              <w:rPr/>
            </w:pPr>
            <w:r>
              <w:rPr/>
              <w:t>1з01-имущество полученное в пользование.</w:t>
            </w:r>
          </w:p>
          <w:p>
            <w:pPr>
              <w:pStyle w:val="Normal"/>
              <w:rPr/>
            </w:pPr>
            <w:r>
              <w:rPr/>
              <w:t>1з02-материальные ценности, принятые на хранение.</w:t>
            </w:r>
          </w:p>
          <w:p>
            <w:pPr>
              <w:pStyle w:val="Normal"/>
              <w:rPr/>
            </w:pPr>
            <w:r>
              <w:rPr/>
              <w:t>1з03-бланки строгой отчетности.</w:t>
            </w:r>
          </w:p>
          <w:p>
            <w:pPr>
              <w:pStyle w:val="Normal"/>
              <w:rPr/>
            </w:pPr>
            <w:r>
              <w:rPr/>
              <w:t>1з04-списанная задолженность неплатежеспособных дебиторов.</w:t>
            </w:r>
          </w:p>
          <w:p>
            <w:pPr>
              <w:pStyle w:val="Normal"/>
              <w:rPr/>
            </w:pPr>
            <w:r>
              <w:rPr/>
              <w:t>1з07-переходящие награды, призы, кубки ценные подарки, сувениры.</w:t>
            </w:r>
          </w:p>
          <w:p>
            <w:pPr>
              <w:pStyle w:val="Normal"/>
              <w:rPr/>
            </w:pPr>
            <w:r>
              <w:rPr/>
              <w:t>1з09-запасные части к транспортным средствам, выданным взамен изношенных.</w:t>
            </w:r>
          </w:p>
          <w:p>
            <w:pPr>
              <w:pStyle w:val="Normal"/>
              <w:rPr/>
            </w:pPr>
            <w:r>
              <w:rPr/>
              <w:t>1з21 ,1з21и-ОС в эксплуатации.</w:t>
            </w:r>
          </w:p>
          <w:p>
            <w:pPr>
              <w:pStyle w:val="Normal"/>
              <w:rPr/>
            </w:pPr>
            <w:r>
              <w:rPr/>
              <w:t>1з23- периодические издания для пользования.</w:t>
            </w:r>
          </w:p>
          <w:p>
            <w:pPr>
              <w:pStyle w:val="Normal"/>
              <w:rPr/>
            </w:pPr>
            <w:r>
              <w:rPr/>
              <w:t>1з25-имущество ,переданное в возмездное пользование(аренду).</w:t>
            </w:r>
          </w:p>
          <w:p>
            <w:pPr>
              <w:pStyle w:val="Normal"/>
              <w:rPr/>
            </w:pPr>
            <w:r>
              <w:rPr/>
              <w:t>1з26- имущество ,переданное в безвозмездное пользование.</w:t>
            </w:r>
          </w:p>
          <w:p>
            <w:pPr>
              <w:pStyle w:val="Normal"/>
              <w:rPr/>
            </w:pPr>
            <w:r>
              <w:rPr/>
              <w:t>1з казна-имущество казны за балансом.</w:t>
            </w:r>
          </w:p>
          <w:p>
            <w:pPr>
              <w:pStyle w:val="Normal"/>
              <w:rPr/>
            </w:pPr>
            <w:r>
              <w:rPr/>
              <w:t>1з02казна-объекты незавершенного строительства для управленческого учета. Учитываются вложения в недвижимое имущество казны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снование: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gosfinansy.ru/" \l "/document/99/902249301/ZAP2J8U3KC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 33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shd w:fill="FFFFFF" w:val="clear"/>
              </w:rPr>
              <w:t>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gosfinansy.ru/" \l "/document/99/420388973/XA00MBS2MV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 1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shd w:fill="FFFFFF" w:val="clear"/>
              </w:rPr>
              <w:t> Стандарта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нцептуальные основы бухучета и отчетности».</w:t>
            </w:r>
          </w:p>
          <w:p>
            <w:pPr>
              <w:pStyle w:val="Normal"/>
              <w:rPr/>
            </w:pPr>
            <w:r>
              <w:rPr/>
              <w:t>При разукомплектации основных средств применяется Приходный ордер на приемку материальных ценностей (нефинансовых активов)ф.0504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>Приказ Минфина России от 06</w:t>
            </w:r>
            <w:r>
              <w:rPr>
                <w:rStyle w:val="Titledateend"/>
                <w:color w:val="FF0000"/>
              </w:rPr>
              <w:t xml:space="preserve"> </w:t>
            </w:r>
            <w:r>
              <w:rPr>
                <w:rStyle w:val="Titledateend"/>
              </w:rPr>
              <w:t xml:space="preserve">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rStyle w:val="Titledateend"/>
              </w:rPr>
              <w:t xml:space="preserve">Минфина России от 06 декабря 2010 г. № 162н "Об утверждении Плана счетов бюджетного учета и Инструкции по его применению" </w:t>
            </w:r>
            <w:r>
              <w:rPr/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16.11.2016г. № 209н «О внесении изменений в некоторые приказы Министерства финансов Российской Федерации в целях совершенствования бюджетного(бухгалтерского)учета и отчетност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01.01.2002 г. № 1 «О классификации основных средств, включаемых в амортизационные групп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Ф № 640 от 07.07.2016г. «О внесении изменений в Постановление Правительства Российской Федерации </w:t>
            </w:r>
            <w:r>
              <w:rPr/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02 г. № 1 «О классификации основных средств,</w:t>
            </w:r>
          </w:p>
          <w:p>
            <w:pPr>
              <w:pStyle w:val="Normal"/>
              <w:rPr/>
            </w:pPr>
            <w:r>
              <w:rPr/>
              <w:t>включаемых в амортизационные группы»</w:t>
            </w:r>
          </w:p>
          <w:p>
            <w:pPr>
              <w:pStyle w:val="Normal"/>
              <w:rPr/>
            </w:pPr>
            <w:r>
              <w:rPr/>
              <w:t>ОКОФ ОК 013-2014(СНС 2008)</w:t>
            </w:r>
          </w:p>
          <w:p>
            <w:pPr>
              <w:pStyle w:val="Normal"/>
              <w:rPr/>
            </w:pPr>
            <w:r>
              <w:rPr/>
              <w:t>Письмо Минфина РФ от 13.04.05 г. № 02-14-10а/721 «О начислении амортизации на объекты основных средств и нематериальных активов»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hyperlink r:id="rId5" w:tgtFrame="_blank">
              <w:r>
                <w:rPr>
                  <w:rStyle w:val="InternetLink"/>
                  <w:bCs/>
                </w:rPr>
                <w:t>Приказ Минфина России от 01 июля 2013г. № 65н "Об утверждении Указаний о порядке применения бюджетной классификации Российской Федерации"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производственные запас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нятие к учету</w:t>
            </w:r>
          </w:p>
          <w:p>
            <w:pPr>
              <w:pStyle w:val="Normal"/>
              <w:rPr/>
            </w:pPr>
            <w:r>
              <w:rPr/>
              <w:t>К материальным запасам относятся: МЦ со сроком использования менее года.</w:t>
            </w:r>
          </w:p>
          <w:p>
            <w:pPr>
              <w:pStyle w:val="Normal"/>
              <w:jc w:val="both"/>
              <w:rPr/>
            </w:pPr>
            <w:r>
              <w:rPr/>
              <w:t>-материальные запасы-иное движимое имущество учреждения: медикаменты и перевязочные средства , ГСМ, строительные материалы, мягкий инвентарь , прочие м\з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ка в целях бухгалтерского учета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е запасы принимаются к учету  по фактической стоимости,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ьные запасы, не принадлежащие учреждению, но находящиеся в его пользовании или распоряжении в соответствии с условиями договора, принимаются к учету в размере стоимости, предусмотренной в договоре. </w:t>
            </w:r>
            <w:r>
              <w:rPr>
                <w:u w:val="single"/>
              </w:rPr>
              <w:t>Порядок формирования факт. стоимости м/ зап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ая стоимость материальных запасов,  приобретаемых    </w:t>
              <w:br/>
              <w:t>учреждением для их отражения в    учете, формируется на аналитических   счетах 105 00 000   «Материальные запасы» путем   включения в стоимость конкретных наименований  материальных запасов,</w:t>
              <w:br/>
              <w:t>отраженных на   соответствующих аналитических   счетах, как их  покупной стоимости (в количественном и стоимостном</w:t>
              <w:br/>
              <w:t xml:space="preserve">выражении), так и всех вышеперечисленных затрат   </w:t>
              <w:br/>
              <w:t xml:space="preserve">по их приобретению (только в стоимостном   выражении), в результате  чего на указанных        </w:t>
              <w:br/>
              <w:t>аналитических   счетах формируется</w:t>
              <w:br/>
              <w:t>средняя учетная стоимость соответствующих материальных запасов.   Фактическая стоимость материальных запасов,  создаваемых самим учреждением, формируется на  счете 106 04 000</w:t>
            </w:r>
            <w:r>
              <w:rPr>
                <w:color w:val="FF0000"/>
              </w:rPr>
              <w:t xml:space="preserve"> </w:t>
            </w:r>
            <w:r>
              <w:rPr/>
              <w:t>"Вложения в материальные запасы» и включает  вложения в их   приобретение.</w:t>
              <w:br/>
              <w:t xml:space="preserve">Сформированная на данном счете  фактическая стоимость материальных запасов на   основании внутренней  </w:t>
              <w:br/>
              <w:t xml:space="preserve">накладной на оприходование   </w:t>
              <w:br/>
              <w:t xml:space="preserve">такого имущества, списывается  на соответствующие счета учета материальных       </w:t>
              <w:br/>
              <w:t>запа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рядок перемещ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hanging="53"/>
              <w:rPr/>
            </w:pPr>
            <w:r>
              <w:rPr/>
              <w:t xml:space="preserve"> </w:t>
            </w:r>
            <w:r>
              <w:rPr/>
              <w:t xml:space="preserve">Внутреннее перемещение материальных запасов между материально ответственными лицами в учреждении отражается по дебету соответствующих счетов аналитического учета счета 010500000 "Материальные запасы" на основании  Требование-накладная (ф. М-11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hanging="53"/>
              <w:rPr>
                <w:u w:val="single"/>
              </w:rPr>
            </w:pPr>
            <w:r>
              <w:rPr>
                <w:u w:val="single"/>
              </w:rPr>
              <w:t>Отнесение материальных расходов на расходы 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hanging="53"/>
              <w:rPr>
                <w:lang w:val="en-US"/>
              </w:rPr>
            </w:pPr>
            <w:r>
              <w:rPr/>
              <w:t>Списание и выдача материалов производится на основании следующих документов:</w:t>
            </w:r>
          </w:p>
          <w:p>
            <w:pPr>
              <w:pStyle w:val="Normal"/>
              <w:autoSpaceDE w:val="false"/>
              <w:rPr/>
            </w:pPr>
            <w:r>
              <w:rPr/>
              <w:t>- Акт о списании м\з (ф.0504230)</w:t>
            </w:r>
          </w:p>
          <w:p>
            <w:pPr>
              <w:pStyle w:val="Normal"/>
              <w:autoSpaceDE w:val="false"/>
              <w:rPr/>
            </w:pPr>
            <w:r>
              <w:rPr/>
              <w:t>-Ведомость выдачи м\з на нужды учреждения (ф.0504210)</w:t>
            </w:r>
          </w:p>
          <w:p>
            <w:pPr>
              <w:pStyle w:val="Normal"/>
              <w:autoSpaceDE w:val="false"/>
              <w:rPr/>
            </w:pPr>
            <w:r>
              <w:rPr/>
              <w:t>-Акт осписании мягкого и хоз. инвентаря. (ф.0504143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t xml:space="preserve">Списание (отпуск) материальных запасов производится  по средней фактической стоим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 ответственные лица ведут учет материальных запасов в книге учета материальных ценностей по наименованиям и количе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сные части к транспортным средствам: аккумуляторы, шины, двигатель,  покрышки при выдаче в эксплуатацию списываются со счета 10536 «Прочие материальные запасы» на основании Ведомости выдачи материальных ценностей на нужды учреждения(форма 0504210) на за балансовом счете   1з09-запасные части к транспортным средствам, выданным взамен изношенных. Аналитический учет ведется в Карточке количественно-суммового учета. Списание с забалансового учета осуществляется на основании Акта о списании материальных запасов (форма0504230) с отражением в Карточке количественно-суммового учета. </w:t>
            </w:r>
          </w:p>
          <w:p>
            <w:pPr>
              <w:pStyle w:val="Normal"/>
              <w:jc w:val="both"/>
              <w:rPr/>
            </w:pPr>
            <w:r>
              <w:rPr/>
              <w:t>Первичные документы в учете применяются согласно перечня унифицированных форм Приказа №52н от 30.03.2015г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При оприходовании металлолома и материалов от списания основных средств применяется Приходный ордер на приемку материальных ценностей (нефинансовых активов) ф.05042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денежные докуме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контроля за целевым    использованием денежных документов операции по их использованию отражаются   на счете   020135000 «Денежные документы» . Движение денежных документов отражено в Кассовой книге последним днем месяца с использованием приходных и расходных ордеров с пометкой «Касса фондовая»  </w:t>
              <w:br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каз Казначейства РФ от 29.12.2012г. N 24н "О порядке открытия и ведения лицевых счетов Федеральным казначейством и его территориальными органами"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каз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</w:t>
              <w:br/>
              <w:t>Российской Федерации, а также их распределения между бюджетами бюджетной системы Российской Федерации, утвержденными приказом Минфина России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Порядок осуществления полномочий администратора доходов бюджета определяется в соответствии с законодательством России. </w:t>
            </w:r>
            <w:r>
              <w:rPr>
                <w:szCs w:val="20"/>
              </w:rPr>
              <w:t>Перечень администрируемых доходов определяется главным администратором доходов бюджета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ившие доходы отражаются на счете 1.210.02.000 «Расчеты с финансовым </w:t>
              <w:br/>
              <w:t>органом по поступлениям в бюджет» в порядке, установленном в пункте 91 Инструкции № 162н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 </w:t>
            </w:r>
            <w:r>
              <w:rPr>
                <w:szCs w:val="22"/>
              </w:rPr>
              <w:t>Учет операций по поступлениям доходов в бюджет поселения администратора доходов 992  ведется ежедневно на основании Сводного реестра доходов. По другим администраторам доходов с элементом других бюджетов, согласно Книге доходов за месяц в разрезе КБК доходов, итоговой суммой последним рабочим днем месяц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тражаются в бюджетном учете невыясненные поступления с кодом 992 по факту кассового поступления, их уточнение или возврат на основании Сводного реестра доход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/>
              <w:t>Корреспонденция счетов по учету доходов 992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чис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05XX56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ступл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05XX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крытие 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ция счетов по учету доходов других администратор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55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держание оп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бет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едит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ступление доход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40110XXX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Закрытие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чета 121002000 по завершению финансового года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1002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XXX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0130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Доходы от предоставления права пользования активом, переданным в б/в пользование 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поквартально, согласно Отчета о начисленных и уплаченных платежах. График оплаты по договорам -поквартальн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снование: пункт 25 СГС «Аренда», подпункт «а» пункта 55 СГС «Доход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Titledateend"/>
                <w:rFonts w:cs="Times New Roman" w:ascii="Times New Roman" w:hAnsi="Times New Roman"/>
                <w:b/>
                <w:sz w:val="24"/>
              </w:rPr>
              <w:t>Минфина России от 06 декабря 2010 г. № 162н "Об утверждении Плана счетов бюджетного учета и Инструкции по его применению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веденные актив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участки, закрепленные за учреждением на праве постоянного (бессрочного) пользования (в т. ч. расположенные под объектами недвижимости), 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>непроизведенные активы в составе имущества казны, учитываются по кадастровой стоимости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анием для постановки на учет является Выписка из ЕГРН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тчетные ли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выдаче и использованию подотчетных    сумм в учете отражаются в соответствии  с п. 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-219 Инструкции N 157н.               </w:t>
              <w:br/>
              <w:t xml:space="preserve">Перерасход подотчетных сумм по оформленным и  принятым авансовым    отчетам погашается только      </w:t>
              <w:br/>
              <w:t xml:space="preserve">дополнительной выдачей подотчетных сумм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трудники имеют право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, подтверждающих факт расходов, с последующей компенсацией понесенных расход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под отчет на хозоперационные расходы производить по мере необходимости подотчетным лицам , не имеющим задолженности по ранее выданным суммам .Право на получение сумм в под отчет на хозоперационные расходы имеют работники учреждения ,утвержденные приказами по каждому из них и заключившими договор о полной материальной ответственности</w:t>
            </w:r>
            <w:r>
              <w:rPr>
                <w:sz w:val="24"/>
              </w:rPr>
              <w:t xml:space="preserve">.   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рядок оформления служебных командировок и возмещения командировочных расходов приведен в приложении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и направлении в служебную командировку по прежнему выдается командировочное удостоверение. По возвращении из командировки сотрудник  представляет авансовый отчет с командировочным удостоверением  об израсходованных суммах в течение трех рабочих дней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ание: пункт 26 постановления Правительства РФ от 13 октября 2008 г. № 749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Доверенности выдаются штатным сотрудникам , с которыми заключен </w:t>
              <w:br/>
              <w:t>договор о полной материальной ответств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Normal"/>
              <w:autoSpaceDE w:val="false"/>
              <w:jc w:val="both"/>
              <w:rPr>
                <w:rStyle w:val="Titledateend"/>
                <w:bCs/>
                <w:iCs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составе расходов будущих периодов на счете 0.401.50.000 «Расходы будущих периодов» отражаются расходы по ОСАГО, на приобретение неисключительных прав на программы (при наличии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асходы будущих периодов  списываются на финансовый результат текущего финансового года равномерно, по 1/12 за месяц в течение периода, к которому они относятся. </w:t>
              <w:br/>
              <w:t>По договорам страхования период, к которому относятся расходы, равен сроку действия договор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 предстоящих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В учреждении создают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резерв на предстоящую оплату отпусков. Порядок расчета резерва приведен в приложении 15;</w:t>
              <w:br/>
              <w:t>– резерв по претензионным требованиям – при необходимости. Величина резерва устанавливается в размере претензии, предъявленной учреждению в судебном иске, либо в претензионных документах досудебного разбирательства. В случае, если претензии отозваны или не признаны судом, сумма резерва списывается с учета методом «красное сторно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br/>
              <w:t>– резерв по сомнительным долгам –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. Величина резерва устанавливается в размере выявленной сомнительной задолженности.</w:t>
              <w:br/>
              <w:t>Основание: пункты 302, 302.1 Инструкции к Единому плану счетов № 157н, пункт 11 СГС «Доходы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езервов: оплата отпусков. Ежегодно на дату 31декабря формирование резерва отпусков согласно справки кадровой службы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расходов на оплату отпуска =средняя дневная заработная плата работников  х  кол-во дней неиспользованного  отпуска 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расходов на уплату страховых взносов с отпускных = страховые взносы ,подлежащие уплате в бюджет со средней дневной заработной платы х кол-во дней  неиспользованного отпуска .Тариф страховых взносов-30,2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невной заработок: сумма з/платы ,начисленная за год : кол-во дней в году : кол-во работников учре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Пример расчета резерва на предстоящую оплату отпус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 неиспользованного отпуска всех работников (по данным кадрового учета)-100дн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за год -1500000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-15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невной заработо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:350дней:10чел.=285,71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значение резерва на оплату отпускных: 28571 руб.(285,71х100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значение резерва на оплату страховых взносов во внебюджетные фонды :8628,44 руб.(28571х30,2%)или (285,71х30,2% х100дн.)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036"/>
              <w:gridCol w:w="1115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держание операции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ебет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редит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числен резерв расходов на оплату отпусков (отложенных обязательств по оплате отпусков за фактически отработанное время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 401 20 2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 401 60 211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числен резерв расходов на оплату отпусков в части страховых взносов (отложенных обязательств по перечислению страховых взносов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 401 20 2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 401 60 21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,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трогой отчет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ета и хранения бланков строгой отчетности назначить ответственных лиц (</w:t>
            </w:r>
            <w:r>
              <w:rPr>
                <w:b/>
              </w:rPr>
              <w:t>приложение</w:t>
            </w:r>
            <w:r>
              <w:rPr/>
              <w:t xml:space="preserve"> № 12)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обязательств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биторская и кредиторская задолженность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 xml:space="preserve">  </w:t>
            </w:r>
            <w:r>
              <w:rPr>
                <w:sz w:val="24"/>
              </w:rPr>
              <w:t xml:space="preserve">Дебиторская задолженность признается нереальной для взыскания в порядке, </w:t>
              <w:br/>
              <w:t xml:space="preserve">установленном Распоряжением </w:t>
            </w:r>
            <w:r>
              <w:rPr>
                <w:rStyle w:val="Fill"/>
                <w:b w:val="false"/>
                <w:color w:val="000000"/>
                <w:sz w:val="24"/>
              </w:rPr>
              <w:t xml:space="preserve"> главного администратора доходов бюджета и Налоговым</w:t>
            </w:r>
            <w:r>
              <w:rPr>
                <w:sz w:val="24"/>
              </w:rPr>
              <w:t xml:space="preserve"> </w:t>
            </w:r>
            <w:r>
              <w:rPr>
                <w:rStyle w:val="Fill"/>
                <w:b w:val="false"/>
                <w:color w:val="000000"/>
                <w:sz w:val="24"/>
              </w:rPr>
              <w:t>кодексом РФ</w:t>
            </w:r>
            <w:r>
              <w:rPr>
                <w:sz w:val="24"/>
              </w:rPr>
              <w:t>. Решение о списании принимается на основании данных проведенной инвентаризации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, признанная нереальной для взыскания, списывается с балансового учета и отражается на забалансовом счете 04 «Задолженность неплатежеспособных дебиторов». На забалансовом счете указанная задолженность учитывается:</w:t>
            </w:r>
          </w:p>
          <w:p>
            <w:pPr>
              <w:pStyle w:val="HTML1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ечение срока возможного возобновления процедуры взыскания согласно законодательству РФ (в т. ч. изменения имущественного положения должника);</w:t>
            </w:r>
          </w:p>
          <w:p>
            <w:pPr>
              <w:pStyle w:val="HTML1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восстанавливается на балансовом учете. 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биторская задолженность списывается отдельно по каждому обязательству (дебитору)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снование: пункты: 339, 340 Инструкции к Единому плану счетов № 157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Дебиторская задолженность списывается с учета после того, как комиссия по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снование: пункт 339 Инструкции к Единому плану счетов № 157н, пункт 11 СГС «Доходы».</w:t>
            </w:r>
          </w:p>
          <w:p>
            <w:pPr>
              <w:pStyle w:val="Style16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олженность признается сомнительной при условии, что должник нарушил сроки исполнения обязательства, и наличии одного из следующих обстоятельств:</w:t>
              <w:br/>
              <w:t>– отсутствие обеспечения долга залогом, задатком, поручительством, банковской гарантией и т. п.;</w:t>
              <w:br/>
              <w:t>– значительные финансовые затруднения должника, ставшие известными из СМИ или других источников;</w:t>
              <w:br/>
              <w:t>– возбуждение процедуры банкротства в отношении должника.</w:t>
            </w:r>
          </w:p>
          <w:p>
            <w:pPr>
              <w:pStyle w:val="Style16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 признается сомнительной:</w:t>
              <w:br/>
              <w:t>– обязательства должников, просрочка исполнения которых не превышает 30 дней;</w:t>
              <w:br/>
              <w:t>– задолженность заказчиков по договорам оказания услуг или выполнения работ, по которым срок действия договора еще не истек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Кредиторская задолженность, не востребованная кредитором, списывается на финансовый результат на основании приказа руководителя учреждения. Решение о списании принимается на основании данных проведенной инвентаризации по выявлению кредиторской задолженности, не востребованной кредиторами, срок исковой давности по которой истек. Срок исковой давности определяется в соответствии с законодательством РФ. 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 xml:space="preserve">Списание задолженности с забалансового учета осуществляется по итогам </w:t>
              <w:br/>
              <w:t xml:space="preserve">инвентаризации задолженности на основании решения инвентаризационной комиссии </w:t>
              <w:br/>
              <w:t xml:space="preserve">– по истечении </w:t>
            </w:r>
            <w:r>
              <w:rPr>
                <w:rStyle w:val="Fill"/>
                <w:b w:val="false"/>
                <w:color w:val="000000"/>
                <w:sz w:val="24"/>
              </w:rPr>
              <w:t>пяти</w:t>
            </w:r>
            <w:r>
              <w:rPr>
                <w:sz w:val="24"/>
              </w:rPr>
              <w:t xml:space="preserve"> лет отражения задолженности на забалансовом учете;</w:t>
              <w:br/>
              <w:t>– по завершении срока возможного возобновления процедуры взыскания задолженности согласно действующему законодательству;</w:t>
              <w:br/>
              <w:t>– при наличии документов, подтверждающих прекращение обязательства:</w:t>
              <w:br/>
              <w:t>(ликвидацией) контрагента.</w:t>
              <w:br/>
              <w:t>Кредиторская задолженность списывается с баланса отдельно по каждому обязательству (кредитору).</w:t>
              <w:br/>
              <w:t>Основание: пункты 339, 372 Инструкции к Единому плану счетов № 157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иды рас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53"/>
              <w:jc w:val="both"/>
              <w:rPr/>
            </w:pPr>
            <w:r>
              <w:rPr/>
              <w:t>Расходы отражаются на соответствующих счетах аналитического учета счета 040120000 «Расходы учреждения» методом начисления в соответствии с утвержденной сметой расход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3" w:leader="none"/>
              </w:tabs>
              <w:autoSpaceDE w:val="false"/>
              <w:jc w:val="both"/>
              <w:rPr/>
            </w:pPr>
            <w:r>
              <w:rPr/>
              <w:t>Расходы признаются в том отчетном периоде, к которому они относятся, независимо от времени фактической выплаты денежных средств  в соответствии с утвержденной сметой расходов  учреж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3" w:leader="none"/>
              </w:tabs>
              <w:autoSpaceDE w:val="false"/>
              <w:ind w:firstLine="8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3" w:leader="none"/>
              </w:tabs>
              <w:autoSpaceDE w:val="false"/>
              <w:ind w:firstLine="83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 казн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бъектов имущества казны ведется ,как бюджетный учет ОС, с ведением инвентарной картотеки, за исключение непроизведенных активов по счету 10855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стоимости на забалансовом счете в условной оценке 1 рубл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ционирование</w:t>
            </w:r>
          </w:p>
          <w:p>
            <w:pPr>
              <w:pStyle w:val="Normal"/>
              <w:jc w:val="both"/>
              <w:rPr/>
            </w:pPr>
            <w:r>
              <w:rPr/>
              <w:t>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инятие бюджетных (денежных) обязательств к учету осуществлять в пределах лимитов бюджетных обязательств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орреспонденция счетов в приложении 13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от 06 декабря 2010 г. № 162н "Об утверждении Плана счетов бюджетного учета и Инструкции по его применению"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>
                <w:rStyle w:val="Titledateend"/>
              </w:rPr>
            </w:pPr>
            <w:r>
              <w:rPr>
                <w:rStyle w:val="Titledateend"/>
              </w:rPr>
              <w:t xml:space="preserve">Приказ Минфина России №127н от 17.08.2015г. «О внесении изменений в приказ </w:t>
            </w:r>
          </w:p>
          <w:p>
            <w:pPr>
              <w:pStyle w:val="1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rStyle w:val="Titledateend"/>
              </w:rPr>
              <w:t>Минфина России от 06 декабря 2010 г. № 162н "Об утверждении Плана счетов бюджетного учета и Инструкции по его применению" ,</w:t>
            </w:r>
          </w:p>
          <w:p>
            <w:pPr>
              <w:pStyle w:val="ConsPlusTitle"/>
              <w:widowControl/>
              <w:jc w:val="both"/>
              <w:rPr>
                <w:rStyle w:val="Titledateen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рядок организации и обеспечения внутренне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утренний финансовый контроль в учреждении осуществляет комиссия. Помимо </w:t>
              <w:br/>
              <w:t xml:space="preserve">комиссии постоянный текущий контроль в ходе своей деятельности осуществляют в рамках </w:t>
              <w:br/>
              <w:t>своих полномочий:</w:t>
              <w:br/>
              <w:t>– руководитель учреждения, его заместители;</w:t>
              <w:br/>
              <w:t>– главный бухгалтер, сотрудники бухгалтерии;– иные должностные лица учреждения в соответствии со своими обязанностями.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</w:rPr>
            </w:pPr>
            <w:r>
              <w:rPr/>
              <w:t> </w:t>
            </w:r>
            <w:r>
              <w:rPr/>
              <w:t>Положение о внутреннем финансовом контроле  приведено в Приложении 14.</w:t>
              <w:br/>
              <w:t>Основание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902249301/ZAP28RM3J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3</w:t>
            </w:r>
            <w:r>
              <w:rPr>
                <w:rStyle w:val="InternetLink"/>
              </w:rPr>
              <w:fldChar w:fldCharType="end"/>
            </w:r>
            <w:r>
              <w:rPr/>
              <w:t>,6 Инструкции к Единому плану счетов № 157н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sfinansy.ru/" \l "/document/99/420388973/XA00MBS2NO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23</w:t>
            </w:r>
            <w:r>
              <w:rPr>
                <w:rStyle w:val="InternetLink"/>
              </w:rPr>
              <w:fldChar w:fldCharType="end"/>
            </w:r>
            <w:r>
              <w:rPr/>
              <w:t> Стандарта </w:t>
            </w:r>
          </w:p>
          <w:p>
            <w:pPr>
              <w:pStyle w:val="Normal"/>
              <w:jc w:val="both"/>
              <w:rPr/>
            </w:pPr>
            <w:r>
              <w:rPr/>
              <w:t>«Концептуальные основы бухучета и отчетности»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  <w:r>
              <w:rPr/>
              <w:t>Федеральный закон от 06.12.2011г.№402-ФЗ «О бухгалтерском учете» статья 19</w:t>
            </w:r>
          </w:p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п.6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2.2011г.№ 402-ФЗ «О бухгалтерском учете» статья 19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учетной полити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 в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зменения законодательства Российской Федерации или нормативных актов органов, осуществляющих регулирование учета в государственных (муниципальных)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ормирование или утверждение новых правил (способов) ведения бухгалтерского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ущественное изменение условий деятельности учреждения, включая его реорганизаци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Основание: пункты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https://www.gosfinansy.ru/" \l "/document/99/542618106/XA00M8E2MP/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. 15–17,32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0"/>
              </w:rPr>
      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</w:t>
            </w:r>
            <w:r>
              <w:rPr>
                <w:rStyle w:val="Matchesautomatches"/>
                <w:iCs/>
                <w:szCs w:val="20"/>
              </w:rPr>
              <w:t> профессиональным суждением</w:t>
            </w:r>
            <w:r>
              <w:rPr>
                <w:iCs/>
                <w:szCs w:val="20"/>
              </w:rPr>
              <w:t> главного бухгалтера»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https://www.gosfinansy.ru/" \l "/document/99/542618106/ZAP31DA3R3/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. 6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едеральный закон от </w:t>
            </w:r>
            <w:r>
              <w:rPr/>
              <w:t>06.12.11г. № 402-ФЗ «О бухгалтерском учет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п.5,6 ст.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тражения в бюджетном учете и отчетности событий после отчетной да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тражения в бюджетном учете и отчетности событий после отчетной д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1. В данные бюджетного учета за отчетный год включается информация о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юджетной (финансовой) отчетности за отчетный год (далее – события после отчетной да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бытиями после отчетной дат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лучение свидетельства о получении (прекращении) права на имущество, в случае когда документы на регистрацию были поданы в отчетном году, а свидетельство получено в следующ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ъявление дебитора (кредитора) банкротом, что влечет последующее списание дебиторской (кредиторской) задолж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знание неплатежеспособным физического лица, являющегося дебитором учреждения, или его смер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знание факта смерти физического лица, перед которым учреждение имеет кредиторскую задолжен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/>
      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наружение бухгалтерской ошибки, нарушений законодательства, которые влекут искажение бухгалтерск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я, которые свидетельствуют о возникших после отчетной даты хозяйственных условиях, в которых учреждение ведет свою деятельность: (некорректирующие события после отчетной да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нятие решения после отчетной даты о реорганизации учреж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– </w:t>
            </w:r>
            <w:r>
              <w:rPr/>
              <w:t>пожар, авария, стихийное бедствие,   другая чрезвычайная ситуация, из-за которой уничтожена значительная часть имущества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Событие после отчетной даты  отражается в следующем поряд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события, которые подтверждают существовавшие на отчетную дату хозяйственные условия, в которых учреждение вело деятельность (корректирующие события после отчетной даты): производится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 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. Данные бухгалтерского учета отражаются в соответствующих формах бюджетной отчетности с учетом событий после отчетной даты. Информация об отражении в отчетном периоде События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Событие, свидетельствующее о возникших после отчетной даты хозяйственных условиях, в которых учреждение ведет свою деятельность (некорректирующие события), отражается в бюджетном учете периода, следующего за отчетным. В отчетном периоде записи в синтетическом и аналитическом учете не производя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е, свидетельствующее о возникших после отчетной даты хозяйственных условиях, в которых учреждение ведет свою деятельность, раскрывается в текстовой части пояснительной записки (ф. 050316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0"/>
              </w:rPr>
              <w:t xml:space="preserve">Квалифицирует событие как СПОД главный бухгалтер на основе своего </w:t>
            </w:r>
            <w:r>
              <w:rPr>
                <w:rStyle w:val="Matchesautomatches"/>
                <w:iCs/>
                <w:szCs w:val="20"/>
              </w:rPr>
              <w:t>профессионального 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https://www.gosfinansy.ru/" \l "/document/99/902249301/ZAP2FSS3KO/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. 6 Инструкции к Единому плану счетов № 157н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>, 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https://www.gosfinansy.ru/" \l "/document/99/542618106/XA00MB82NE/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одп. «ж» п. 9 СГС «Учетная политика, оценочные значения и ошибки»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(муниципальных) учреждений и инструкции по его применению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dateend">
    <w:name w:val="title_date_end"/>
    <w:qFormat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qFormat/>
    <w:rPr/>
  </w:style>
  <w:style w:type="character" w:styleId="Style15">
    <w:name w:val="Обычный (веб) Знак"/>
    <w:qFormat/>
    <w:rPr>
      <w:sz w:val="22"/>
      <w:szCs w:val="22"/>
      <w:lang w:val="ru-RU" w:bidi="ar-SA"/>
    </w:rPr>
  </w:style>
  <w:style w:type="character" w:styleId="HTMLPreformattedChar">
    <w:name w:val="HTML Preformatted Char"/>
    <w:qFormat/>
    <w:rPr>
      <w:rFonts w:cs="Times New Roman"/>
      <w:sz w:val="22"/>
      <w:lang w:val="ru-RU"/>
    </w:rPr>
  </w:style>
  <w:style w:type="character" w:styleId="NormalWebChar">
    <w:name w:val="Normal (Web) Char"/>
    <w:qFormat/>
    <w:rPr>
      <w:sz w:val="22"/>
    </w:rPr>
  </w:style>
  <w:style w:type="character" w:styleId="Matchesautomatches">
    <w:name w:val="matches auto-matches"/>
    <w:qFormat/>
    <w:rPr>
      <w:rFonts w:cs="Times New Roman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10/12/prik190n_281210.zip" TargetMode="External"/><Relationship Id="rId3" Type="http://schemas.openxmlformats.org/officeDocument/2006/relationships/hyperlink" Target="http://www1.minfin.ru/common/img/uploaded/library/2010/12/prik190n_281210.zip" TargetMode="External"/><Relationship Id="rId4" Type="http://schemas.openxmlformats.org/officeDocument/2006/relationships/hyperlink" Target="http://www1.minfin.ru/common/img/uploaded/library/2010/12/prik190n_281210.zip" TargetMode="External"/><Relationship Id="rId5" Type="http://schemas.openxmlformats.org/officeDocument/2006/relationships/hyperlink" Target="http://www1.minfin.ru/common/img/uploaded/library/2010/12/prik190n_281210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8:00Z</dcterms:created>
  <dc:creator>Alexander</dc:creator>
  <dc:description/>
  <cp:keywords/>
  <dc:language>en-US</dc:language>
  <cp:lastModifiedBy>User</cp:lastModifiedBy>
  <cp:lastPrinted>2018-12-26T11:01:00Z</cp:lastPrinted>
  <dcterms:modified xsi:type="dcterms:W3CDTF">2018-12-26T08:39:00Z</dcterms:modified>
  <cp:revision>9</cp:revision>
  <dc:subject/>
  <dc:title>УТВЕРЖДЕНА</dc:title>
</cp:coreProperties>
</file>