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  <w:br/>
        <w:t>Федеральный закон от 27.11.2017 N 355-ФЗ "О внесении изменений в Федеральный закон "О порядке рассмотрения обращений граждан Российской Федерации"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dst100001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7 ноября 2017 года N 355-ФЗ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" w:name="dst100002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bookmarkStart w:id="2" w:name="dst100003"/>
      <w:bookmarkEnd w:id="2"/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bookmarkStart w:id="3" w:name="dst100004"/>
      <w:bookmarkEnd w:id="3"/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ФЕДЕРАЛЬНЫЙ ЗАКОН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bookmarkStart w:id="4" w:name="dst100005"/>
      <w:bookmarkEnd w:id="4"/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О ВНЕСЕНИИ ИЗМЕНЕНИЙ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 ФЕДЕРАЛЬНЫЙ ЗАКОН "О ПОРЯДКЕ РАССМОТРЕНИЯ ОБРАЩЕНИЙ</w:t>
      </w:r>
    </w:p>
    <w:p>
      <w:pPr>
        <w:pStyle w:val="Normal"/>
        <w:shd w:fill="FFFFFF" w:val="clear"/>
        <w:spacing w:lineRule="atLeast" w:line="36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ГРАЖДАН РОССИЙСКОЙ ФЕДЕРАЦИИ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5" w:name="dst100006"/>
      <w:bookmarkEnd w:id="5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нят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осударственной Думой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6 ноября 2017 года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6" w:name="dst100007"/>
      <w:bookmarkEnd w:id="6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обрен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ветом Федерации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2 ноября 2017 года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7" w:name="dst100008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ести в Федеральный </w:t>
      </w:r>
      <w:hyperlink r:id="rId2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 2 мая 2006 года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; 2013, N 27, ст. 3474) следующие изменения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8" w:name="dst100009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59999/64ac25179c36f8061dd31ad0369783e528a0fb20/" \l "dst10003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ункт 3 статьи 5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сле слова "закона," дополнить словами "а в случае, предусмотренном частью 5.1 статьи 11 настоящего Федерального закона, на основании обращения с просьбой о его предоставлении,"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9" w:name="dst100010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59999/c75556cf6fc05793e3c6315a7101fb59e6af9b02/" \l "dst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часть 3 статьи 7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зложить в следующей редакции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0" w:name="dst100011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"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bookmarkStart w:id="11" w:name="_GoBack"/>
      <w:bookmarkStart w:id="12" w:name="_GoBack"/>
      <w:bookmarkEnd w:id="12"/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13" w:name="dst100012"/>
      <w:bookmarkEnd w:id="1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59999/ca24c3b3a2032a1f727146f988f406723bf9ea1a/" \l "dst7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часть 4 статьи 10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зложить в следующей редакции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14" w:name="dst100013"/>
      <w:bookmarkEnd w:id="1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"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15" w:name="dst100014"/>
      <w:bookmarkEnd w:id="1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в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59999/1a1719408a99f43738c30a453a74ddaf6ccd7ae7/" \l "dst10006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атье 11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16" w:name="dst100015"/>
      <w:bookmarkEnd w:id="1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59999/1a1719408a99f43738c30a453a74ddaf6ccd7ae7/" \l "dst10006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дополнить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частью 4.1 следующего содержания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7" w:name="dst100016"/>
      <w:bookmarkEnd w:id="1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"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18" w:name="dst100017"/>
      <w:bookmarkEnd w:id="1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59999/1a1719408a99f43738c30a453a74ddaf6ccd7ae7/" \l "dst10006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дополнить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частью 5.1 следующего содержания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9" w:name="dst100018"/>
      <w:bookmarkEnd w:id="1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"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20" w:name="dst100019"/>
      <w:bookmarkEnd w:id="20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зидент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.ПУТИН</w:t>
      </w:r>
    </w:p>
    <w:p>
      <w:pPr>
        <w:pStyle w:val="Normal"/>
        <w:shd w:fill="FFFFFF" w:val="clear"/>
        <w:spacing w:lineRule="atLeast" w:line="362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21" w:name="dst100020"/>
      <w:bookmarkEnd w:id="21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осква, Кремль</w:t>
      </w:r>
    </w:p>
    <w:p>
      <w:pPr>
        <w:pStyle w:val="Normal"/>
        <w:shd w:fill="FFFFFF" w:val="clear"/>
        <w:spacing w:lineRule="atLeast" w:line="362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ноября 2017 года</w:t>
      </w:r>
    </w:p>
    <w:p>
      <w:pPr>
        <w:pStyle w:val="Normal"/>
        <w:shd w:fill="FFFFFF" w:val="clear"/>
        <w:spacing w:lineRule="atLeast" w:line="362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N 355-ФЗ</w:t>
      </w:r>
    </w:p>
    <w:p>
      <w:pPr>
        <w:pStyle w:val="Normal"/>
        <w:shd w:fill="FFFFFF" w:val="clear"/>
        <w:spacing w:lineRule="atLeast" w:line="362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2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999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20:00Z</dcterms:created>
  <dc:creator>КасабуцкаяМЕ</dc:creator>
  <dc:description/>
  <cp:keywords/>
  <dc:language>en-US</dc:language>
  <cp:lastModifiedBy>admin</cp:lastModifiedBy>
  <cp:lastPrinted>2017-12-04T08:02:00Z</cp:lastPrinted>
  <dcterms:modified xsi:type="dcterms:W3CDTF">2017-12-05T11:28:00Z</dcterms:modified>
  <cp:revision>5</cp:revision>
  <dc:subject/>
  <dc:title/>
</cp:coreProperties>
</file>