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</w:t>
      </w:r>
      <w:r>
        <w:rPr>
          <w:sz w:val="36"/>
          <w:szCs w:val="36"/>
          <w:lang w:val="ru-RU"/>
        </w:rPr>
        <w:t xml:space="preserve">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9 июля 2025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1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6 декабря 2024 года № 5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5 год»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ё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26.12.2024 № 5.3 «О бюджете Рассветовского сельского поселения Староминского района на 2025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5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21802,5» заменить цифрами «21804,0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25029,7» заменить цифрами «25031,2»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3227,2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11884</w:t>
      </w:r>
      <w:r>
        <w:rPr>
          <w:sz w:val="28"/>
        </w:rPr>
        <w:t>,8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Дотации бюджетам поселений на выравнивание бюджетной обеспеченности в сумме 6714,2 тыс. рублей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7.2. Прочие дотации бюджетам сельских поселений в сумме 600,0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7.3.</w:t>
      </w:r>
      <w:r>
        <w:rPr>
          <w:color w:val="000000"/>
          <w:sz w:val="28"/>
        </w:rPr>
        <w:t xml:space="preserve"> Прочие субсидии бюджетам сельских поселений</w:t>
      </w:r>
      <w:r>
        <w:rPr>
          <w:sz w:val="28"/>
        </w:rPr>
        <w:t xml:space="preserve"> в сумме 2520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.7.4. Субвенции бюджетам поселений на осуществление отдельных государственных полномочий по образованию и организации деятельности административных комиссий в сумме 30,0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7.5. Субвенции бюджетам поселений на </w:t>
      </w:r>
      <w:r>
        <w:rPr>
          <w:sz w:val="28"/>
          <w:szCs w:val="28"/>
        </w:rPr>
        <w:t>осуществление государственных полномочий по первичному воинскому учёту органами местного самоуправления поселений в сумме 168,7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6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133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7.7. </w:t>
      </w:r>
      <w:r>
        <w:rPr>
          <w:color w:val="000000"/>
          <w:sz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11,7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1.8 </w:t>
      </w:r>
      <w:r>
        <w:rPr>
          <w:color w:val="000000"/>
          <w:sz w:val="28"/>
        </w:rPr>
        <w:t xml:space="preserve">В составе доходов Рассветовского сельского поселения Староминского района безвозмездные поступления из бюджета </w:t>
      </w:r>
      <w:r>
        <w:rPr>
          <w:color w:val="000000"/>
          <w:sz w:val="28"/>
          <w:szCs w:val="28"/>
        </w:rPr>
        <w:t>муниципального образования Староминский район</w:t>
      </w:r>
      <w:r>
        <w:rPr>
          <w:color w:val="000000"/>
          <w:sz w:val="28"/>
        </w:rPr>
        <w:t xml:space="preserve"> в сумме 1000,0 тыс. рублей, в том числе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1.8.1. </w:t>
      </w:r>
      <w:r>
        <w:rPr>
          <w:sz w:val="28"/>
          <w:szCs w:val="28"/>
        </w:rPr>
        <w:t>Дотации на выравнивание бюджетной обеспеченности поселений в сумме 1000,0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9 Возврат прочих остатков субсидий, субвенций и иных межбюджетных трансфертов, имеющих целевое назначение, прошлых лет из бюджетов сельских поселений в сумме - 490,2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11. Утвердить объем бюджетных ассигнований муниципального дорожного фонда Рассветовского сельского поселения Староминского района на 2025 год в сумме 4993,2 тыс. рублей»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0" w:name="_Hlk191283524"/>
      <w:r>
        <w:rPr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5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5 год</w:t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/>
        <w:t xml:space="preserve">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9919,2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33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3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57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3977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2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2075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01157 01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8"/>
              </w:rPr>
              <w:t>86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2010 02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84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 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0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0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0,2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4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   Приложение 2 «Объем межбюджетных трансфертов, получаемых из краевого бюджета в 2025 году» изложить в следующей редакции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к решению Совета Рассвет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сельского поселения Старомин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района «О бюджете Рассвет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сельского поселения Старомин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района на 2025 год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Объем межбюджетных трансфертов, получаемых из краевого бюджета в 2025 году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0"/>
        <w:gridCol w:w="4819"/>
        <w:gridCol w:w="65"/>
        <w:gridCol w:w="1353"/>
        <w:gridCol w:w="407"/>
      </w:tblGrid>
      <w:tr>
        <w:trPr>
          <w:tblHeader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х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33,3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3,3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сельских   поселений на выравнивание   бюджетной обеспеченности из бюджета субъекта Российской Федерации 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0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20,4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,7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,7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5. Приложение 4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5 год</w:t>
      </w:r>
      <w:r>
        <w:rPr>
          <w:sz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лассификации расходов бюджетов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31,2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15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3,7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74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98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3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16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ё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07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7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Heading"/>
        <w:jc w:val="center"/>
        <w:rPr/>
      </w:pPr>
      <w:r>
        <w:rPr>
          <w:bCs/>
          <w:color w:val="000000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167"/>
        <w:gridCol w:w="1276"/>
      </w:tblGrid>
      <w:tr>
        <w:trPr>
          <w:trHeight w:val="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31,2</w:t>
            </w:r>
          </w:p>
        </w:tc>
      </w:tr>
      <w:tr>
        <w:trPr>
          <w:trHeight w:val="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75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Arial" w:hAnsi="Arial" w:eastAsia="Lucida Sans Unicode" w:cs="Lucida Sans Unicode"/>
                <w:i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Lucida Sans Unicod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Lucida Sans Unicode" w:ascii="Arial" w:hAnsi="Arial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3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ффективности на территории Рассветовского сельского поселения Староминского района"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 01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1,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4 году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 1 03 000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благоустройство воинских захоронений на 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3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3 100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 1 03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 1 03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1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1,1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3,7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3,7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8,2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0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5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5,0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5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2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Финансового управления  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0 00 0000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3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1 00 0000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3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4 1 00 2020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193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1 00 2020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3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           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4,1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1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1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4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42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42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42,0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7,2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7,2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4,5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2,9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,9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1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3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Heading"/>
        <w:jc w:val="center"/>
        <w:rPr/>
      </w:pPr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5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921"/>
        <w:gridCol w:w="1843"/>
        <w:gridCol w:w="709"/>
        <w:gridCol w:w="1188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31,2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5,5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3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3,7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7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8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ого управления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1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1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1,7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 муниципальной программы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 муниципальной   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1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98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3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 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75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75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75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16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7 1 01 1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4 го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1 03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благоустройство воинских захоронений на 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1 1 03 </w:t>
            </w:r>
            <w:r>
              <w:rPr>
                <w:color w:val="000000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1 1 03 L5766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3,0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07,1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4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2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 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5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 Приложение 7 «Перечень муниципальных программ Рассветовского сельского поселения Староминского района и объёмы бюджетных ассигнований на их реализацию </w:t>
      </w:r>
      <w:r>
        <w:rPr>
          <w:color w:val="000000"/>
          <w:sz w:val="28"/>
          <w:szCs w:val="28"/>
        </w:rPr>
        <w:t>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ё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>
          <w:color w:val="000000"/>
          <w:sz w:val="28"/>
          <w:szCs w:val="28"/>
        </w:rPr>
        <w:t>(тыс. р</w:t>
      </w:r>
      <w:r>
        <w:rPr/>
        <w:t>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5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2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</w:t>
            </w:r>
            <w:r>
              <w:rPr>
                <w:b/>
                <w:sz w:val="28"/>
                <w:szCs w:val="28"/>
              </w:rPr>
              <w:t xml:space="preserve">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5 год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5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9.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1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111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111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111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21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21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21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2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Надточую Е.В.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Ю.В. Плосконос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bCs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9 июля 2025 года   № 11.1 «О внесении изменений в решение Совета Рассветовского сельского поселения Староминского района от 26 декабря 2024 года № 5.3 «О бюджете Рассветовского сельского поселения Староминс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       Ю.В. Плосконос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«29» июля 202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м специалистом 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/>
      </w:pPr>
      <w:r>
        <w:rPr>
          <w:sz w:val="28"/>
        </w:rPr>
        <w:t>Краснодарского края                                                                            И.В. Колчин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    «29» июля 202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/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оминского муниципального района</w:t>
      </w:r>
    </w:p>
    <w:p>
      <w:pPr>
        <w:pStyle w:val="Normal"/>
        <w:rPr/>
      </w:pPr>
      <w:r>
        <w:rPr>
          <w:bCs/>
          <w:sz w:val="28"/>
        </w:rPr>
        <w:t>Краснодарского края                                                                               Л.В. Бреева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   </w:t>
      </w:r>
      <w:r>
        <w:rPr>
          <w:bCs/>
          <w:sz w:val="28"/>
        </w:rPr>
        <w:t>«29» июля 2025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Председатель комиссии по финансово -</w:t>
      </w:r>
    </w:p>
    <w:p>
      <w:pPr>
        <w:pStyle w:val="Normal"/>
        <w:rPr/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</w:t>
      </w:r>
    </w:p>
    <w:p>
      <w:pPr>
        <w:pStyle w:val="Normal"/>
        <w:rPr/>
      </w:pPr>
      <w:r>
        <w:rPr>
          <w:sz w:val="28"/>
        </w:rPr>
        <w:t>Староми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Краснодарского края                                                                          Е. В. Надточа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«29» июля 2025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оминского муниципального района</w:t>
      </w:r>
    </w:p>
    <w:p>
      <w:pPr>
        <w:pStyle w:val="Normal"/>
        <w:rPr/>
      </w:pPr>
      <w:r>
        <w:rPr>
          <w:bCs/>
          <w:sz w:val="28"/>
        </w:rPr>
        <w:t>Краснодарского края                                                                         А.Н. Зеленц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</w:t>
      </w:r>
      <w:r>
        <w:rPr>
          <w:bCs/>
          <w:sz w:val="28"/>
        </w:rPr>
        <w:t>«29» июля 2025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299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9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2:00Z</dcterms:created>
  <dc:creator>Пижонова В.Н.</dc:creator>
  <dc:description/>
  <cp:keywords/>
  <dc:language>en-US</dc:language>
  <cp:lastModifiedBy>user</cp:lastModifiedBy>
  <cp:lastPrinted>2025-05-27T11:12:00Z</cp:lastPrinted>
  <dcterms:modified xsi:type="dcterms:W3CDTF">2025-07-31T06:10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2FEE52A47919B7EF65CBC83119D_12</vt:lpwstr>
  </property>
  <property fmtid="{D5CDD505-2E9C-101B-9397-08002B2CF9AE}" pid="3" name="KSOProductBuildVer">
    <vt:lpwstr>1049-12.2.0.13359</vt:lpwstr>
  </property>
</Properties>
</file>