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ЕШЕНИЕ 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5                                                                                                    № 10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«Об административных правонарушениях» от 23.07. 2003 г № 608 – КЗ, в связи с изменением кадрового состава в администрации Рассветовского сельского поселения Староминского муниципального района Краснодарского края, руководствуясь статьей 26 Устава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ледующие изменения изложив его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</w:rPr>
        <w:t>Совета Рассветовского сельского поселения Староминского района от 16 августа 2021 года № 23.3 «О внесении изменения в решение Совет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ассветовского сельского поселения Староминского муниципального района Краснодарского края – Плосконос Юлиану Вадимов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реш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Ю.В. Плосконос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5 № 10.2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АДМИНИСТРАТИВНОЙ КОМИСС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Рассветовского сельского поселения  Староминского муниципального района Краснодарского края                                                                        Плосконос Юлиана Вадим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ведущий специалист администрации Рассветовского сельского поселения Староминского муниципального района Краснодарского края района Бреева Лариса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ственный секретарь Комиссии</w:t>
      </w:r>
      <w:r>
        <w:rPr>
          <w:sz w:val="28"/>
          <w:szCs w:val="28"/>
        </w:rPr>
        <w:t xml:space="preserve"> – ведущий специалист администрации Рассветовского сельского поселения Староминского муниципального района Краснодарского края района Зеленцова Анна Николае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ий специалист администрации Рассветовского сельского поселения Староминского муниципального района Краснодарского края района Губань Светлана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щий специалист администрации Рассветовского сельского поселения Староминского муниципального района Краснодарского края района Дерновая Екатерина Евген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</w:t>
      </w:r>
      <w:r>
        <w:rPr>
          <w:sz w:val="28"/>
          <w:szCs w:val="28"/>
        </w:rPr>
        <w:t>епутат Совета Рассветовского сельского поселения Староминского района Рогачева Юлия Юр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ссветовского сельского поселения Староминского района Алабердов Роман Алиби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ссветовского сельского поселения Староминского района Криулина Анастасия Игор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уполномоченный полиции ОМВД России по Старомин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Ю.В. Плоскон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О внесении изменения в решение Совета Рассветовского сельского поселения Староминского района от __________ № ______ </w:t>
      </w:r>
      <w:r>
        <w:rPr>
          <w:b/>
          <w:sz w:val="28"/>
        </w:rPr>
        <w:t xml:space="preserve">О </w:t>
      </w:r>
      <w:r>
        <w:rPr>
          <w:sz w:val="28"/>
        </w:rPr>
        <w:t>внесении изменения в решение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» _________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поселения Старом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А.Н. Зел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___» _________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Председатель комиссию по вопросам 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бразования, здравоохранения, социальной 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ащите населения, культуре, спорту, молодежи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 xml:space="preserve">взаимодействию с общественными организациями 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и средствами массовой информации                                              Р.А.Алабердов </w:t>
      </w:r>
    </w:p>
    <w:p>
      <w:pPr>
        <w:pStyle w:val="Normal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___» _________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9:00Z</dcterms:created>
  <dc:creator>user</dc:creator>
  <dc:description/>
  <cp:keywords/>
  <dc:language>en-US</dc:language>
  <cp:lastModifiedBy>Elena</cp:lastModifiedBy>
  <cp:lastPrinted>2025-06-30T12:58:00Z</cp:lastPrinted>
  <dcterms:modified xsi:type="dcterms:W3CDTF">2025-06-30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C403B9FA45369135DCE18BC1274F</vt:lpwstr>
  </property>
  <property fmtid="{D5CDD505-2E9C-101B-9397-08002B2CF9AE}" pid="3" name="KSOProductBuildVer">
    <vt:lpwstr>1049-11.2.0.10258</vt:lpwstr>
  </property>
</Properties>
</file>