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 июня 2025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784,9» заменить цифрами «21802,5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5012,1» заменить цифрами «25029,7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883</w:t>
      </w:r>
      <w:r>
        <w:rPr>
          <w:sz w:val="28"/>
        </w:rPr>
        <w:t>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2. Прочие дотации бюджетам сельских поселений в сумме 60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3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4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18,8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2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2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29,7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3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29,7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90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 01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онные выплаты руководителям и заместителям Т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</w:t>
            </w:r>
            <w:r>
              <w:rPr>
                <w:b/>
                <w:sz w:val="28"/>
                <w:szCs w:val="28"/>
              </w:rPr>
              <w:t xml:space="preserve"> поселения «Управление муниципальным имуществом в Рассветовском сельском поселения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мероприятия муниципальной программы «Управление муниципальным имуществом Рассвето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и распоряжение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мероприятия муниципальной программы «Противодействие коррупции в Рассветовском сельском поселении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муниципальной программы «Противодействие коррупции в Рассветовском сельском поселении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100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Обеспечение первичных мер пожарной безопасности на территории Рассвето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мероприятия муниципальной программы «Обеспечение первичных мер пожарной безопасности на территории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1 00 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мер пожарной безопасности в границах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1 01 00000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6,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9,9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6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8,5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6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1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2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9,7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5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3,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3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8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5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воинских захоронений на 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3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>
          <w:color w:val="000000"/>
          <w:sz w:val="28"/>
          <w:szCs w:val="28"/>
        </w:rPr>
        <w:t>(тыс. р</w:t>
      </w:r>
      <w:r>
        <w:rPr/>
        <w:t>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0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0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10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9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1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7 июня 2025 года   № 10.1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7» июн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  «27» июня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7» июня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ссии по финансово -</w:t>
      </w:r>
    </w:p>
    <w:p>
      <w:pPr>
        <w:pStyle w:val="Normal"/>
        <w:rPr/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</w:t>
      </w:r>
    </w:p>
    <w:p>
      <w:pPr>
        <w:pStyle w:val="Normal"/>
        <w:rPr/>
      </w:pPr>
      <w:r>
        <w:rPr>
          <w:sz w:val="28"/>
        </w:rPr>
        <w:t>Старом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                                      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«27» июня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«27» июня 2025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user</cp:lastModifiedBy>
  <cp:lastPrinted>2025-05-27T11:12:00Z</cp:lastPrinted>
  <dcterms:modified xsi:type="dcterms:W3CDTF">2025-06-30T05:3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