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638175" cy="7429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РАССВЕТОВСКОГО СЕЛЬСКОГО ПОСЕЛЕНИЯ 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от 09.07.2025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Рассветовского сельского поселения Староминского района от 24 февраля 2021 года № 29 «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7 июля 2010 года № 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 от 26 октября 2016 года № 23.2, на основании протеста прокуратуры Староминского района от 30 июня 2025 года № 07-02-2025/1377-25-20030045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в постановление администрации Рассветовского сельского поселения Староминского района от 24 февраля 2021 года № 29 «Предоставления выписки из реестра муниципального имущества» следующие изменения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</w:rPr>
        <w:t>1.1 В приложение № 1 к постановлению администрации Рассветовского сельского поселения Староминского района от 24.02.2021 № 29 «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«Предоставление выписки из реестра муниципального имущества» внести следующи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ункт 25 раздела II Регламента  дополнить подпунктом 25.1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5.1. Не являются предоставлением государственных и муниципальных услуг следующие виды деятель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еятельность органов федеральной службы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деятельность органов государственной охра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еятельность органов внешней разведки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деятельность федерального органа исполнительной власти в сфере мобилизационной подготовки и мобилизации в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деятельность федерального органа исполнительной власти в области оборо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деятельность органов внутренних дел, за исключением реализации функций по оказанию государственных услуг,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деятельность федерального органа исполнительной власти, уполномоченного в области противодействия техническим разведкам и технической защиты информации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нкт 22 раздела I Регламента дополнить подпункт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2.1. в случае, установленном Федеральным зако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43379" \l "l0" \n https://normativ.kontur.ru/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13 июля 2015 года N 218-ФЗ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</w:t>
      </w:r>
      <w:bookmarkStart w:id="1" w:name="l846"/>
      <w:bookmarkEnd w:id="1"/>
      <w:r>
        <w:rPr>
          <w:color w:val="000000"/>
        </w:rPr>
        <w:t>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2.2. Многофункциональный центр, не несет ответственности за умышленно совершенные действия и (или) бездействия заявителя и ( 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22.3. реализацию иных функций, определенных федеральными законами, а также иных функций, которые вправе определить Правительство Российской Федерации. Порядок использования единого портала государственных и муниципальных услуг в целях обеспечения реализации функций, определенных в соответствии с настоящим пунктом, устанавливается Правительством Российской Федерации, если иное не установлено федеральными законами».</w:t>
      </w:r>
      <w:bookmarkStart w:id="2" w:name="l861"/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 w:val="false"/>
          <w:color w:val="000000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 w:val="false"/>
          <w:color w:val="000000"/>
          <w:szCs w:val="28"/>
        </w:rPr>
        <w:t>3</w:t>
      </w:r>
      <w:r>
        <w:rPr>
          <w:rFonts w:eastAsia="Calibri"/>
          <w:bCs w:val="false"/>
          <w:color w:val="000000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Глава Рассвет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Староминского муниципального района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Краснодарского края                                                                   Ю.В. Плосконос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Cs w:val="false"/>
          <w:szCs w:val="28"/>
        </w:rPr>
        <w:t xml:space="preserve">проекта постановления администрации Рассветовского сельского поселения Староминского района от «___» ___________ № ___ </w:t>
      </w:r>
      <w:r>
        <w:rPr/>
        <w:t>О внесении изменений в постановление администрации Рассветовского сельского поселения Староминского района от 24 февраля 2021 года № 29 «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Проект подготовлен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Рассвет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Староминского муниципального района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Краснодарского края                                                                       А.Н. Зеленцов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Проект согласован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Рассвет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Староминского муниципального района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Краснодарского края                                                                           Л.В. Брее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ind w:left="708" w:hanging="0"/>
        <w:jc w:val="both"/>
        <w:textAlignment w:val="baseline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ind w:left="708" w:hanging="0"/>
        <w:jc w:val="both"/>
        <w:textAlignment w:val="baseline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210" w:after="0"/>
        <w:ind w:firstLine="540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</w:r>
    </w:p>
    <w:p>
      <w:pPr>
        <w:pStyle w:val="Style24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TextBody"/>
        <w:tabs>
          <w:tab w:val="clear" w:pos="708"/>
          <w:tab w:val="left" w:pos="4962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73" w:leader="none"/>
        <w:tab w:val="left" w:pos="1340" w:leader="none"/>
      </w:tabs>
      <w:ind w:firstLine="87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7:00Z</dcterms:created>
  <dc:creator>сотрудник</dc:creator>
  <dc:description/>
  <cp:keywords/>
  <dc:language>en-US</dc:language>
  <cp:lastModifiedBy>Elena</cp:lastModifiedBy>
  <cp:lastPrinted>2025-07-10T09:40:00Z</cp:lastPrinted>
  <dcterms:modified xsi:type="dcterms:W3CDTF">2025-07-10T07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A0E6E3724306BA17CB684555135B_12</vt:lpwstr>
  </property>
  <property fmtid="{D5CDD505-2E9C-101B-9397-08002B2CF9AE}" pid="3" name="KSOProductBuildVer">
    <vt:lpwstr>1049-12.2.0.21546</vt:lpwstr>
  </property>
</Properties>
</file>